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61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ش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لي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تص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ص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ر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ي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آ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ظَر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هج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نا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ه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و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زا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خ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اب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يو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ظ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ه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ه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دع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ن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وك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ز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ق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تا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ؤسِّ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حِ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ظ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ِ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م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فتَ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ضَّيْعَة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ا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د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ُ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ِ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تَ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هج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عان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م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ف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وع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ت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حا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يا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ف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َا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طَاي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حَا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جَر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ز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َ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َا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وث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ير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د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نا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غا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تص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د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صاف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با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د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ي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ت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ي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غ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َ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جَر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د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غس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ط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سَف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م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ك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ر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خْت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ودي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فْر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َ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يِّدون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حز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و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ط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شْرَ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تو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ِّ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جز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سَلَ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يِّد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عيِّدا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له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ائ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و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فْر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َخَط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ح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ت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ضي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بَّا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عْتَ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بْصَار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ح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ضَّ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سلَّ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في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ك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ر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يد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صافحاتِ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ُول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عف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د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دس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زا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ب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دد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ر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ؤتمر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س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ربص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ابط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7:00Z</dcterms:created>
  <dc:creator>الشيخ راشد البداح</dc:creator>
  <dc:description/>
  <dc:language>en-US</dc:language>
  <cp:lastModifiedBy>diaa</cp:lastModifiedBy>
  <cp:lastPrinted>2025-03-26T17:28:00Z</cp:lastPrinted>
  <dcterms:modified xsi:type="dcterms:W3CDTF">2025-03-26T14:28:00Z</dcterms:modified>
  <cp:revision>4</cp:revision>
  <dc:subject>1/إدارة الحشود المليونية في الحرمين 2/عظمة نعمتي التوحيد والسنة النبوية 3/التهنئة بالعيد والفرح به 4/العيد فرصة للتواصل والتصافي 5/العيد موسم المسرات 6/من علامات القبول.</dc:subject>
  <dc:title>خطبة عيد الفطر 1446هـ</dc:title>
</cp:coreProperties>
</file>