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ي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ري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فترق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ك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تن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ق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كف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اع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جال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cs="Traditional Arabic;Times New Roman" w:ascii="Traditional Arabic;Times New Roman" w:hAnsi="Traditional Arabic;Times New Roman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بر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ي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وح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ص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وّ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رْح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ب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ِت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رْش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ياء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ِ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رّ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ِ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ب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تق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دام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اء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ير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ني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مَلُون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َّ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را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ُ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س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رحتان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ط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ِي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ع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دْخ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ه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هنأ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ي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ؤاخ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تر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ي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عْب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خْلِ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الِص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ا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واج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قت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ّ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اع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طِي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لا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بِين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اق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نُبَوِّئ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ُر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الِد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ام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بيع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قلِّبه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ايس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ع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ه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6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ُلنَ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تنو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ض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اسِ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ش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كُ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ْه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وَل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سْتَبِ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4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ؤ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ا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ضَا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َا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صِ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ا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اس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ب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ُيُ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طائ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إِنس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صِي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اذِيرَ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لِ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إِث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د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رِه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طَّل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ت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َر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جز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ث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نث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ؤ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ر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غَ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سَاب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3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4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ت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خ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فاء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ع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سي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ثم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ظيف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ان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ت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اع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ك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ق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ت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ظ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د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ل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ن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صو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وا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ع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ف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ض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ف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َّب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حِبَّ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َوف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ذُ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سم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ش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تد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قل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ض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بَش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ز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جعى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ُحْض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وَ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ؤ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عِبَاد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مس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ُ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نَ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لاَبِي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ّ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بّ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ن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رُّج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ي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اء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د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مِيم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و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د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سام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ص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آل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آ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عار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ا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رج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ن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ا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م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ق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صف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َّ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ف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تّ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ب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وكي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ق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ن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و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ك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ها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ش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و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ص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ام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ل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ِ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هن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ضطه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;Times New Roman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;Times New Roman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5:00Z</dcterms:created>
  <dc:creator>الشيخ عبدالله الطوالة</dc:creator>
  <dc:description/>
  <dc:language>en-US</dc:language>
  <cp:lastModifiedBy>diaa</cp:lastModifiedBy>
  <cp:lastPrinted>2025-03-26T13:06:00Z</cp:lastPrinted>
  <dcterms:modified xsi:type="dcterms:W3CDTF">2025-03-26T10:06:00Z</dcterms:modified>
  <cp:revision>4</cp:revision>
  <dc:subject>1/الفرح والتهنئة بالعيد 2/أعيادنا عبادات 3/الإيمان والعمل الصالح قرينان لا يفترقان 4/أصل الإسلام الأصيل وركنه المكين 5/ طرق الخير كثيرة ومتنوعة 6/استثمار المسلم أوقاته بكفاءة وفاعلية 7/وصايا مهمة للنساء والرجال.</dc:subject>
  <dc:title>خطبة عيد الفطر 1446هـ</dc:title>
</cp:coreProperties>
</file>