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ي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مر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صاف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صالح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ِ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ر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ذ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و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مَات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ْ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ي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ت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ذ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ق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ف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ن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ف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شِّ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ص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قُو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صَا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َّب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وجِبَتَا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َّ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َّار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د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ش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د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لَ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ْثَ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آ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ط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حْمَ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يْن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و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ش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ضَب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نْذ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يْ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بَّح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سَّاكُمْ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آ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رْب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ر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عَ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عِ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ِي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ي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عِ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َدّ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وْص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ط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أَم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ثِي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اش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هْدِي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َسّ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نَّوَاجِذ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ُم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وَح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ح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فُو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طَ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ق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ن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ْؤ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وَاط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بْي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سْو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تَ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فْتِق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ُبُودِي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َد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ي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رْس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ُو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َجْز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زِيد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3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ُرُوط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ْك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اجِب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نَ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قَام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ك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ع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ه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ر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زْك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م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رْ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اكِع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َا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ك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ُوس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َض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زَ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َ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ِث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ْفُس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ِف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دَرَج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ج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َاس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ُرَاج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صْ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أ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قْرَ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ُل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زَاو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هْن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َاسَب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ر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نَاف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ِض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ِل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ت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ق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ُن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ف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اتِن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عْي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ن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فَض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ام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صَاف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صَالُ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ا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لاَ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سَامَ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َاس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صْ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نْ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و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غْ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ح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لِد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َاهُ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افِ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نِيئ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ِي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ْل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ض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د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دْو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ع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ؤُ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ِيَّتِ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لْح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الِ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ز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تُون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غْ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دُو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رُوج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ض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ي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الَّن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ِم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فُو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ِ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ا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[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– </w:t>
      </w:r>
      <w:r>
        <w:rPr>
          <w:rFonts w:cs="Traditional Arabic;Times New Roman"/>
          <w:sz w:val="36"/>
          <w:szCs w:val="36"/>
          <w:lang w:bidi="ar-EG"/>
        </w:rPr>
        <w:t>18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42:00Z</dcterms:created>
  <dc:creator>الشيخ: محمد بن سليمان المهوس</dc:creator>
  <dc:description/>
  <dc:language>en-US</dc:language>
  <cp:lastModifiedBy>diaa</cp:lastModifiedBy>
  <cp:lastPrinted>2025-03-29T16:43:00Z</cp:lastPrinted>
  <dcterms:modified xsi:type="dcterms:W3CDTF">2025-03-29T13:43:00Z</dcterms:modified>
  <cp:revision>4</cp:revision>
  <dc:subject>1/ التوحيد أول واجب وأوجب عبادة 2/خطورة الشرك 3/التحذير من الابتداع في الدين 4/أهمية إقام الصلاة وإيتاء الزكاة 5/العيد فرصة لمراجعة النفس والعمل وصلة الأرحام 6/عيد التسامح والتصافح والتصالح.</dc:subject>
  <dc:title>خطبة عيد الفطر 1446هـ</dc:title>
</cp:coreProperties>
</file>