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ناس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ه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زْوَا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َهَّر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ِبَا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خاط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ج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ق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ت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ع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ت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َّن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ت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ر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ه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ُنُ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ح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جَن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ْمَان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ت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ُو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ُقُو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زَ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ف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َزِيدَنّ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َتِّع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جُوه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غْر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بِيّ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دَ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سَاك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ْت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ب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صِ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ت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ْش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طْلُب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ثِي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شَّم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ُجُ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َخَّر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عْتَ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صْلَاح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حْرِي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كْر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بِق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ب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ي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يُّ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ر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ج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ُرْقَا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ُهَيْ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تُ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فَرّ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َاء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بَيِّ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ْتَق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ل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لدّ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ق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فو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ق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دُو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َّ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ؤ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ي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عَذَّب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ِ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وَ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ْ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ب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شْ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خِ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ب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ْه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ت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ب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مّ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ِد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تُ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ج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َرّ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َائِ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ص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غْل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زَّر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صَر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و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م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ق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آ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ب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ج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ست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ه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حَافِظ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نِت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شِ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ذَّاك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يت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ه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قُّ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ض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ِير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َهِّ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ُزَكّ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دَ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خلُّ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يّ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دُودَات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م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َق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ا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ظ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تِم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ُم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م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ث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هز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ئ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ئ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جي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ظّ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اق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ض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ه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ق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ص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دل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ع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دل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ل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و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ا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اث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ط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ي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اسِك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ِكْر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دُود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ج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َخ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ْش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0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ِكْ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ُ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ئ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ت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مِّلُ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د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32:00Z</dcterms:created>
  <dc:creator>الشيخ الدكتور: صالح بن عبد الله بن حميد</dc:creator>
  <dc:description/>
  <dc:language>en-US</dc:language>
  <cp:lastModifiedBy>diaa</cp:lastModifiedBy>
  <cp:lastPrinted>2025-06-08T17:33:00Z</cp:lastPrinted>
  <dcterms:modified xsi:type="dcterms:W3CDTF">2025-06-08T14:33:00Z</dcterms:modified>
  <cp:revision>3</cp:revision>
  <dc:subject>1/بيان مراتب الإسلام الثلاثة 2/توضيح أركان الإسلام الستة 3/عناية بلاد الحرمين الشريفين بالحج ومناسكه 4/بيان بعض مناسك الحج</dc:subject>
  <dc:title>خطبة يوم عرفة 1446هـ (توضيح وبيان مراتب وأركان الإسلام)</dc:title>
</cp:coreProperties>
</file>