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خطر</w:t>
            </w:r>
            <w:r>
              <w:rPr>
                <w:sz w:val="36"/>
                <w:sz w:val="36"/>
                <w:szCs w:val="36"/>
                <w:rtl w:val="true"/>
                <w:lang w:bidi="ar-EG"/>
              </w:rPr>
              <w:t xml:space="preserve"> </w:t>
            </w:r>
            <w:r>
              <w:rPr>
                <w:rFonts w:cs="Traditional Arabic"/>
                <w:sz w:val="36"/>
                <w:sz w:val="36"/>
                <w:szCs w:val="36"/>
                <w:rtl w:val="true"/>
                <w:lang w:bidi="ar-EG"/>
              </w:rPr>
              <w:t>الكهانة</w:t>
            </w:r>
            <w:r>
              <w:rPr>
                <w:sz w:val="36"/>
                <w:sz w:val="36"/>
                <w:szCs w:val="36"/>
                <w:rtl w:val="true"/>
                <w:lang w:bidi="ar-EG"/>
              </w:rPr>
              <w:t xml:space="preserve"> </w:t>
            </w:r>
            <w:r>
              <w:rPr>
                <w:rFonts w:cs="Traditional Arabic"/>
                <w:sz w:val="36"/>
                <w:sz w:val="36"/>
                <w:szCs w:val="36"/>
                <w:rtl w:val="true"/>
                <w:lang w:bidi="ar-EG"/>
              </w:rPr>
              <w:t>و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إتيان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لم</w:t>
            </w:r>
            <w:r>
              <w:rPr>
                <w:sz w:val="36"/>
                <w:sz w:val="36"/>
                <w:szCs w:val="36"/>
                <w:rtl w:val="true"/>
                <w:lang w:bidi="ar-EG"/>
              </w:rPr>
              <w:t xml:space="preserve"> </w:t>
            </w:r>
            <w:r>
              <w:rPr>
                <w:rFonts w:cs="Traditional Arabic"/>
                <w:sz w:val="36"/>
                <w:sz w:val="36"/>
                <w:szCs w:val="36"/>
                <w:rtl w:val="true"/>
                <w:lang w:bidi="ar-EG"/>
              </w:rPr>
              <w:t>الغيب</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تعريف</w:t>
            </w:r>
            <w:r>
              <w:rPr>
                <w:sz w:val="36"/>
                <w:sz w:val="36"/>
                <w:szCs w:val="36"/>
                <w:rtl w:val="true"/>
                <w:lang w:bidi="ar-EG"/>
              </w:rPr>
              <w:t xml:space="preserve"> </w:t>
            </w:r>
            <w:r>
              <w:rPr>
                <w:rFonts w:cs="Traditional Arabic"/>
                <w:sz w:val="36"/>
                <w:sz w:val="36"/>
                <w:szCs w:val="36"/>
                <w:rtl w:val="true"/>
                <w:lang w:bidi="ar-EG"/>
              </w:rPr>
              <w:t>الكهانة</w:t>
            </w:r>
            <w:r>
              <w:rPr>
                <w:sz w:val="36"/>
                <w:sz w:val="36"/>
                <w:szCs w:val="36"/>
                <w:rtl w:val="true"/>
                <w:lang w:bidi="ar-EG"/>
              </w:rPr>
              <w:t xml:space="preserve"> </w:t>
            </w:r>
            <w:r>
              <w:rPr>
                <w:rFonts w:cs="Traditional Arabic"/>
                <w:sz w:val="36"/>
                <w:sz w:val="36"/>
                <w:szCs w:val="36"/>
                <w:rtl w:val="true"/>
                <w:lang w:bidi="ar-EG"/>
              </w:rPr>
              <w:t>وحكم</w:t>
            </w:r>
            <w:r>
              <w:rPr>
                <w:sz w:val="36"/>
                <w:sz w:val="36"/>
                <w:szCs w:val="36"/>
                <w:rtl w:val="true"/>
                <w:lang w:bidi="ar-EG"/>
              </w:rPr>
              <w:t xml:space="preserve"> </w:t>
            </w:r>
            <w:r>
              <w:rPr>
                <w:rFonts w:cs="Traditional Arabic"/>
                <w:sz w:val="36"/>
                <w:sz w:val="36"/>
                <w:szCs w:val="36"/>
                <w:rtl w:val="true"/>
                <w:lang w:bidi="ar-EG"/>
              </w:rPr>
              <w:t>أصحاب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حوا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أت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كها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صدق</w:t>
            </w:r>
            <w:r>
              <w:rPr>
                <w:sz w:val="36"/>
                <w:sz w:val="36"/>
                <w:szCs w:val="36"/>
                <w:rtl w:val="true"/>
                <w:lang w:bidi="ar-EG"/>
              </w:rPr>
              <w:t xml:space="preserve"> </w:t>
            </w:r>
            <w:r>
              <w:rPr>
                <w:rFonts w:cs="Traditional Arabic"/>
                <w:sz w:val="36"/>
                <w:sz w:val="36"/>
                <w:szCs w:val="36"/>
                <w:rtl w:val="true"/>
                <w:lang w:bidi="ar-EG"/>
              </w:rPr>
              <w:t>الكهن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أخبار</w:t>
            </w:r>
            <w:r>
              <w:rPr>
                <w:sz w:val="36"/>
                <w:sz w:val="36"/>
                <w:szCs w:val="36"/>
                <w:rtl w:val="true"/>
                <w:lang w:bidi="ar-EG"/>
              </w:rPr>
              <w:t xml:space="preserve"> </w:t>
            </w:r>
            <w:r>
              <w:rPr>
                <w:rFonts w:cs="Traditional Arabic"/>
                <w:sz w:val="36"/>
                <w:sz w:val="36"/>
                <w:szCs w:val="36"/>
                <w:rtl w:val="true"/>
                <w:lang w:bidi="ar-EG"/>
              </w:rPr>
              <w:t>وحقيقة</w:t>
            </w:r>
            <w:r>
              <w:rPr>
                <w:sz w:val="36"/>
                <w:sz w:val="36"/>
                <w:szCs w:val="36"/>
                <w:rtl w:val="true"/>
                <w:lang w:bidi="ar-EG"/>
              </w:rPr>
              <w:t xml:space="preserve"> </w:t>
            </w:r>
            <w:r>
              <w:rPr>
                <w:rFonts w:cs="Traditional Arabic"/>
                <w:sz w:val="36"/>
                <w:sz w:val="36"/>
                <w:szCs w:val="36"/>
                <w:rtl w:val="true"/>
                <w:lang w:bidi="ar-EG"/>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شيخ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سْتَعِينَهُ وَنَسْتَغْفِرُهُ، وَنَعُوذُ بِاللهِ مِنْ شُرُورِ أَنْفُسِنَا وَسَيِّئَاتِ أَعْمَالِنَا، مَنْ يَهْدِهِ اللهُ فَلَا مُضِلَّ لَهُ وَمَنْ يُضْلِلْ فَلَا هَادِيَ لَهُ، وَأَشْهَدُ أنْ لَا إلَهَ إلَّا اللهُ، وَأَشْهَدُ أنَّ محمَدًا عبدُه ورسولُه، صَلَّى اللهُ علَيْهِ، وَعَلَى آلِهِ وَأَصْحَابِهِ وَمَنْ سَارَ عَلَى نَهْجِهِ واقْتَفَى أَثَرَهُ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 الغيب صفة من صفات الله ومختص به وحد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لَا يَعْلَمُ مَنْ فِي السَّمَاوَاتِ وَالْأَرْضِ الْغَيْبَ إِلَّا اللَّهُ وَمَا يَشْعُرُونَ أَيَّانَ يُبْعَثُ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سعدي في تفسير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المنفرد بعلم غيب السماوات و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عِنْدَهُ عِلْمُ السَّاعَةِ وَيُنَزِّلُ الْغَيْثَ وَيَعْلَمُ مَا فِي الْأَرْحَ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ى آخر السورة، فكيف يدعي مدعٍ مِن جن أو إنس أنه يعلم الغيب، فيكذب ما جاء به الله في كتابه وما جاء ب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لم الغيب من صفات الله المنفرد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هؤلاء الذين يدعون الغيب الكهان والعرافون والمنجم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م خطر على توحيدنا وعقيدتنا، فاحذرو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عمران بن حص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يس منا من تَطَيَّر أو تُطُيِّر له، أو تَكَهَّن أو تُكِهِّن له، أو سحَر أو سُحِر له، ومن أتى كاهنا فصدَّقه بما يقو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قد كفر بما أنزل على محم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البزار الطبر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الكهانة؟ وما حكمها في الإسلام؟ وما عقوبة من يرتكبها أو يصدق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كا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دعي علم الغيب، والكهَ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اء علم الغيب بواسطة استخدام الجنِّ، قال الشيخ عبدالرحمن بن حسن في فتح المج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كثرُ ما يقع في هذا ما يخبر به الجنُّ أولياءَهم من الإنس عن الأشياء الغائبة بما يقع في الأرض من الأخبار، فيظنُّه الجاهل كشفًا وكرامة، وقد اغترَّ بذلك كثير من الناس يظنُّونَ المخبرَ بذلك عن الجنِّ وليًّا لله، وهو من أولياء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راف والمنجم والكاهن كلهم مدعون للغيب، وقال شيخ الإسلام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را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للكاهن والمنجِّمِ والرمَّال، ونحوهم ممن يتكلم في معرفة الأمور بهذه الطر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 من الأعمال المحرَّمة في الإسلام، وكذلك يحرم على الإنسان أن يأتي كاهنًا أو عرافًا، سواء صدَّقه أو لم يصدِّقه، قال الشيخ ابن عثيمين في فتاواه المجلد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هانة فعالة مأخوذة من التكهن، وهو التخرص والتماس الحقيقة بأمور لا أساس لها، وكانت في الجاهلية صنعة لأقوام تتصل بهم الشياط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سترق السمع من السماء وتحدثهم به، ثم يأخذون الكلمة التي نقلت إليهم من السماء بواسطة هؤلاء الشياطين، ويضيفون إليها ما يضيفون من القول، ثم يحدثون بها الناس، فإذا وقع الشيء مطابقًا لم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تر بهم الناس واتخذوهم مرجعًا في الحكم بينهم، وفي استنتاج ما يكون في المست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ذ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اهن هو الذي يخبر عن المغيبات في المستقب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ذي يأتي إلى الكا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قسم إلى ثلاثة أقسا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قس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أتي إلى الكاهن، فيسأله من غير أن يصدِّقه، فهذا محرم، وعقوبة فاعله ألا تقبل له صلاة أربعين يومًا، كما ثبت في صحيح مس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أتى عرافًا فسأ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م تقبل له صلاة أربعين يومًا أو أربعين ل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قس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أتي إلى الكاهن، فيسأله ويصدِّقه بما أخبر به، فهذا كفر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 صدقه في دعوى علمه الغيب، وتصديق البشري دعوى علم الغيب تكذيب؛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لَا يَعْلَمُ مَنْ فِي السَّمَاوَاتِ وَالْأَرْضِ الْغَيْبَ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ذا جاء في الحديث الصحيح</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أتى كاهنًا فصدَّقه بما يقو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قد كفر بما نزل على محم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سم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أتي إلى الكاهن فيسأله ليبيِّن حاله للناس، وإنها كهانة وتمويه وتضليل، وهذا لا بأس به، ودليلُ ذلك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اه ابن صياد، فأضمر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ئًا في نفسه، فسأ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خبأ 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ريد الدخان،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خس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لن تعدو قدر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ذه أحوال من يأتي إلى الكاهن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تي فيسأله بدون أن يصدِّقه، وبدون أن يقصد بيان حاله فهذا محرَّم، وعقوبة فاعله ألا تقبل له صلاة أربعين لي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أله فيصدِّقه، وهذا كفر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إنسان أن يتوب منه، ويرجع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مات على 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تيه فيسأله ليمتحنه ويبيِّن حاله للناس، فهذا لا بأس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كهانة أمرُها خطير على عقيدة المسلم، وخلل في توحيده بالله، أقول قولي هذا، وأستغفر الله العظيم لي ولكم ولسائر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محمد بن عبدالله، صلى الله عليه وعلى آله وصحبه وسلم،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سأل سائ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ض هؤلاء العرافين والكهان يخبروننا بالشيء، فيكون تمامًا كما أخبروا به، فما تفسيركم ل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نرد عليهم بر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 سأله بمثل هذا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ا في الحديث الذي أخرجه البخاري ومسلم من حديث أمِّنا عائش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 أناس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كهان، فقال ل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يسوا ب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فإنهم يحدثون أحيانًا الشيء يكون حقًّ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لك الكلمة من الجن يخطفها الجني، فيقرها في أذن وليِّه قرَّ الدجاجة، فيخلطون فيها أكثر من مائة كذ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من هنا يستغلون الناس من خلال الخبر الصحيح الذي نقلوه عن الجن، فالناس إذا رأوا أنه قد وقع ما أخبرهم به الكاهن، صدَّقوه في باقي أخباره وإن كانت كذبًا، فهؤ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 عليكم وعلى عقيدتكم وتوحيدكم بالله، فلا تصدقوهم، ولا تذهبوا إليهم مهما كانت شدة الحاجة والبلاء، فلو كان أحد يعلم الغيب حقًّا غير الله، لكن ذلك أَولى الناس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ه لا يعلم الغ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لَا أَمْلِكُ لِنَفْسِي نَفْعًا وَلَا ضَرًّا إِلَّا مَا شَاءَ اللَّهُ وَلَوْ كُنْتُ أَعْلَمُ الْغَيْبَ لَاسْتَكْثَرْتُ مِنَ الْخَيْرِ وَمَا مَسَّنِيَ السُّوءُ إِنْ أَنَا إِلَّا نَذِيرٌ وَبَشِيرٌ لِقَوْمٍ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لوا وسلمو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37:00Z</dcterms:created>
  <dc:creator>الشيخ يحيى بن إبراهيم الشيخي</dc:creator>
  <dc:description/>
  <dc:language>en-US</dc:language>
  <cp:lastModifiedBy>ahmed</cp:lastModifiedBy>
  <cp:lastPrinted>2025-01-16T09:39:00Z</cp:lastPrinted>
  <dcterms:modified xsi:type="dcterms:W3CDTF">2025-01-16T07:39:00Z</dcterms:modified>
  <cp:revision>3</cp:revision>
  <dc:subject>1/لا يعلم الغيب إلا الله 2/تعريف الكهانة وحكم أصحابها 3/أحوال من يأتي إلى الكهان 4/صدق الكهنة في بعض الأخبار وحقيقة ذلك</dc:subject>
  <dc:title>خطر الكهانة والتحذير من إتيانها</dc:title>
</cp:coreProperties>
</file>