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خواتيم</w:t>
            </w:r>
            <w:r>
              <w:rPr>
                <w:sz w:val="36"/>
                <w:sz w:val="36"/>
                <w:szCs w:val="36"/>
                <w:rtl w:val="true"/>
                <w:lang w:bidi="ar-EG"/>
              </w:rPr>
              <w:t xml:space="preserve"> </w:t>
            </w:r>
            <w:r>
              <w:rPr>
                <w:rFonts w:cs="Traditional Arabic;Times New Roman"/>
                <w:sz w:val="36"/>
                <w:sz w:val="36"/>
                <w:szCs w:val="36"/>
                <w:rtl w:val="true"/>
                <w:lang w:bidi="ar-EG"/>
              </w:rPr>
              <w:t>الأعمال</w:t>
            </w:r>
            <w:r>
              <w:rPr>
                <w:rFonts w:cs="Traditional Arabic;Times New Roman"/>
                <w:sz w:val="36"/>
                <w:szCs w:val="36"/>
                <w:rtl w:val="true"/>
                <w:lang w:bidi="ar-EG"/>
              </w:rPr>
              <w:t xml:space="preserve">.. </w:t>
            </w:r>
            <w:r>
              <w:rPr>
                <w:rFonts w:cs="Traditional Arabic;Times New Roman"/>
                <w:sz w:val="36"/>
                <w:sz w:val="36"/>
                <w:szCs w:val="36"/>
                <w:rtl w:val="true"/>
                <w:lang w:bidi="ar-EG"/>
              </w:rPr>
              <w:t>وانتظار</w:t>
            </w:r>
            <w:r>
              <w:rPr>
                <w:sz w:val="36"/>
                <w:sz w:val="36"/>
                <w:szCs w:val="36"/>
                <w:rtl w:val="true"/>
                <w:lang w:bidi="ar-EG"/>
              </w:rPr>
              <w:t xml:space="preserve"> </w:t>
            </w:r>
            <w:r>
              <w:rPr>
                <w:rFonts w:cs="Traditional Arabic;Times New Roman"/>
                <w:sz w:val="36"/>
                <w:sz w:val="36"/>
                <w:szCs w:val="36"/>
                <w:rtl w:val="true"/>
                <w:lang w:bidi="ar-EG"/>
              </w:rPr>
              <w:t>الآجال</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عظمة</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نحر</w:t>
            </w:r>
            <w:r>
              <w:rPr>
                <w:sz w:val="36"/>
                <w:sz w:val="36"/>
                <w:szCs w:val="36"/>
                <w:rtl w:val="true"/>
                <w:lang w:bidi="ar-EG"/>
              </w:rPr>
              <w:t xml:space="preserve"> </w:t>
            </w:r>
            <w:r>
              <w:rPr>
                <w:rFonts w:cs="Traditional Arabic;Times New Roman"/>
                <w:sz w:val="36"/>
                <w:sz w:val="36"/>
                <w:szCs w:val="36"/>
                <w:rtl w:val="true"/>
                <w:lang w:bidi="ar-EG"/>
              </w:rPr>
              <w:t>ويوم</w:t>
            </w:r>
            <w:r>
              <w:rPr>
                <w:sz w:val="36"/>
                <w:sz w:val="36"/>
                <w:szCs w:val="36"/>
                <w:rtl w:val="true"/>
                <w:lang w:bidi="ar-EG"/>
              </w:rPr>
              <w:t xml:space="preserve"> </w:t>
            </w:r>
            <w:r>
              <w:rPr>
                <w:rFonts w:cs="Traditional Arabic;Times New Roman"/>
                <w:sz w:val="36"/>
                <w:sz w:val="36"/>
                <w:szCs w:val="36"/>
                <w:rtl w:val="true"/>
                <w:lang w:bidi="ar-EG"/>
              </w:rPr>
              <w:t>الجمع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لزوم</w:t>
            </w:r>
            <w:r>
              <w:rPr>
                <w:sz w:val="36"/>
                <w:sz w:val="36"/>
                <w:szCs w:val="36"/>
                <w:rtl w:val="true"/>
                <w:lang w:bidi="ar-EG"/>
              </w:rPr>
              <w:t xml:space="preserve"> </w:t>
            </w:r>
            <w:r>
              <w:rPr>
                <w:rFonts w:cs="Traditional Arabic;Times New Roman"/>
                <w:sz w:val="36"/>
                <w:sz w:val="36"/>
                <w:szCs w:val="36"/>
                <w:rtl w:val="true"/>
                <w:lang w:bidi="ar-EG"/>
              </w:rPr>
              <w:t>الطاعة</w:t>
            </w:r>
            <w:r>
              <w:rPr>
                <w:sz w:val="36"/>
                <w:sz w:val="36"/>
                <w:szCs w:val="36"/>
                <w:rtl w:val="true"/>
                <w:lang w:bidi="ar-EG"/>
              </w:rPr>
              <w:t xml:space="preserve"> </w:t>
            </w:r>
            <w:r>
              <w:rPr>
                <w:rFonts w:cs="Traditional Arabic;Times New Roman"/>
                <w:sz w:val="36"/>
                <w:sz w:val="36"/>
                <w:szCs w:val="36"/>
                <w:rtl w:val="true"/>
                <w:lang w:bidi="ar-EG"/>
              </w:rPr>
              <w:t>حتى</w:t>
            </w:r>
            <w:r>
              <w:rPr>
                <w:sz w:val="36"/>
                <w:sz w:val="36"/>
                <w:szCs w:val="36"/>
                <w:rtl w:val="true"/>
                <w:lang w:bidi="ar-EG"/>
              </w:rPr>
              <w:t xml:space="preserve"> </w:t>
            </w:r>
            <w:r>
              <w:rPr>
                <w:rFonts w:cs="Traditional Arabic;Times New Roman"/>
                <w:sz w:val="36"/>
                <w:sz w:val="36"/>
                <w:szCs w:val="36"/>
                <w:rtl w:val="true"/>
                <w:lang w:bidi="ar-EG"/>
              </w:rPr>
              <w:t>الممات</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الحج</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خاتمة</w:t>
            </w:r>
            <w:r>
              <w:rPr>
                <w:sz w:val="36"/>
                <w:sz w:val="36"/>
                <w:szCs w:val="36"/>
                <w:rtl w:val="true"/>
                <w:lang w:bidi="ar-EG"/>
              </w:rPr>
              <w:t xml:space="preserve"> </w:t>
            </w:r>
            <w:r>
              <w:rPr>
                <w:rFonts w:cs="Traditional Arabic;Times New Roman"/>
                <w:sz w:val="36"/>
                <w:sz w:val="36"/>
                <w:szCs w:val="36"/>
                <w:rtl w:val="true"/>
                <w:lang w:bidi="ar-EG"/>
              </w:rPr>
              <w:t>للعام</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أخذ</w:t>
            </w:r>
            <w:r>
              <w:rPr>
                <w:sz w:val="36"/>
                <w:sz w:val="36"/>
                <w:szCs w:val="36"/>
                <w:rtl w:val="true"/>
                <w:lang w:bidi="ar-EG"/>
              </w:rPr>
              <w:t xml:space="preserve"> </w:t>
            </w:r>
            <w:r>
              <w:rPr>
                <w:rFonts w:cs="Traditional Arabic;Times New Roman"/>
                <w:sz w:val="36"/>
                <w:sz w:val="36"/>
                <w:szCs w:val="36"/>
                <w:rtl w:val="true"/>
                <w:lang w:bidi="ar-EG"/>
              </w:rPr>
              <w:t>العبرة</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مرور</w:t>
            </w:r>
            <w:r>
              <w:rPr>
                <w:sz w:val="36"/>
                <w:sz w:val="36"/>
                <w:szCs w:val="36"/>
                <w:rtl w:val="true"/>
                <w:lang w:bidi="ar-EG"/>
              </w:rPr>
              <w:t xml:space="preserve"> </w:t>
            </w:r>
            <w:r>
              <w:rPr>
                <w:rFonts w:cs="Traditional Arabic;Times New Roman"/>
                <w:sz w:val="36"/>
                <w:sz w:val="36"/>
                <w:szCs w:val="36"/>
                <w:rtl w:val="true"/>
                <w:lang w:bidi="ar-EG"/>
              </w:rPr>
              <w:t>الأيام</w:t>
            </w:r>
            <w:r>
              <w:rPr>
                <w:sz w:val="36"/>
                <w:sz w:val="36"/>
                <w:szCs w:val="36"/>
                <w:rtl w:val="true"/>
                <w:lang w:bidi="ar-EG"/>
              </w:rPr>
              <w:t xml:space="preserve"> </w:t>
            </w:r>
            <w:r>
              <w:rPr>
                <w:rFonts w:cs="Traditional Arabic;Times New Roman"/>
                <w:sz w:val="36"/>
                <w:sz w:val="36"/>
                <w:szCs w:val="36"/>
                <w:rtl w:val="true"/>
                <w:lang w:bidi="ar-EG"/>
              </w:rPr>
              <w:t>والأعوام</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أحكام</w:t>
            </w:r>
            <w:r>
              <w:rPr>
                <w:sz w:val="36"/>
                <w:sz w:val="36"/>
                <w:szCs w:val="36"/>
                <w:rtl w:val="true"/>
                <w:lang w:bidi="ar-EG"/>
              </w:rPr>
              <w:t xml:space="preserve"> </w:t>
            </w:r>
            <w:r>
              <w:rPr>
                <w:rFonts w:cs="Traditional Arabic;Times New Roman"/>
                <w:sz w:val="36"/>
                <w:sz w:val="36"/>
                <w:szCs w:val="36"/>
                <w:rtl w:val="true"/>
                <w:lang w:bidi="ar-EG"/>
              </w:rPr>
              <w:t>وآداب</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عيد</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8</w:t>
            </w:r>
          </w:p>
        </w:tc>
      </w:tr>
    </w:tbl>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الْحَمْدُ لِلَّهِ الَّذِي خَلَقَ الزَّمَانَ، وَأَجْرَى الشُّهُورَ وَالْأَعْوَامَ، وَقَسَّمَ الْأَرْزَاقَ، وَضَرَبَ الْآجَالَ؛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مَا كَانَ لِنَفْسٍ أَنْ تَمُوتَ إِلَّا بِإِذْنِ اللَّهِ كِتَابًا مُؤَجَّلً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آلِ عِمْرَانَ</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45</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نَحْمَدُهُ عَلَى مَا هَدَانَا، وَنَشْكُرُهُ عَلَى مَا أَعْطَانَا، وَأَشْهَدُ أَنْ لَا إِلَهَ إِلَّا اللَّهُ وَحْدَهُ لَا شَرِيكَ لَهُ، وَأَشْهَدُ أَنَّ مُحَمَّدًا عَبْدُهُ وَرَسُولُهُ؛ بَلَّغَ الرِّسَالَةَ، وَأَدَّى الْأَمَانَةَ، وَنَصَحَ الْأُمَّةَ، وَجَاهَدَ فِي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قَّ جِهَادِهِ،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حَقَّ التَّقْوَى، وَاسْتَمْسِكُوا بِالْعُرْوَةِ الْوُثْقَى؛ فَإِنَّكُمْ فِي يَوْمٍ عَظِيمٍ، عَظَّمَ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جَعَلَهُ أَعْظَمَ الْأَيَّامِ، قَالَ فِي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عْظَمُ ‌الْأَيَّامِ عِنْدَ اللَّهِ يَوْمُ النَّحْ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أَحْمَدُ</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وَافَقَ يَوْمَ الْجُمُعَةِ وَهُوَ أَفْضَلُ الْأَيَّامِ؛ كَمَا قَا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خَيْرُ ‌يَوْمٍ ‌طَلَعَتْ عَلَيْهِ الشَّمْسُ يَوْمُ الْجُمُعَ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فِي هَذَا الْيَوْمِ الْعَظِيمِ يَتَقَرَّبُ الْمُسْلِمُونَ فِي مَشَارِقِ الْأَرْضِ وَمَغَارِبِهَا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ذَبْحِ أَضَاحِيهِمْ، وَبَعْدَهُ أَيَّامُ التَّشْرِيقِ وَهِيَ أَيَّامُ أَكْلٍ وَشُرْبٍ وَذِكْرٍ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كَمَا فِي الْحَدِيثِ الصَّحِيحِ، فَيَا لَهَا مِنْ أَيَّامٍ مَا أَعْظَمَ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الْحَاجُّ يَبِيتُ لَيَالِيَهَا بِمِنًى، وَيَرْمِي الْجِمَارَ، وَيَدْعُو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يُكَبِّرُهُ، وَهَذِهِ الشَّعَائِرُ مِنْ تَعْظِيمِ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تِلْكَ الْأَيَّا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ذَلِكَ وَمَنْ يُعَظِّمْ شَعَائِرَ اللَّهِ فَإِنَّهَا مِنْ تَقْوَى الْقُلُو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2</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مَنْ وُفِّقَ لِلْعَمَلِ الصَّالِحِ فِي عَشْرِ ذِي الْحِجَّةِ فَلْيَحْمَ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هِدَايَتِهِ وَتَوْفِيقِهِ، وَيَدُومَ عَلَى الْعَمَلِ الصَّالِحِ بَعْدَهَا؛ فَإِنَّ الْمُؤْمِنَ يَعْبُدُ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لَى نِهَايَةِ دُنْيَاهُ، وَعَلَى الَّذِينَ جَدُّوا وَاجْتَهَدُوا فِي الْعَشْرِ الْمُبَارَكَةِ أَنْ يُعَلِّقُوا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لُوبَهُمْ، وَيَسْأَلُوهُ قَبُولَ أَعْمَالِهِمْ، وَصَلَاحَ أَحْوَالِهِمْ، وَيَجْتَهِدُوا فِي مَرَاضِيهِ، وَيَجْتَنِبُوا مَعَاصِيَهُ، فَهُمْ فِي خَيْرٍ عَظِيمٍ، لَا بُدَّ أَنْ يَسْتَمِرُّوا عَلَيْهِ، وَعَلَى الْمُفَرِّطِينَ الْمُضَيِّعِينَ فِي الْعَشْرِ أَنْ يَثُوبُوا إِلَى رُشْدِهِمْ، وَيَتُوبُوا إِلَى رَبِّهِمْ، وَيُقْلِعُوا عَنْ ذَنْبِهِمْ، قَبْلَ حُلُولِ أَجَلِهِمْ، تَابَ اللَّهُ عَلَيْنَا وَعَلَيْهِ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عِبَادَ ال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إِنَّ الْحَجَّ خَامِسُ أَرْكَانِ الْإِسْلَامِ، وَشَرَعَهُ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آخِرِ الْعَامِ، فَيَخْتِمُ الْحَاجُّ عَامَهُ بِهَذَا النُّسُكِ الْعَظِيمِ، وَغَيْرُ الْحَاجِّ يَخْتِمُهُ بِالتَّعَبُّدِ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عَشْرِ ذِي الْحِجَّةِ، وَالتَّقَرُّبِ بِالضَّحَايَا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هَذَا مُذَكِّرٌ لِلْمُؤْمِنِ بِأَنْ يَجْتَهِدَ فِي خَتْمِ عُمْرِهِ بِطَاعَ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ذَلِكَ بِأَنْ يَكُونَ عَامُهُ هَذَا خَيْرًا مِنْ عَامِهِ الَّذِي قَبْلَهُ، وَعَامُهُ الْقَادِمُ خَيْرًا مِنْ عَامِهِ هَذَا؛ فَيَزْدَادُ طَاعَةً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لَّمَا زَادَ عُمُرُهُ؛ لِأَنَّهُ فِي رِحْلَةٍ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ذُ وِلَادَتِهِ إِلَى وَفَاتِهِ، وَكُلُّ عَامٍ يَمْضِي يُقَصِّرُ الْعُمْرَ وَيُقَرِّبُ الْأَجَلَ، فَكَمْ فَرَّطَ الْعَبْدُ فِي حَيَاتِهِ؟ وَكَمْ مِنْ فَرَائِضَ ضَيَّعَهَا أَوْ قَصَّرَ فِيهَا؟ وَكَمْ مِنْ نَوَافِلَ أَهْمَلَهَا وَتَرَكَهَا، وَكَمْ مِنْ مَعَاصٍ ارْتَكَبَهَا؟ وَكَمْ مِنْ حُقُوقٍ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لِلْخَلْقِ بَخَسَهَا؟ فَإِذَا اسْتَحْضَرَ أَنَّ الْعُمْرَ يَمْضِي جَدَّ وَاجْتَهَدَ فِي عِبَادَةِ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قَالَ مَسْرُوقُ بْنُ الْأَجْدَعِ الْهَمْدَانِ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إِذَا بَلَغَ أَحَدُكُمْ أَرْبَعِينَ سَنَةً فَلْيَأْخُذْ حِذْرَهُ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قَالَ إِبْرَاهِيمُ النَّخَعِ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انُوا يَطْلُبُونَ الدُّنْيَا، فَإِذَا ‌بَلَغُوا ‌الْأَرْبَعِينَ طَلَبُوا الْآخِرَةَ</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قَالَ يَحْيَى بْنُ مُعَاذٍ</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قْدَارُ عُمْرِكَ فِي جَنْبِ عَيْشِ أَهْلِ الْجَنَّةِ كَنَفَسٍ وَاحِدٍ، فَإِذَا ضَيَّعْتَ نَفْسَكَ فَخَسِرْتَ عَيْشَ الْأَبَدِ إِنَّكَ لَمِنَ الْخَاسِرِ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هَذِهِ مِنْ أَبْلَغِ الْمَوَاعِظِ، فَكَمْ يَمْكُثُ الْإِنْسَانُ فِي الدُّنْيَا؟ إِنَّهُ إِذَا عُمِّرَ بَلَغَ مِئَةً أَوْ زَادَ عَلَى الْمِئَةِ، وَإِذَا مَاتَ قَامَتْ قِيَامَتُهُ، فَإِمَّا مُنَعَّمٌ فِي قَبْرِهِ وَإِمَّا مُعَذَّبٌ، وَكَمْ يَمْكُثُ فِي قَبْرِهِ؟ لَا يَعْلَمُ ذَلِكَ إِلَّ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لَكِنَّ أُنَاسًا فِي قُبُورِهِمْ يُنَعَّمُونَ مِنْ مِئَاتِ السِّنِينَ، وَآخَرِينَ يُعَذَّبُونَ فِيهَا مُنْذُ قُرُونٍ، وَإِذَا كَانَ يَوْمُ الْقِيَامَةِ، وَبُعِثُوا مِنْ قُبُورِهِمْ، فَإِمَّا خُلُودٌ فِي الْجَنَاتِ، وَإِمَّا خُلُودٌ فِي الْجَحِيمِ، فَهَلْ تُسَاوِي الدُّنْيَا أَنْ نَبْنِيَهَا، وَأَنْ يَكُونَ جُلُّ عَمَلِنَا لَهَا، وَنَنْسَى دَارَ قَرَارِنَا، لَعَمْرُ اللَّهِ إِنَّ تِلْكَ لَغَفْلَةٌ تُؤَدِّي إِلَى خَسَارَةٍ، وَأَعْظَمُ الْخَسَارَةِ خَسَارَةُ يَوْمِ الْقِيَامَ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قُلْ إِنَّ الْخَاسِرِينَ الَّذِينَ خَسِرُوا أَنْفُسَهُمْ وَأَهْلِيهِمْ يَوْمَ الْقِيَامَةِ أَلَا ذَلِكَ هُوَ الْخُسْرَانُ الْمُبِي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هُمْ مِنْ فَوْقِهِمْ ظُلَلٌ مِنَ النَّارِ وَمِنْ تَحْتِهِمْ ظُلَلٌ ذَلِكَ يُخَوِّفُ اللَّهُ بِهِ عِبَادَهُ يَا عِبَادِ فَاتَّقُ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زُّمَرِ</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15</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16</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sz w:val="48"/>
          <w:sz w:val="48"/>
          <w:szCs w:val="36"/>
          <w:rtl w:val="true"/>
        </w:rPr>
        <w:t xml:space="preserve">مَضَى عَامُنَا هَذَا فِي لَمْحِ الْبَصَرِ، كُنَّا نَنْتَظِرُ دُخُولَهُ، ثُمَّ انْتَظَرْنَا رَمَضَانَ وَاسْتَبْشَرْنَا بِهِ، وَمَضَى سَرِيعًا، ثُمَّ انْتَظَرْنَا الْحَجَّ، وَهَا نَحْنُ فِي الْحَجِّ، وَسَيَمْضِي سَرِيعًا، وَيَنْتَهِي الْعَامُ إِلَى عَامٍ جَدِيدٍ يَمْضِي كَمَا مَضَى مَا قَبْلَهُ، يَمُوتُ أُنَاسٌ وَيُولَدُ آخَرُونَ، وَالْحَيَاةُ كُلُّهَا تَمْضِي كَمَا مَضَى هَذَا الْعَامُ، فَلْنَعْتَبِرْ بِذَلِكَ، وَلْنَعْمَلْ مَا يُنَجِّينَا، وَخَيْرُ النَّاسِ مَنِ ازْدَادَ عَمَلُهُ الصَّالِحُ بِطُولِ عُمْرِهِ؛ وَسَأَلَ رَجُلٌ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رَسُولَ اللَّهِ، أَيُّ النَّاسِ خَيْرٌ؟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طَالَ عُمُرُهُ ‌وَحَسُنَ ‌عَمَلُهُ،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فَأَيُّ النَّاسِ شَرٌّ؟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طَالَ عُمُرُهُ وَسَاءَ عَمَ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تِّرْمِذِيُّ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حَسَنٌ صَحِيحٌ</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جَاءَ رَجُلٌ إِلَى عِرَاكِ بْنِ خَالِدٍ وَقَدْ وَقَعَتْ فِتْنَةٌ فِي النَّاسِ فَقَالَ 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أَبَا الضَّحَّاكِ، طَابَ الْمَوْ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ابْنَ أَخِي لَا تَفْعَلْ؛ ‌لَسَاعَةٌ ‌تَعِيشُ فِيهَا تَسْتَغْفِرُ اللَّهَ خَيْرٌ لَكَ مِنْ مَوْتِ الدَّهْ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دَخَلَ سُلَيْمَانُ بْنُ عَبْدِ الْمَلِكِ الْمَسْجِدَ فَرَأَى شَيْخًا كَبِيرًا، فَدَعَا بِهِ فَ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شَيْخُ</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تُحِبُّ الْمَوْتَ؟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مَ؟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ذَهَبَ ‌الشَّبَابُ ‌وَشَرُّهُ، وَجَاءَ الْكِبَرُ وَخَيْرُهُ، فَإِذَا قُمْتُ 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سْمِ اللَّهِ، وَإِذَا قَعَدْتُ قُ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حَمْدُ لِلَّهِ، فَأَنَا أُحِبُّ أَنْ يَبْقَى لِي هَذَا</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قِيلَ لِشَيْخٍ</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بَقِيَ مِنْكَ مِمَّا تُحِبُّ لَهُ الْحَيَاةَ؟ 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الْبُكَاءُ ‌عَلَى ‌الذُّنُوبِ</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قَالَ سَعِيدُ بْنُ جُبَيْرٍ</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لُّ يَوْمٍ ‌يَعِيشُهُ الْمُؤْمِنُ ‌غَنِيمَ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كَانَ السَّلَفُ الصَّالِحُ يَتَأَسَّفُونَ عِنْدَ مَوْتِهِمْ عَلَى انْقِطَاعِ أَعْمَالِهِمْ عَنْهُمْ بِالْمَوْتِ، عَنْ قَتَادَةَ</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أَنَّ عَامِرَ بْنَ عَبْدِ اللَّهِ لَمَّا حُضِرَ جَعَلَ يَبْكِي، فَقِيلَ 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يُبْكِيكَ؟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ا أَبْكِي جَزَعًا مِنَ الْمَوْتِ، وَلَا حِرْصًا عَلَى الدُّنْيَا، وَلَكِنْ ‌أَبْكِي ‌عَلَى ‌ظَمَأِ الْهَوَاجِرِ وَقِيَامِ لَيَالِي الشِّتَاءِ</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بَكَى عَبْدُ الرَّحْمَنِ بْنُ الْأَسْوَدِ عِنْدَ مَوْتِهِ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اأَسَفَاهُ عَلَى الصَّوْمِ وَالصَّلَاةِ</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لَمْ يَزَلْ يَتْلُو الْقُرْآنَ حَتَّى مَا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لَمَّا احْتُضِرَ يَزِيدُ الرَّقَاشِيُّ بَكَى، فَقِيلَ 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مَا يُبْكِيكَ رَحِمَكَ اللَّهُ؟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بْكِي وَاللَّهِ عَلَى مَا يَفُوتُنِي مِنْ قِيَامِ اللَّيْلِ، وَصِيَامِ النَّهَارِ، ثُمَّ بَكَى وَ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يُصَلِّي ‌لَكَ ‌يَا ‌يَزِيدُ وَمَنْ يَصُومُ؟ وَمَنْ يَتَقَرَّبُ لَكَ إِلَى اللَّهِ بِالْأَعْمَالِ بَعْدَكَ؟ وَمَنْ يَتُوبُ لَكَ إِلَيْهِ مِنَ الذُّنُوبِ السَّالِفَةِ؟ وَيْحَكُمْ يَا إِخْوَتَاهْ، لَا تَغْتَرُنَّ بِشَبَابِكُمْ، فَكَأَنْ قَدْ حَلَّ بِكُمْ مَا حَلَّ بِي مِنْ عَظِيمِ الْأَمْرِ وَشِدَّةِ كَرْبِ الْمَوْ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النَّجَاءَ النَّجَاءَ، الْحَذَرَ الْحَذَرَ يَا إِخْوَتَاهْ، الْمُبَادَرَةَ رَحِمَكُمُ اللَّ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جَزِعَ بَعْضُهُمْ عِنْدَ مَوْتِهِ وَ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إِنَّمَا أَبْكِي عَلَى أَنْ يَصُومَ الصَّائِمُونَ لِلَّهِ وَلَسْتُ فِيهِمْ، وَيُصَلِّي الْمُصَلُّونَ وَلَسْتُ فِيهِمْ، وَيَذْكُرُ الذَّاكِرُونَ وَلَسْتُ فِيهِمْ، فَذَلِكَ الَّذِي أَبْكَانِي</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هَلَكَتْ جَارِيَةٌ فِي طَاعُونِ جَارِفَ، فَلَقِيَهَا أَبُوهَا بَعْدَ مَوْتِهَا فِي الْمَنَامِ فَقَالَ لَ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يَا بُنَيَّةُ، خَبِّرِينِي عَنِ الْآخِرَةِ؟ قَالَتْ</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ا أَبَهْ، قَدِمْنَا عَلَى أَمْرٍ عَظِيمٍ نَعْلَمُ وَلَا نَعْمَلُ، وَتَعْمَلُونَ وَلَا تَعْلَمُونَ، لَتَسْبِيحَةٌ ‌أَوْ ‌تَسْبِيحَتَانِ أَوْ رَكْعَةٌ أَوْ رَكْعَتَانِ فِي صَحِيفَةِ عَمَلِي أَحَبُّ لِي مِنَ الدُّنْيَا وَمَا فِيهَا</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سْأَ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 يُلْهِمَنَا رُشْدَنَا، وَأَنْ يَكْفِيَنَا شُرُورَ أَنْفُسِنَا، وَأَنْ يُعِينَنَا عَلَى ذِكْرِهِ وَشُكْرِهِ وَحُسْنِ عِبَادَتِهِ</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خطبة الثانية</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أَطِيعُو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وَاتَّقُوا يَوْمًا تُرْجَعُونَ فِيهِ إِلَى اللَّهِ ثُمَّ تُوَفَّى كُلُّ نَفْسٍ مَا كَسَبَتْ وَهُمْ لَا يُظْلَمُو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81</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تُشْرَعُ الْأُضْحِيَّةُ فِي هَذَا الْيَوْمِ وَالْأَيَّامِ الَّتِي تَلِيهِ إِلَى آخِرِ يَوْمٍ مِنْ أَيَّامِ التَّشْرِيقِ، وَيَنْتَهِي ذَبْحُ الْأَضَاحِي بِغُرُوبِ شَمْسِ يَوْمِ الثَّالِثَ عَشَرَ مِنْ ذِي الْحِجَّةِ، وَهِيَ أَيَّامٌ يَحْرُمُ صَوْمُ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يُشْرَعُ فِيهَا التَّكْبِيرُ الْمُطْلَقُ فِي كُلِّ وَقْتٍ، وَالتَّكْبِيرُ الْمُقَيَّدُ بِأَدْبَارِ الصَّلَوَاتِ، وَيَنْتَهِي التَّكْبِيرُ الْمُقَيَّدُ عَقِبَ صَلَاةِ الْعَصْرِ مِنْ يَوْمِ الثَّالِثَ عَشَرَ، وَيَنْتَهِي التَّكْبِيرُ الْمُطْلَقُ بِغُرُوبِ شَمْسِ يَوْمِ الثَّالِثَ عَشَرَ، وَفِي الْحَثِّ عَلَى التَّكْبِيرِ فِي هَذِهِ الْأَيَّامِ قَ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اذْكُرُوا اللَّهَ فِي أَيَّامٍ مَعْدُودَاتٍ</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بَقَرَةِ</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203</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فَسَّرَهَا ابْنُ عَبَّاسٍ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بِأَنَّهَا أَيَّامُ التَّشْرِيقِ، وَمِنَ الذِّكْرِ فِيهَا التَّكْبِيرُ؛ وَلِذَا كَانَ الصَّحَابَ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كَبِّرُونَ فِيهَا، قَالَ الْبُخَارِيُّ فِي صَحِيحِ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وَكَانَ عُمَرُ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كَبِّرُ فِي قُبَّتِهِ بِمِنًى فَيَسْمَعُهُ أَهْلُ الْمَسْجِدِ فَيُكَبِّرُونَ، وَيُكَبِّرُ أَهْلُ الْأَسْوَاقِ حَتَّى ‌تَرْتَجَّ ‌مِنًى تَكْبِيرً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وَكَانَ ابْنُ عُمَرَ يُكَبِّرُ بِمِنًى تِلْكَ الْأَيَّامَ، وَخَلْفَ الصَّلَوَاتِ وَعَلَى فِرَاشِهِ وَفِي فُسْطَاطِهِ وَمَجْلِسِهِ وَمَمْشَاهُ تِلْكَ الْأَيَّامَ جَمِيعًا، وَكَانَتْ مَيْمُونَةُ تُكَبِّرُ يَوْمَ النَّحْرِ، وَكُنَّ النِّسَاءُ يُكَبِّرْنَ خَلْفَ أَبَانَ بْنِ عُثْمَانَ، وَعُمَرَ بْنِ عَبْدِ الْعَزِيزِ لَيَالِيَ التَّشْرِيقِ مَعَ الرِّجَالِ فِي الْمَسْجِدِ</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فَحَرِيٌّ بِنَا أَنْ نُحْيِيَ سُنَّةَ التَّكْبِيرِ؛ تَعْظِيمًا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شُكْرًا لَهُ عَلَى هَذَا الْعِيدِ الْكَبِيرِ، وَمَا فِيهِ مِنَ الشَّعَائِرِ وَالْمَنَاسِكِ، وَعَلَى مَا رَزَقَنَا مِنَ الضَّحَايَا، وَمَا شَرَعَ لَنَا مِنَ التَّقَرُّبِ بِهَا إِلَيْ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لَنْ يَنَالَ اللَّهَ لُحُومُهَا وَلَا دِمَاؤُهَا وَلَكِنْ يَنَالُهُ التَّقْوَى مِنْكُمْ كَذَلِكَ سَخَّرَهَا لَكُمْ لِتُكَبِّرُوا اللَّهَ عَلَى مَا هَدَاكُمْ وَبَشِّرِ الْمُحْسِنِي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الْحَجِّ</w:t>
      </w:r>
      <w:r>
        <w:rPr>
          <w:rFonts w:cs="Traditional Arabic;Times New Roman" w:ascii="Traditional Arabic;Times New Roman" w:hAnsi="Traditional Arabic;Times New Roman"/>
          <w:sz w:val="48"/>
          <w:szCs w:val="36"/>
          <w:rtl w:val="true"/>
        </w:rPr>
        <w:t xml:space="preserve">: </w:t>
      </w:r>
      <w:r>
        <w:rPr>
          <w:rFonts w:cs="Traditional Arabic;Times New Roman" w:ascii="Traditional Arabic;Times New Roman" w:hAnsi="Traditional Arabic;Times New Roman"/>
          <w:sz w:val="48"/>
          <w:szCs w:val="36"/>
        </w:rPr>
        <w:t>36</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 w:val="48"/>
          <w:szCs w:val="36"/>
        </w:rPr>
        <w:t>37</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08:35:00Z</dcterms:created>
  <dc:creator>الشيخ إبراهيم الحقيل</dc:creator>
  <dc:description/>
  <dc:language>en-US</dc:language>
  <cp:lastModifiedBy>diaa</cp:lastModifiedBy>
  <cp:lastPrinted>2025-06-02T11:36:00Z</cp:lastPrinted>
  <dcterms:modified xsi:type="dcterms:W3CDTF">2025-06-02T08:36:00Z</dcterms:modified>
  <cp:revision>3</cp:revision>
  <dc:subject>1/عظمة يوم النحر ويوم الجمعة 2/الحث على لزوم الطاعة حتى الممات 3/الحج خير خاتمة للعام 4/أخذ العبرة من مرور الأيام والأعوام 5/بعض أحكام وآداب يوم العيد</dc:subject>
  <dc:title>خواتيم الأعمال.. وانتظار الآجال</dc:title>
</cp:coreProperties>
</file>