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ت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اكر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ض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غا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ض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تخ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ل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لك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الك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ذ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و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ع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شرا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َلَا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ظ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شرق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ض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فد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ا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ص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ا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تج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بح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يز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جح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ائ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ن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طو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وائ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وف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غ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ِرِّ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ْ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اف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ِّكْر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ذْكُر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ْفُرُو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ظَن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ب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َن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ْ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َإ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ْ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َإ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بي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ي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حام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صِ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ُخْرِج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شَرَائ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إِسْل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ثُر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ي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خْبِرْ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شَبَّ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سَان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طْ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ن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ران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ر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َبِّح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ئ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ف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خط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ابعُ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ت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ابق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ع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ر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يِّ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قط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ف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خ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ت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مَ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غ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حر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بي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م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ب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ع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وْ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قْع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ذْك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ْر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خ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ثَّوَاب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ذِ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ء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ِ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ءٌ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هب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ج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ت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ء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ج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ئ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يك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ف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جاتكم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لق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ض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اق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ض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اقَكم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ذِ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سَ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سِت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ثَلَاثِمِائ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فْصِ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بّ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َم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ل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بَّ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تَغْف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ز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جَ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رِ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وْكَ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رِ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عْرُوف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ْك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ِت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ثَّلَاثِمِائ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لَام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حْزَ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ط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قو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بد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ن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مأني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كي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طْمَئِ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ش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ذِ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سو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ذه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نز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ش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ء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ل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</w:t>
      </w:r>
      <w:bookmarkStart w:id="16" w:name="_Hlk202632646"/>
      <w:r>
        <w:rPr>
          <w:rFonts w:cs="Traditional Arabic;Times New Roman"/>
          <w:szCs w:val="36"/>
          <w:rtl w:val="true"/>
        </w:rPr>
        <w:t>الذّ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ا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مئ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ئك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تجل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ستدَ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ك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ا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ز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وا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ن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ت</w:t>
      </w:r>
      <w:bookmarkEnd w:id="16"/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أج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رتِّ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ب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سان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يَعْجَ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حَد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كْس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ٍ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فَسَأ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ئِ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لَسَائِ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ْس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ٍ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ائ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بي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ئ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مُلْ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حَمْ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د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ائ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رَّة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د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ش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قَا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تِ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ائ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ُحِي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ائ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ر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ْسِي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فْض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ط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اي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لاث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لاث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لاث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ئ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اي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ا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ذك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ر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تل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ُط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دِق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ذّ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و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يا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ُذْك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ذْك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يِّت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ويّ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د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ذَك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خُو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عَام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بِ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شَاء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ذْكُ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دُخُول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شَّيْطَان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أَدْرَكْت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مَبِيت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ذْكُ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عَام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درك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شاء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ب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ر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ن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ج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ر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ت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ت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ح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تر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ر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و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ش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ع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5:46:00Z</dcterms:created>
  <dc:creator>الشيخ: د. صلاح البدير</dc:creator>
  <dc:description/>
  <dc:language>en-US</dc:language>
  <cp:lastModifiedBy>diaa</cp:lastModifiedBy>
  <cp:lastPrinted>2025-07-05T18:47:00Z</cp:lastPrinted>
  <dcterms:modified xsi:type="dcterms:W3CDTF">2025-07-05T15:47:00Z</dcterms:modified>
  <cp:revision>3</cp:revision>
  <dc:subject>1/بعض خيرات وبركات ذكر الله تعالى 2/الحث على كثرة ذكر الله تعالى 3/بيان الأجور المترتبة على ذكر الله تعالى 4/الوصية بصيام عاشوراء</dc:subject>
  <dc:title>خيرات وبركات ذكر الله تعالى</dc:title>
</cp:coreProperties>
</file>