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i/>
                <w:i/>
                <w:iCs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د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غفلة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علاج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Cs w:val="36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طب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نف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بشر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سيئ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سر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تقل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قل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تعر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د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غف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وبي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خطور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غف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5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وس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معالج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د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غف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6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مواس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ف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ال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بعيج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أولى</w:t>
      </w:r>
      <w:r>
        <w:rPr>
          <w:rFonts w:cs="Traditional Arabic;Times New Roman"/>
          <w:szCs w:val="36"/>
          <w:rtl w:val="true"/>
        </w:rPr>
        <w:t>: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م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حمد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ستعين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ستغفرُ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عوذ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و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فسِ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يّئا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مالِ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هدِ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ضِل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َ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ضلِل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ادي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rFonts w:cs="Traditional Arabic;Times New Roman"/>
          <w:szCs w:val="36"/>
          <w:rtl w:val="true"/>
        </w:rPr>
        <w:t xml:space="preserve">. </w:t>
      </w:r>
      <w:r>
        <w:rPr>
          <w:rFonts w:cs="Traditional Arabic;Times New Roman"/>
          <w:szCs w:val="36"/>
          <w:rtl w:val="true"/>
        </w:rPr>
        <w:t>أشه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َّغ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سالة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د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انة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صح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ُمَّة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ركَ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حجَّ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يضاء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لُ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نهارِ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زيغ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الِ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صلوات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ام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حبِ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َ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ع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دعوتِ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ست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سنّت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أم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ُ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فإ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صدق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ديث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تاب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خي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هدي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دي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شر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و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دثاتُ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ل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دعة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ضلالةٌ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ل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ضلالة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ر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له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أُوصي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َز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جَلَّ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ّ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اد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طاعت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طلب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رادٍ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ق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قَاتِ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مُوتُ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أَنْت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سْلِمُو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ِمْرَانَ</w:t>
      </w:r>
      <w:r>
        <w:rPr>
          <w:rFonts w:cs="Traditional Arabic;Times New Roman"/>
          <w:szCs w:val="36"/>
          <w:rtl w:val="true"/>
        </w:rPr>
        <w:t>:</w:t>
      </w:r>
      <w:r>
        <w:rPr>
          <w:rFonts w:cs="Traditional Arabic;Times New Roman"/>
          <w:szCs w:val="36"/>
        </w:rPr>
        <w:t>102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ْتَنْظُر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َفْس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دَّمَت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غَد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تَّق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َبِير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عْمَلُو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حَشْرِ</w:t>
      </w:r>
      <w:r>
        <w:rPr>
          <w:rFonts w:cs="Traditional Arabic;Times New Roman"/>
          <w:szCs w:val="36"/>
          <w:rtl w:val="true"/>
        </w:rPr>
        <w:t>:</w:t>
      </w:r>
      <w:r>
        <w:rPr>
          <w:rFonts w:cs="Traditional Arabic;Times New Roman"/>
          <w:szCs w:val="36"/>
        </w:rPr>
        <w:t>18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يُّ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ناسُ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فس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طبعِ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َّارة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سو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يَّالة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هو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موحة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هوا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لذَّات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سولة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اعات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ع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يرات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نفس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طبعِ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تغيّرةٌ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حوالُ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تقلّبةٌ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تأثّ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مواقف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حداث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تنوّعة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حوا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ظروف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تباينة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حاجة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ائمة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عاي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راقَبة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هذيب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زكية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تابَعة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وَأَم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َاف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قَا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ِ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نَه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َفْس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هَو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فَ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جَنَّ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ِي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َأْوَى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نَّازِعَاتِ</w:t>
      </w:r>
      <w:r>
        <w:rPr>
          <w:rFonts w:cs="Traditional Arabic;Times New Roman"/>
          <w:szCs w:val="36"/>
          <w:rtl w:val="true"/>
        </w:rPr>
        <w:t>:</w:t>
      </w:r>
      <w:r>
        <w:rPr>
          <w:rFonts w:cs="Traditional Arabic;Times New Roman"/>
          <w:szCs w:val="36"/>
        </w:rPr>
        <w:t>40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</w:rPr>
        <w:t>41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القُلوب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سريع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قلُّب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بدُّل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ثير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غيُّ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حوُّلِ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ع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ِقداد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سود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قو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جل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ّ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تّ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ظ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ختَ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يء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معت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ي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يلَ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معتَ؟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سمعت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يقولُ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لَقلب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ب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د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شد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نقلاب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ِد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جتمعت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َليًا</w:t>
      </w:r>
      <w:r>
        <w:rPr>
          <w:rFonts w:cs="Traditional Arabic;Times New Roman"/>
          <w:szCs w:val="36"/>
          <w:rtl w:val="true"/>
        </w:rPr>
        <w:t xml:space="preserve">" </w:t>
      </w:r>
      <w:r>
        <w:rPr>
          <w:rFonts w:cs="Traditional Arabic;Times New Roman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مد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ُمّ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نسان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ّ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نَسْيِ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**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لب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تقلَّبُ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َه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وشَب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قلت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أم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َلَم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ا</w:t>
      </w:r>
      <w:r>
        <w:rPr>
          <w:rFonts w:cs="Traditional Arabic;Times New Roman"/>
          <w:szCs w:val="36"/>
          <w:rtl w:val="true"/>
        </w:rPr>
        <w:t xml:space="preserve">-: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ث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عاء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دكِ؟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ت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ك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ث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عائِه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قلِّ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لوب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بِّت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ينِكَ</w:t>
      </w:r>
      <w:r>
        <w:rPr>
          <w:rFonts w:cs="Traditional Arabic;Times New Roman"/>
          <w:szCs w:val="36"/>
          <w:rtl w:val="true"/>
        </w:rPr>
        <w:t xml:space="preserve">". </w:t>
      </w:r>
      <w:r>
        <w:rPr>
          <w:rFonts w:cs="Traditional Arabic;Times New Roman"/>
          <w:szCs w:val="36"/>
          <w:rtl w:val="true"/>
        </w:rPr>
        <w:t>قالت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فقلتُ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أكث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عائِكَ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قلِّ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لوب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بِّت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ينِك؟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لمة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ّ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س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دميّ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لب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صبعي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صابع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مَ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اء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قام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َ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اء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زاغَ</w:t>
      </w:r>
      <w:r>
        <w:rPr>
          <w:rFonts w:cs="Traditional Arabic;Times New Roman"/>
          <w:szCs w:val="36"/>
          <w:rtl w:val="true"/>
        </w:rPr>
        <w:t xml:space="preserve">" </w:t>
      </w:r>
      <w:r>
        <w:rPr>
          <w:rFonts w:cs="Traditional Arabic;Times New Roman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رمذي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معاش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مسلمينَ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ظ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صائب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بت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نسان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يات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صيبة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ضيِّع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رَ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ُبدِّ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تَ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ُهدِ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اقتَ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ُميت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بَ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َحجُب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رغوب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َمنع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طلوب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َّ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َفلة</w:t>
      </w:r>
      <w:r>
        <w:rPr>
          <w:rFonts w:cs="Traditional Arabic;Times New Roman"/>
          <w:szCs w:val="36"/>
          <w:rtl w:val="true"/>
        </w:rPr>
        <w:t xml:space="preserve">! </w:t>
      </w:r>
      <w:r>
        <w:rPr>
          <w:rFonts w:cs="Traditional Arabic;Times New Roman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درا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فلةُ؟</w:t>
      </w:r>
      <w:r>
        <w:rPr>
          <w:rFonts w:cs="Traditional Arabic;Times New Roman"/>
          <w:szCs w:val="36"/>
          <w:rtl w:val="true"/>
        </w:rPr>
        <w:t>!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غفل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عراض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قو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طاعتِ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هدف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لق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جلِ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استعداد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قاء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سابِه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غفل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هما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د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بالا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جب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نسان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نسيان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ُلِق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جلِ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تضي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سببِ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اقات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ُهدَ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وقات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فن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عما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نفعُ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غفل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صيبة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ُظم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طامَّة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بر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صُد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نس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ِ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قطع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َربِ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ُله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ذنبِ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با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حيط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ُرَب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قوبةٍ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غفل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بحر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ظلمٌ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وج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تلاطمٌ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نج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ّ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ذرون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وَ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ثِي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َاس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يَاتِ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غَافِلُو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يُونُسَ</w:t>
      </w:r>
      <w:r>
        <w:rPr>
          <w:rFonts w:cs="Traditional Arabic;Times New Roman"/>
          <w:szCs w:val="36"/>
          <w:rtl w:val="true"/>
        </w:rPr>
        <w:t>:</w:t>
      </w:r>
      <w:r>
        <w:rPr>
          <w:rFonts w:cs="Traditional Arabic;Times New Roman"/>
          <w:szCs w:val="36"/>
        </w:rPr>
        <w:t>92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ال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وَلَك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كْثَ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َاس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عْلَم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يَعْلَم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ظَاهِ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حَيَا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َافِل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أَوَلَ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تَفَكَّر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نْفُسِهِ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َلَق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َّمَاوَا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أَرْض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يْنَهُ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الْحَق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أَجَل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سَمًّ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ثِي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َاس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لِقَاء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ِهِ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كَافِرُو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رُّومِ</w:t>
      </w:r>
      <w:r>
        <w:rPr>
          <w:rFonts w:cs="Traditional Arabic;Times New Roman"/>
          <w:szCs w:val="36"/>
          <w:rtl w:val="true"/>
        </w:rPr>
        <w:t>:</w:t>
      </w:r>
      <w:r>
        <w:rPr>
          <w:rFonts w:cs="Traditional Arabic;Times New Roman"/>
          <w:szCs w:val="36"/>
        </w:rPr>
        <w:t>6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</w:rPr>
        <w:t>8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له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يط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ستدرج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نس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غفلة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نت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اوي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عد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فريط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نن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كس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ندوبات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رك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اجبات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ِ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دما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كروها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قتحا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حرَّمات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د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بالا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اكترا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صغائ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نوب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يِّئا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قتراف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وبقا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هلكات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اذ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يّا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جب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رص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َفع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فلة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د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استسلا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د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استرسا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ريقِ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وَاذْكُر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َ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َفْس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ضَرُّع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خِيفَ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د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جَهْ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قَوْ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الْغُدُو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آصَا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كُ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غَافِلِي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أَعْرَافِ</w:t>
      </w:r>
      <w:r>
        <w:rPr>
          <w:rFonts w:cs="Traditional Arabic;Times New Roman"/>
          <w:szCs w:val="36"/>
          <w:rtl w:val="true"/>
        </w:rPr>
        <w:t>:</w:t>
      </w:r>
      <w:r>
        <w:rPr>
          <w:rFonts w:cs="Traditional Arabic;Times New Roman"/>
          <w:szCs w:val="36"/>
        </w:rPr>
        <w:t>205</w:t>
      </w:r>
      <w:r>
        <w:rPr>
          <w:rFonts w:cs="Traditional Arabic;Times New Roman"/>
          <w:szCs w:val="36"/>
          <w:rtl w:val="true"/>
        </w:rPr>
        <w:t xml:space="preserve">]. </w:t>
      </w:r>
      <w:r>
        <w:rPr>
          <w:rFonts w:cs="Traditional Arabic;Times New Roman"/>
          <w:szCs w:val="36"/>
          <w:rtl w:val="true"/>
        </w:rPr>
        <w:t>فأَحي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لو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ذِك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حذ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فل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قسوة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تق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ار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يُّ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ناس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اوس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يطا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قدَّ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نسي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كاس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صدُ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ضَعْف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شر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ك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داوم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استرسا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فلة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خطرٌ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ؤم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شيتْ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فلة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بادِ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عود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ِ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ستغف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نبِ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ستعيذ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يطان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دفع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اوسَ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ُوقِظ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ب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فلت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ب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تمكَّ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يطانُ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أعوذ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يطا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جيم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وَإِم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نْزَغَنَّ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َّيْطَا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َزْغ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اسْتَعِذ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ال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ن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َمِيع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ِيم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تَّقَوْ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سَّ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َائِف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َّيْطَا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ذَكَّر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إِذ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بْصِر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وَإِخْوَانُ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مُدُّونَ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غَي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قْصِرُو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أَعْرَافِ</w:t>
      </w:r>
      <w:r>
        <w:rPr>
          <w:rFonts w:cs="Traditional Arabic;Times New Roman"/>
          <w:szCs w:val="36"/>
          <w:rtl w:val="true"/>
        </w:rPr>
        <w:t>:</w:t>
      </w:r>
      <w:r>
        <w:rPr>
          <w:rFonts w:cs="Traditional Arabic;Times New Roman"/>
          <w:szCs w:val="36"/>
        </w:rPr>
        <w:t>200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</w:rPr>
        <w:t>202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szCs w:val="36"/>
          <w:rtl w:val="true"/>
        </w:rPr>
        <w:t>بار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رآ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ري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فعَن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آيا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ذك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كيم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قو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سمعو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ستغف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نب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ستغفِرو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ّ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فو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حيمُ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;Times New Roman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ثانية</w:t>
      </w:r>
      <w:r>
        <w:rPr>
          <w:rFonts w:cs="Traditional Arabic;Times New Roman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;Times New Roman"/>
          <w:b/>
          <w:b/>
          <w:bCs/>
          <w:szCs w:val="36"/>
        </w:rPr>
      </w:pPr>
      <w:r>
        <w:rPr>
          <w:rFonts w:cs="Traditional Arabic;Times New Roman"/>
          <w:b/>
          <w:bCs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حم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حسانِ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شك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وفيق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متنانِ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ظيم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شانِ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اع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ضوانِ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صحابِ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َّ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ثيرًا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لهِ</w:t>
      </w:r>
      <w:r>
        <w:rPr>
          <w:rFonts w:cs="Traditional Arabic;Times New Roman"/>
          <w:b/>
          <w:bCs/>
          <w:szCs w:val="36"/>
          <w:rtl w:val="true"/>
        </w:rPr>
        <w:t>:</w:t>
      </w:r>
      <w:r>
        <w:rPr>
          <w:rFonts w:cs="Traditional Arabic;Times New Roman"/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فل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ظ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لاء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ت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ستحكمت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ب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بد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فسدت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ين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دنيا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ُترة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صيرة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جاب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قّ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بب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باشر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ضياع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ُم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فوي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يراتِ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ج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احبَ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ؤجِّ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وبة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ؤخِّ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اعة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ظن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ام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تَّسع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در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عما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مضي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يَّا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طو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فرص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ودُ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وإنّ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أهمّ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أسباب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غفلة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عد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راقب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د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استعداد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ِّقاء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سبحانه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رْج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قَاءَ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رَض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الْحَيَا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طْمَأَنّ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يَاتِ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َافِل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أُولَئ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أْوَاهُ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َا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ان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كْسِبُو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يُونُسَ</w:t>
      </w:r>
      <w:r>
        <w:rPr>
          <w:rFonts w:cs="Traditional Arabic;Times New Roman"/>
          <w:szCs w:val="36"/>
          <w:rtl w:val="true"/>
        </w:rPr>
        <w:t>:</w:t>
      </w:r>
      <w:r>
        <w:rPr>
          <w:rFonts w:cs="Traditional Arabic;Times New Roman"/>
          <w:szCs w:val="36"/>
        </w:rPr>
        <w:t>7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</w:rPr>
        <w:t>8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و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أهمّ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أسباب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غفلة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أيضًا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الفراغ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د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اهتما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قد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وقتِ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عيش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نسان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دف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ضيع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ر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بهلل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ب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ّاس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ي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نعمتا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غبون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ثير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س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الصحّ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فراغُ</w:t>
      </w:r>
      <w:r>
        <w:rPr>
          <w:rFonts w:cs="Traditional Arabic;Times New Roman"/>
          <w:szCs w:val="36"/>
          <w:rtl w:val="true"/>
        </w:rPr>
        <w:t>" (</w:t>
      </w:r>
      <w:r>
        <w:rPr>
          <w:rFonts w:cs="Traditional Arabic;Times New Roman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خاري</w:t>
      </w:r>
      <w:r>
        <w:rPr>
          <w:rFonts w:cs="Traditional Arabic;Times New Roman"/>
          <w:szCs w:val="36"/>
          <w:rtl w:val="true"/>
        </w:rPr>
        <w:t>)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ب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عود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زو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دَ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يام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تّ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سأ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ر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فنا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باب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لاه</w:t>
      </w:r>
      <w:r>
        <w:rPr>
          <w:rFonts w:cs="Traditional Arabic;Times New Roman"/>
          <w:szCs w:val="36"/>
          <w:rtl w:val="true"/>
        </w:rPr>
        <w:t xml:space="preserve">" </w:t>
      </w:r>
      <w:r>
        <w:rPr>
          <w:rFonts w:cs="Traditional Arabic;Times New Roman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رمذي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و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أهمّ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أسباب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غفلة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أيضًا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مصاحَب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افل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خالط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اهينَ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نس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طبع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تأثّ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َ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خالطُ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أنس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َ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جالسُهم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ي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ال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وَاصْبِر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َفْسَ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ع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دْع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َ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الْغَدَا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عَشِي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رِيد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جْه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عْ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يْنَا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نْ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رِي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ِينَ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حَيَا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طِع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غْفَلْ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لْب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ِكْرِ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تَّبَع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َوَا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كَ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مْرُ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ُرُطًا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كَهْفِ</w:t>
      </w:r>
      <w:r>
        <w:rPr>
          <w:rFonts w:cs="Traditional Arabic;Times New Roman"/>
          <w:szCs w:val="36"/>
          <w:rtl w:val="true"/>
        </w:rPr>
        <w:t>:</w:t>
      </w:r>
      <w:r>
        <w:rPr>
          <w:rFonts w:cs="Traditional Arabic;Times New Roman"/>
          <w:szCs w:val="36"/>
        </w:rPr>
        <w:t>28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و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أعظم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أبواب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غفلة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هذ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زمان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الانشغا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أجهز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شاشات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ضاء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وقا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غرِيات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علُّق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بَث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تن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شهوات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ب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ظل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سبب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رى</w:t>
      </w:r>
      <w:r>
        <w:rPr>
          <w:rFonts w:cs="Traditional Arabic;Times New Roman"/>
          <w:szCs w:val="36"/>
          <w:rtl w:val="true"/>
        </w:rPr>
        <w:t xml:space="preserve">! </w:t>
      </w:r>
      <w:r>
        <w:rPr>
          <w:rFonts w:cs="Traditional Arabic;Times New Roman"/>
          <w:szCs w:val="36"/>
          <w:rtl w:val="true"/>
        </w:rPr>
        <w:t>و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ت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ضاع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تابع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َ</w:t>
      </w:r>
      <w:r>
        <w:rPr>
          <w:rFonts w:cs="Traditional Arabic;Times New Roman"/>
          <w:szCs w:val="36"/>
          <w:rtl w:val="true"/>
        </w:rPr>
        <w:t xml:space="preserve">! </w:t>
      </w:r>
      <w:r>
        <w:rPr>
          <w:rFonts w:cs="Traditional Arabic;Times New Roman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صبح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ثير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س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ج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ت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قراء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رآن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حضو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جالس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لم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ناجا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لواتِ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ذَّر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ا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سبحانه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اقْتَرَ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لنَّاس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ِسَابُ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َفْلَة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عْرِض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أْتِيهِ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ِكْر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ِهِ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حْدَث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سْتَمَعُو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لْعَب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لَاهِيَ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ُلُوبُهُمْ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أَنْبِيَاءِ</w:t>
      </w:r>
      <w:r>
        <w:rPr>
          <w:rFonts w:cs="Traditional Arabic;Times New Roman"/>
          <w:szCs w:val="36"/>
          <w:rtl w:val="true"/>
        </w:rPr>
        <w:t>:</w:t>
      </w:r>
      <w:r>
        <w:rPr>
          <w:rFonts w:cs="Traditional Arabic;Times New Roman"/>
          <w:szCs w:val="36"/>
        </w:rPr>
        <w:t>1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</w:rPr>
        <w:t>3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وبعد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له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b/>
          <w:b/>
          <w:bCs/>
          <w:szCs w:val="36"/>
          <w:rtl w:val="true"/>
        </w:rPr>
        <w:t>فأفضل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وسيلةٍ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ومُعِينٍ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تخلّص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غفلة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تقو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َز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جَلَّ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إقبا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ادق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بادَر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توب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إقلاع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عاصي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د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قوق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بعات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اجتها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عاء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جاهَد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فس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حزم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حاسبتِها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لكَيِّس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فس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اسبَ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َمِ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وت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اجز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تبع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فس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ا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منّ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انيّ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حاسِب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فسَ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ب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حاسَبو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زِنو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ب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وزَنُوا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ّ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ون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ساب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حاسِب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فسَ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يوم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زيَّن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عرض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كب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يَوْمَئِذ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عْرَض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خْف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َافِيَةٌ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حَاقَّةِ</w:t>
      </w:r>
      <w:r>
        <w:rPr>
          <w:rFonts w:cs="Traditional Arabic;Times New Roman"/>
          <w:szCs w:val="36"/>
          <w:rtl w:val="true"/>
        </w:rPr>
        <w:t>:</w:t>
      </w:r>
      <w:r>
        <w:rPr>
          <w:rFonts w:cs="Traditional Arabic;Times New Roman"/>
          <w:szCs w:val="36"/>
        </w:rPr>
        <w:t>18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يُّ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مسلم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ظ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صائب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ع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دِّ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َطْبًا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فق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لماء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ُصيب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ّ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وفا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د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لا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ُم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بار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دع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خيار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ماح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يخ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زيز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يخ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ف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ار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ش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دم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ور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رز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فتاء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رشاد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ّة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وجيهِ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ش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لم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امل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ِّين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وجِّه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نّاس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ريص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مع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لم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حد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فّ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نسأ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تغمَّد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واسع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حمتِ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جعل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ِّيّ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يّ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صِّدِّيق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شهداء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صالحينَ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عِ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اعتِ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َجِّ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فلة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بعث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شاط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ير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وَّ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اع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م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الح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عِذْ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فل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ثبِّط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همّ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ُضعِف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زيمةَ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َب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دُن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حمةً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يِّئ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ِ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شد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بِّت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اعتِ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جعلْ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افل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بِّب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يم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زيِّنْ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وبِ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رِّه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ف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فسوق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صيا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علْ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اشد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عِ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كر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شكرِ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ُس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تِك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ِز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نصر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َ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وحِّد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ع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ل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ن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طمئنّ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ائ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اد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َ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صلِح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وا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صلِح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ا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نَ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مع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متَ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ق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ِ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طانِ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صلِح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ئمّت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لا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ورِ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ِّق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ي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ِ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اد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رمي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يف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توفيقِك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يِّد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تأييدِك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بِسْ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و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حّ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افي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ِّقْ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هد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حب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ميع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عاء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حفَظ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نودَ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ح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دودَ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مع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ملَ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خز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دُوّ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ي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زيزُ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قبَّل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َّ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ميع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ليم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ُب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َّ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وّاب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حيمُ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ِّ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طهار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حب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برار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َنّ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رحمتِ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زيز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فّارُ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3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3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12:53:00Z</dcterms:created>
  <dc:creator>الشيخ: عبد الله البعيجان</dc:creator>
  <dc:description/>
  <dc:language>en-US</dc:language>
  <cp:lastModifiedBy>diaa</cp:lastModifiedBy>
  <cp:lastPrinted>2025-10-18T15:55:00Z</cp:lastPrinted>
  <dcterms:modified xsi:type="dcterms:W3CDTF">2025-10-18T12:55:00Z</dcterms:modified>
  <cp:revision>3</cp:revision>
  <dc:subject>1/التحذير من طباع النفس البشرية السيئة 2/سرعة تقلب القلوب 3/تعريف داء الغفلة وبيان خطورته 4/بعض أسباب الغفلة 5/وسائل معالجة داء الغفلة 6/مواساة في فقد عالم</dc:subject>
  <dc:title>داء الغفلة: الأسباب والعلاج</dc:title>
</cp:coreProperties>
</file>