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دوام</w:t>
            </w:r>
            <w:r>
              <w:rPr>
                <w:sz w:val="36"/>
                <w:sz w:val="36"/>
                <w:szCs w:val="36"/>
                <w:rtl w:val="true"/>
                <w:lang w:bidi="ar-EG"/>
              </w:rPr>
              <w:t xml:space="preserve"> </w:t>
            </w:r>
            <w:r>
              <w:rPr>
                <w:rFonts w:cs="Traditional Arabic;Times New Roman"/>
                <w:sz w:val="36"/>
                <w:sz w:val="36"/>
                <w:szCs w:val="36"/>
                <w:rtl w:val="true"/>
                <w:lang w:bidi="ar-EG"/>
              </w:rPr>
              <w:t>الخير</w:t>
            </w:r>
            <w:r>
              <w:rPr>
                <w:sz w:val="36"/>
                <w:sz w:val="36"/>
                <w:szCs w:val="36"/>
                <w:rtl w:val="true"/>
                <w:lang w:bidi="ar-EG"/>
              </w:rPr>
              <w:t xml:space="preserve"> </w:t>
            </w:r>
            <w:r>
              <w:rPr>
                <w:rFonts w:cs="Traditional Arabic;Times New Roman"/>
                <w:sz w:val="36"/>
                <w:sz w:val="36"/>
                <w:szCs w:val="36"/>
                <w:rtl w:val="true"/>
                <w:lang w:bidi="ar-EG"/>
              </w:rPr>
              <w:t>بعد</w:t>
            </w:r>
            <w:r>
              <w:rPr>
                <w:sz w:val="36"/>
                <w:sz w:val="36"/>
                <w:szCs w:val="36"/>
                <w:rtl w:val="true"/>
                <w:lang w:bidi="ar-EG"/>
              </w:rPr>
              <w:t xml:space="preserve"> </w:t>
            </w:r>
            <w:r>
              <w:rPr>
                <w:rFonts w:cs="Traditional Arabic;Times New Roman"/>
                <w:sz w:val="36"/>
                <w:sz w:val="36"/>
                <w:szCs w:val="36"/>
                <w:rtl w:val="true"/>
                <w:lang w:bidi="ar-EG"/>
              </w:rPr>
              <w:t>شهر</w:t>
            </w:r>
            <w:r>
              <w:rPr>
                <w:sz w:val="36"/>
                <w:sz w:val="36"/>
                <w:szCs w:val="36"/>
                <w:rtl w:val="true"/>
                <w:lang w:bidi="ar-EG"/>
              </w:rPr>
              <w:t xml:space="preserve"> </w:t>
            </w:r>
            <w:r>
              <w:rPr>
                <w:rFonts w:cs="Traditional Arabic;Times New Roman"/>
                <w:sz w:val="36"/>
                <w:sz w:val="36"/>
                <w:szCs w:val="36"/>
                <w:rtl w:val="true"/>
                <w:lang w:bidi="ar-EG"/>
              </w:rPr>
              <w:t>الخ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 xml:space="preserve">/ </w:t>
            </w:r>
            <w:r>
              <w:rPr>
                <w:rFonts w:cs="Traditional Arabic;Times New Roman"/>
                <w:sz w:val="36"/>
                <w:sz w:val="36"/>
                <w:szCs w:val="36"/>
                <w:rtl w:val="true"/>
                <w:lang w:bidi="ar-EG"/>
              </w:rPr>
              <w:t>تزود</w:t>
            </w:r>
            <w:r>
              <w:rPr>
                <w:sz w:val="36"/>
                <w:sz w:val="36"/>
                <w:szCs w:val="36"/>
                <w:rtl w:val="true"/>
                <w:lang w:bidi="ar-EG"/>
              </w:rPr>
              <w:t xml:space="preserve"> </w:t>
            </w:r>
            <w:r>
              <w:rPr>
                <w:rFonts w:cs="Traditional Arabic;Times New Roman"/>
                <w:sz w:val="36"/>
                <w:sz w:val="36"/>
                <w:szCs w:val="36"/>
                <w:rtl w:val="true"/>
                <w:lang w:bidi="ar-EG"/>
              </w:rPr>
              <w:t>المسلم</w:t>
            </w:r>
            <w:r>
              <w:rPr>
                <w:sz w:val="36"/>
                <w:sz w:val="36"/>
                <w:szCs w:val="36"/>
                <w:rtl w:val="true"/>
                <w:lang w:bidi="ar-EG"/>
              </w:rPr>
              <w:t xml:space="preserve"> </w:t>
            </w:r>
            <w:r>
              <w:rPr>
                <w:rFonts w:cs="Traditional Arabic;Times New Roman"/>
                <w:sz w:val="36"/>
                <w:sz w:val="36"/>
                <w:szCs w:val="36"/>
                <w:rtl w:val="true"/>
                <w:lang w:bidi="ar-EG"/>
              </w:rPr>
              <w:t>بالخير</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 xml:space="preserve">/ </w:t>
            </w:r>
            <w:r>
              <w:rPr>
                <w:rFonts w:cs="Traditional Arabic;Times New Roman"/>
                <w:sz w:val="36"/>
                <w:sz w:val="36"/>
                <w:szCs w:val="36"/>
                <w:rtl w:val="true"/>
                <w:lang w:bidi="ar-EG"/>
              </w:rPr>
              <w:t>الاستقامة</w:t>
            </w:r>
            <w:r>
              <w:rPr>
                <w:sz w:val="36"/>
                <w:sz w:val="36"/>
                <w:szCs w:val="36"/>
                <w:rtl w:val="true"/>
                <w:lang w:bidi="ar-EG"/>
              </w:rPr>
              <w:t xml:space="preserve"> </w:t>
            </w:r>
            <w:r>
              <w:rPr>
                <w:rFonts w:cs="Traditional Arabic;Times New Roman"/>
                <w:sz w:val="36"/>
                <w:sz w:val="36"/>
                <w:szCs w:val="36"/>
                <w:rtl w:val="true"/>
                <w:lang w:bidi="ar-EG"/>
              </w:rPr>
              <w:t>بعد</w:t>
            </w:r>
            <w:r>
              <w:rPr>
                <w:sz w:val="36"/>
                <w:sz w:val="36"/>
                <w:szCs w:val="36"/>
                <w:rtl w:val="true"/>
                <w:lang w:bidi="ar-EG"/>
              </w:rPr>
              <w:t xml:space="preserve"> </w:t>
            </w:r>
            <w:r>
              <w:rPr>
                <w:rFonts w:cs="Traditional Arabic;Times New Roman"/>
                <w:sz w:val="36"/>
                <w:sz w:val="36"/>
                <w:szCs w:val="36"/>
                <w:rtl w:val="true"/>
                <w:lang w:bidi="ar-EG"/>
              </w:rPr>
              <w:t>رمضان</w:t>
            </w:r>
            <w:r>
              <w:rPr>
                <w:sz w:val="36"/>
                <w:sz w:val="36"/>
                <w:szCs w:val="36"/>
                <w:rtl w:val="true"/>
                <w:lang w:bidi="ar-EG"/>
              </w:rPr>
              <w:t xml:space="preserve"> </w:t>
            </w:r>
            <w:r>
              <w:rPr>
                <w:rFonts w:cs="Traditional Arabic;Times New Roman"/>
                <w:sz w:val="36"/>
                <w:sz w:val="36"/>
                <w:szCs w:val="36"/>
                <w:rtl w:val="true"/>
                <w:lang w:bidi="ar-EG"/>
              </w:rPr>
              <w:t>دليل</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قبول</w:t>
            </w:r>
            <w:r>
              <w:rPr>
                <w:sz w:val="36"/>
                <w:sz w:val="36"/>
                <w:szCs w:val="36"/>
                <w:rtl w:val="true"/>
                <w:lang w:bidi="ar-EG"/>
              </w:rPr>
              <w:t xml:space="preserve"> </w:t>
            </w:r>
            <w:r>
              <w:rPr>
                <w:rFonts w:cs="Traditional Arabic;Times New Roman"/>
                <w:sz w:val="36"/>
                <w:sz w:val="36"/>
                <w:szCs w:val="36"/>
                <w:rtl w:val="true"/>
                <w:lang w:bidi="ar-EG"/>
              </w:rPr>
              <w:t>العمل</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 xml:space="preserve">/ </w:t>
            </w:r>
            <w:r>
              <w:rPr>
                <w:rFonts w:cs="Traditional Arabic;Times New Roman"/>
                <w:sz w:val="36"/>
                <w:sz w:val="36"/>
                <w:szCs w:val="36"/>
                <w:rtl w:val="true"/>
                <w:lang w:bidi="ar-EG"/>
              </w:rPr>
              <w:t>الاستمرار</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طاعات</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 xml:space="preserve">/ </w:t>
            </w:r>
            <w:r>
              <w:rPr>
                <w:rFonts w:cs="Traditional Arabic;Times New Roman"/>
                <w:sz w:val="36"/>
                <w:sz w:val="36"/>
                <w:szCs w:val="36"/>
                <w:rtl w:val="true"/>
                <w:lang w:bidi="ar-EG"/>
              </w:rPr>
              <w:t>التوبة</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الله</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أُوصِيكُ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نَّاسُ</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نَفسِي بِتَقوَى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يَا أَيُّهَا الَّذِينَ آمَنُوا اتَّقُوا اللهَ وَلْتَنظُرْ نَفسٌ مَا قَدَّمَت لِغَدٍ وَاتَّقُوا اللهَ إِنَّ اللهَ خَبِيرٌ بِمَا تَعمَلُو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لا تَكُونُوا كَالَّذِينَ نَسُوا اللهَ فَأَنسَاهُم أَنفُسَهُم أُولَئِكَ هُمُ الفَاسِقُو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ا يَستَوِي أَصحَابُ النَّارِ وَأَصحَابُ الجَنَّةِ أَصحَابُ الجَنَّةِ هُمُ الفَائِزُو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ي كُلِّ عَامٍ يَمُرُّ بِنَا شَهرُ رَمَضَانَ، مَحَطَّةٌ إِيمَانِيَّةٌ زَمَانِيَّةٌ، يَتَزَوَّدُ مِنهَا المُسلِمُونَ وَقُودًا لِمَسِيرِهِم إِلى اللهِ، وَمُستَرَاحٌ يَستَرِيحُ فِيهِ المُؤمِنُونَ مِن هُمُومِ دُنيَاهُم، وَيُقبِلُونَ عَلَى أَمرِ أُخرَاهُم، وَيَستَكثِرُونَ مِمَّا بِهِ تُضَاعَفُ حَسَنَاتُهُم وَتُكَفَّرُ سَيِّئَاتُهُم، وَتُرفَعُ عِندَ مَولاهُم دَرَجَاتُهُم، أَمَّا عَامَّةُ النَّاسِ فَإِنَّهُم قَد يَضعُفُونَ بَعدَ رَمَضَانَ وَيَعُودُونِ إِلى شَيءٍ مِمَّا كَانُوا عَلَيهِ مِن فُتُورٍ وَتَقصِيرٍ، إِن لم يَكُن بَعضُهُم كَالَّتي نَقَضَت غَزلَهَا مِن بَعدِ قُوَّةٍ أَنكَاثًا، بِعَودِهِ إِلى كَبَائِرَ وَإِصرَارِهِ عَلَى صَغَائِرَ، وَوُلُوغِهِ في المَعَاصِي وَاقتِرَافِهِ الخَطَايَا، وَأَمَّا مَن زَكَت نَفسُهُ بِمَا قَدَّمَهُ مِن الصَّالِحَاتِ، فَإِنَّهُ في الغَالِبِ يَبقَى عَلَى كَثِيرٍ مِمَّا كَانَ عَلَيهِ مِن خَيرٍ، وَيَصبِرُ وَيُصَابِرُ طُولَ عَامِهِ، لِعِلمِهِ أَنَّ العُمرَ كُلَّهُ مُنذُ بُلُوغِهِ الرُّشدَ إِلى نَزعِ الرُّوحِ مِنَ الجَسَدِ، مَيدَانٌ لِلتَّعَبُّدِ وَمِضمَارٌ لِلتَّسَابُقِ في طَاعَةِ اللهِ، وَأَنَّ الاستِقَامَةَ الوَقتِيَّةَ ثم تَركَ العَمَلِ الصَّالِحِ بَعدَهَا، إِنَّمَا هُوَ مَسلَكٌ مِن مَسَالِكِ الشَّيطَانِ، وَدَلِيلٌ عَلَى الذُّلِّ وَالخِذلانَ، وَأَنَّهُ مَا استَمَرَّ عَلَى المَعصِيَةِ إِلاَّ مَن هَانَ عَلَى اللهِ، وَإِلاَّ فَإِنَّ مَن عَزَّ عَلَي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عَصَمَهُ وَحَبَّبَ إِلَيهِ الإِيمَانَ، وَكَرَّهَ إِلَيهِ الكُفرَ وَالفُسُوقَ وَالعِصيَانَ، وَجَعَلَهُ رَاشِدًا مَهدِيًّا في كُلِّ مَكَانٍ وَزَمَانٍ،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مَن يُهِنِ اللهُ فَمَا لَهُ مِن مُكرِ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جَ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إِنَّ رَبَّ رَمَضَانَ هُوَ رَبُّ سَائِرِ الشُّهُورِ، وَالغَايَةُ الَّتي مِن أَجلِهَا خُلِقَ الخَلقُ هِيَ تَحقِيقُ العُبُودِيَّةِ 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زَّ وَجَلَّ</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بِإِخلاصِ العَمَلِ لَهُ دُونَ غَيرِهِ، وَاتِّبَاعِ نَبِيِّهِ فِيمَا جَاءَ بِهِ، وَبِهَذَينِ الشَّرطَينِ يَكُونُ العَمَلُ صَالِحًا مَقبُولاً، مَرفُوعًا إِلى اللهِ طَيِّبًا،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جَلَّ وَعَل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كَانَ يُرِيدُ العِزَّةَ فَلِلَّهِ العِزَّةُ جَمِيعًا إِلَيهِ يَصعَدُ الكَلِمُ الطَّيِّبُ وَالعَمَلُ الصَّالِحُ يَرفَعُهُ وَالَّذِينَ يَمكُرُونَ السَّيِّئَاتِ لَهُم عَذَابٌ شَدِيدٌ وَمَكرُ أُولَئِكَ هُوَ يَبُورُ</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pPr>
      <w:r>
        <w:rPr>
          <w:rFonts w:ascii="Traditional Arabic;Times New Roman" w:hAnsi="Traditional Arabic;Times New Roman" w:eastAsia="Calibri" w:cs="Traditional Arabic;Times New Roman"/>
          <w:sz w:val="36"/>
          <w:sz w:val="36"/>
          <w:szCs w:val="36"/>
          <w:rtl w:val="true"/>
        </w:rPr>
        <w:t xml:space="preserve">وَإِذَا كَانَ المُسلِمُ لا يَتَصَوَّرُ أَن يَمُرَّ بِهِ رَمَضَانُ وَيَترُكَ فِيهِ الصِّيَامَ لأَنَّهُ رُكنٌ مِن أَركَانِ الإِسلامِ وَهُوَ أَظهَرُ عِبَادَةٍ فِيهِ، فَإِنَّهُ يَجِبُ أَن يَكُونَ كَذَلِكَ في بَقِيَّةِ الأَركَانِ وَالوَاجِبَاتِ الأُخرَى مِن حِجٍّ وَصَلاةٍ وَزَكَاةٍ، وَبِرٍّ بِوَالِدَينِ وَصِلَةِ أَرحَامٍ، وَإِكرَامِ ضَيفٍ وَجَارٍ، وَأَدَاءِ حَقِّ زَوجٍ وَوَلَدٍ وَصَاحِبٍ وَمُحتَاجٍ، إِذْ هُوَ مَسؤُولٌ أَمَامَ رَبِّ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جَلَّ وَعَل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عَمَّا أَوجَبَ عَلَيهِ في زَمَانٍ أَو مَكَانٍ أَو في حَالٍ أَو لِسَبَبٍ، وَلا خِيَارَ لَهُ إِلاَّ أَن يُؤَدِّيَ مَا أَوجَبَهُ اللهُ عَلَى الوَجهِ الَّذِي يُحِبُّ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يَرضَاهُ،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جَلَّ وَعَل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مَا خَلَقتُ الجِنَّ وَالإِنسَ إِلاَّ لِيَعبُدُ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عَلَى المُؤمِنِ أَن يَتَّقِيَ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يَحرِصَ عَلَى الاستِقَامَةِ عَلَى طَاعَتِهِ وَمُلازَمَةِ مُرَادِهِ، وَأَن يُرَاقِبَ أَيَّامَهُ وَلِيَالِيَهُ وَسَاعَاتِهِ، فَإِنَّهَا خَزَائِنُ أَعمَالِهِ وَمُستَودَعُ قُرُبَاتِهِ، فَلْيَنظُرْ مَاذَا يُودِعُ فِيهَا، وَلْيَحرِصْ أَن يَكُونَ مِمَّا يُقَرِّبُهُ وَيَرفَعُ دَرَجَاتِهِ،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مَن يُطِعِ اللهَ وَرَسُولَهُ وَيَخشَ اللهَ وَيَتَّقهِ فَأُولَئِكَ هُمُ الفَائِزُو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نَعَ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عِبَادَ الل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إِنَّ عَلَى المُسلِمِ أَن يَكُونَ في رَمَضَانَ وَفي غَيرِهِ مُلازِمًا لِلتَّوبَةِ وَالإِنَابَةِ، مُدَاوِمًا عَلَى الطَّاعَةِ بِأَنوَاعِهَا، مُجَانِبًا لِلمَعَاصِي وَالسَّيِّئَاتِ ظَاهِرًا وَبَاطِنًا،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جَلَّ وَعَل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فَاستَقِم كَمَا أُمِرتَ وَمَن تَابَ مَعَكَ وَلا تَطغَوا إِنَّهُ بِمَا تَعمَلُونَ بَصِيرٌ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لا تَركَنُوا إِلى الَّذِينَ ظَلَمُوا فَتَمَسَّكُمُ النَّارُ وَمَا لَكُم مِن دُونِ اللهِ مِن أَولِيَاءَ ثُمَّ لا تُنصَرُو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أَقِمِ الصَّلاةَ طَرَفَيِ النَّهَارِ وَزُلَفًا مِنَ اللَّيلِ إِنَّ الحَسَنَاتِ يُذهِبنَ السَّيِّئَاتِ ذَلِكَ ذِكرَى لِلذَّاكِرِي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اصبِر فَإِنَّ اللهَ لا يُضِيعُ أَجرَ المُحسِنِي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إِنَّ الَّذِينَ قَالُوا رَبُّنَا اللهُ ثُمَّ استَقَامُوا تَتَنَزَّلُ عَلَيهِمُ المَلائِكَةُ أَلاَّ تَخَافُوا وَلا تَحزَنُوا وَأَبشِرُوا بِالجَنَّةِ الَّتي كُنتُم تُوعَدُو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نَحنُ أَولِيَاؤُكُم في الحَيَاةِ الدُّنيَا وَفي الآخِرَةِ وَلَكُم فِيهَا مَا تَشتَهِي أَنفُسُكُم وَلَكُم فِيهَا مَا تَدَّعُو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نُزُلاً مِن غَفُورٍ رَحِي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تَجتَنِبُوا كَبَائِرَ مَا تُنهَونَ عَنهُ نُكَفِّرْ عَنكُم سَيِّئَاتِكُم وَنُدخِلْكُم مُدخَلاً كَرِيمً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عَن سُفيَان بنِ عَبدِاللهِ الثَّقَفِ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ل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ا رَسُولَ اللهِ، قُلْ لي في الإِسلامِ قَولاً لا أَسأَلُ عَنهُ أَحَدًا بَعدَكَ</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قُ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آمَنتُ بِاللهِ ثمَّ استَقِمْ” رَوَاهُ مُسلِمٌ،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اتَّقِ اللهَ حَيثُمَا كُنتَ، وَأَتبِعِ السَّيِّئَةَ الحَسَنَةَ تَمحُهَا، وَخَالِقِ النَّاسَ بِخُلُقٍ حَسَنٍ” رَوَاهُ أَحمَدُ وَالتِّرمِذِيُّ وَحَسَّنَهُ الأَلبَانيُّ،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صَّلَوَاتُ الخَمسُ، وَالجُمُعَةُ إِلى الجُمُعَةِ، وَرَمَضَانُ إِلى رَمَضَانَ، مُكَفِّرَاتٌ لِمَا بَينَهُنَّ إِذَا اجتُنِبَتِ الكَبَائِرُ” 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r>
        <w:br w:type="page"/>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اتَّقُوا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أَطِيعُوهُ وَلا تَعصُوهُ، وَتَذَكَّرُوا أَنَّ أَحَبَّ الأَعمَالِ إِلَيهِ مَا كَانَ دَائِمًا وَإِن قَلَّ،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أَيُّهَا النَّاسُ، عَلَيكُم مِنَ الأَعمَالِ مَا تُطِيقُونَ، فَإِنَّ اللهَ لا يَمَلُّ حَتَّى تَمَلُّوا، وَإِنَّ أَحَبَّ الأَعمَالِ إِلى اللهِ مَا دُووِمَ عَلَيهِ وَإِنْ قَلَّ” 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مَعَ هَذَ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لَيسَ مِن شَرطِ المُدَاوَمَةِ أَلاَّ يَخرِمَهَا الإِنسَانُ وَلا مَرَّةً وَإِلاَّ بَطَلَت، فَالقُصُورُ وَالكَسَلُ وَالفُتُورُ وَالنَّقصُ مِن طَبِيعَةِ البَشَرِ، غَيرَ أَنَّ ذَلِكَ يُرَقَّعُ بِالاستِغفَارِ وَالتَّوبَةِ، وَالوَفَاءِ بِالعَهدِ مَعَ اللهِ بِقَدرِ الاستِطَاعَةِ، وَفي صَحِيحِ البُخَارِيِّ أَنَّ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سَيِّدُ الاستِغفَارِ أَن تَقُو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مَّ أَنتَ رَبِّي لا إِلَهَ إِلاَّ أَنتَ، خَلَقتَني وَأَنَا عَبدُكَ، وَأَنَا عَلَى عَهدِكَ وَوَعدِكَ مَا استَطَعتُ، أَعُوذُ بِكَ مِن شَرِّ مَا صَنَعَتُ، أَبُوءُ لَكَ بِنِعمَتِكَ عَلَيَّ وَأَبُوءُ بِذَنبي، فَاغفِرْ لي فَإِنَّهُ لا يَغفِرُ الذُّنُوبَ إِلاَّ أَنتَ”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مَن قَالَهَا مِنَ النَّهَارِ مُوقِنًا بِهَا فَمَاتَ مِن يَومِهِ قَبلَ أَن يُمسِيَ فَهُوَ مِن أَهلِ الجَنَّةِ، وَمَن قَالَهَا مِنَ اللَّيلِ وَهُوَ مُوقِنٌ بِهَا فَمَاتَ قَبلَ أَن يُصبِحَ فَهُوَ مِن أَهلِ الجَنَّ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Times New Roman" w:hAnsi="Traditional Arabic;Times New Roman" w:eastAsia="Times New Roman" w:cs="Traditional Arabic;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Times New Roman" w:hAnsi="Traditional Arabic;Times New Roman" w:eastAsia="Calibri"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Times New Roman"/>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5">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Times New Roman"/>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11:00Z</dcterms:created>
  <dc:creator>الشيخ عبدالله البصري</dc:creator>
  <dc:description/>
  <dc:language>en-US</dc:language>
  <cp:lastModifiedBy>diaa</cp:lastModifiedBy>
  <cp:lastPrinted>2025-04-16T15:11:00Z</cp:lastPrinted>
  <dcterms:modified xsi:type="dcterms:W3CDTF">2025-04-16T12:12:00Z</dcterms:modified>
  <cp:revision>5</cp:revision>
  <dc:subject>1/ تزود المسلم بالخير 2/ الاستقامة بعد رمضان دليل على قبول العمل 3/ الاستمرار على الطاعات 4/ التوبة إلى الله.</dc:subject>
  <dc:title>دوام الخير بعد شهر الخير</dc:title>
</cp:coreProperties>
</file>