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tl w:val="true"/>
              </w:rPr>
              <w:t>(</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جل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غز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نتصا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زُ من يشاء ويُذلُ من يشاء، إنه هو العزيزُ الحكيم، وأشهد أن لا إله إلا الله وحده لا شريك له، لا رب غيره ولا إله سواه، وأشهد أن نبينا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قتفى أثره واتبع منهجه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اشكرو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أَمْرُ اللَّهِ أَنْزَلَهُ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نزل الله في كتابه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م الله الرحمن الرح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لسَّمَاءِ ذَاتِ الْبُرُو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يَوْمِ الْمَوْ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شَاهِدٍ وَمَشْ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تِلَ أَصْحَابُ الْأُخْدُ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ارِ ذَاتِ الْوَقُ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هُمْ عَلَيْهَا قُ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عَلَى مَا يَفْعَلُونَ بِالْمُؤْمِنِينَ شُ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نَقَمُوا مِنْهُمْ إِلَّا أَنْ يُؤْمِنُوا بِاللَّهِ الْعَزِيزِ الْحَمِ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لَهُ مُلْكُ السَّمَاوَاتِ وَالْأَرْضِ وَاللَّهُ عَلَى كُلِّ شَيْءٍ شَهِ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ذِينَ فَتَنُوا الْمُؤْمِنِينَ وَالْمُؤْمِنَاتِ ثُمَّ لَمْ يَتُوبُوا فَلَهُمْ عَذَابُ جَهَنَّمَ وَلَهُمْ عَذَابُ الْحَرِ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يات بينات محكمات تكلم بها رب العزة والجلال، تتلوها الأفواه وترددها الأجيال، آيات تجلي موقف العز وال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انتصار بالحق، ولو جرى عليهم الحرق، انتصر أصحب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دود، وإن حرقوا بالنار ذات الوق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الْفَوْزُ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تصار أن تصمد أمام الباطل بقلبك ومنهجك واعتزا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عادا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 ا</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اجْتَمَعُوا عَلَى أَنْ يَضُرُّوكَ بِشَ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ضُرُّوكَ إِلاَّ بِشَيْءٍ قَدْ كَتَبَهُ اللَّهُ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شِقٍّ كَانَ لِلَّهِ مَصْرَعِي</w:t>
      </w:r>
    </w:p>
    <w:p>
      <w:pPr>
        <w:pStyle w:val="Normal"/>
        <w:jc w:val="both"/>
        <w:rPr/>
      </w:pPr>
      <w:r>
        <w:rPr>
          <w:rFonts w:ascii="Traditional Arabic" w:hAnsi="Traditional Arabic" w:cs="Traditional Arabic"/>
          <w:sz w:val="36"/>
          <w:sz w:val="36"/>
          <w:szCs w:val="36"/>
          <w:rtl w:val="true"/>
        </w:rPr>
        <w:t xml:space="preserve">وَذَلِكَ فِي ذَاتِ الإِلَهِ وَإِنْ يَشَأْ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وْصَالِ شِلْوٍ مُمَزَّ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نتصار ليست طائرات ترجم، أو بيوتٌ تهدم، الانتصار أن تثبت على دين الله وإن كنت وحدك، وأنت تتحدى قوى الكفر بعقيدتك وتوحيد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لغلام المؤمنُ لِ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سْتَ بِقَاتِلِي حَتَّى تَفْعَلَ مَا آمُرُكَ 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هُ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مَعُ النَّاسَ فِي صَعِيدٍ وَاحِدٍ، وَتَصْلُبُنِي عَلَى جِذْعٍ، ثُمَّ خُذْ سَهْمًا مِنْ كِنَانَتِي، ثُمَّ ضَعِ السَّهْمَ فِي كَبِدِ الْقَوْسِ، ثُمَّ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مِ اللهِ رَبِّ الْغُلَامِ، ثُمَّ ارْمِنِي، فَإِنَّكَ إِذَا فَعَلْتَ ذَلِكَ قَتَلْتَنِي، فَجَمَعَ النَّاسَ فِي صَعِيدٍ وَاحِدٍ، وَصَلَبَهُ عَلَى جِذْعٍ، ثُمَّ أَخَذَ سَهْمًا مِنْ كِنَانَتِهِ، ثُمَّ وَضَعَ السَّهْمَ فِي كَبْدِ الْقَوْسِ،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مِ اللهِ، رَبِّ الْغُلَامِ، ثُمَّ رَمَاهُ فَوَقَعَ السَّهْمُ فِي صُدْغِهِ، فَوَضَعَ يَدَهُ فِي صُدْغِهِ فِي مَوْضِعِ السَّهْمِ فَمَاتَ، فَقَالَ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نَّا بِرَبِّ الْغُلَامِ، فَأُتِيَ الْمَلِكُ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مَا كُنْتَ تَحْذَرُ؟ قَ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 بِكَ حَذَرُكَ، قَدْ آمَنَ النَّاسُ، فَأَمَرَ بِالْأُخْدُودِ فِي أَفْوَاهِ السِّكَكِ، فَخُدَّتْ وَأَضْرَمَ النِّيرَانَ،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لَمْ يَرْجِعْ عَنْ دِينِهِ فَأَحْمُوهُ فِيهَا، أَوْ 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تَحِمْ، فَفَعَلُوا حَتَّى جَاءَتِ امْرَأَةٌ وَمَعَهَا صَبِيٌّ لَهَا فَتَقَاعَسَتْ أَنْ تَقَعَ فِيهَا، فَقَالَ لَهَا الْ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هْ اصْبِرِي فَإِنَّكِ عَلَى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صر هذا الغلام بإيمانه بالله وثقته بالله، فأحيا الله به أمة تؤمن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ثبت على دين الله، أي نصرٍ أعز من هذا النص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ثبات أقوى من هذا الثب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د الله ذكرهم و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 الله خبر أم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الْفَوْزُ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 تهزم النفوس المؤمنة وإن قتلت، ولن تذهب حلاوة الإيمان وإن قه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 الناس أهل غزة مستضع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منهز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م بعزتهم وثباتهم منتصر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يرون للهيجاء ملء صدور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ـــــات وعــــــزم لا يبــــــالون بالقتـــ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قسموا أن لا تنام جفون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ات مسلوب الكرى مسرى الرس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جبارون المعتدون من اليهود لا يرون النصر إلا بال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تلوا وشردوا وأحرق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كانوا من قبل يَقْتُلُونَ الْأَنْبِيَاءَ بِغَيْرِ 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 أن وضعت الحرب أوزارها وظهرت هزيمة اليهود أمام فئة مؤمنة أبت أن تستسلم لهم، أو تمنحهم أرضهم وديارهم، عندها يتجلى الاعتزازُ بالدين، وينخذل المهزمون من المنافقين والمرج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عزةِ والإباء تجليها نصوصُ الشريعةِ ودروسُ التاريخِ و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ين بغير الإسلامِ لا قيامَ لهم، وإنهم بغير الدينِ لا عزّ لهم، ذلك أنّ الإسلامَ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يء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ربي ويبني، ويزكي ويقوي، ويزرعُ العزةَ وال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صدَّق بما في القرآن فلن يتنازل عن حقٍ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جَاءَ وَعْدُ الْآخِرَةِ لِيَسُوءُوا وُجُوهَكُمْ وَلِيَدْخُلُوا الْمَسْجِدَ كَمَا دَخَلُوهُ أَوَّلَ مَرَّةٍ وَلِيُتَبِّرُوا مَا عَلَوْا تَتْ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صر على اليهود متحتم بنص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تَأَذَّنَ رَبُّكَ لَيَبْعَثَنَّ عَلَيْهِمْ إِلَى يَوْمِ الْقِيَامَةِ مَنْ يَسُومُهُمْ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لَا تَقُومُ السَّاعَةُ حَتَّى يُقَاتِلَ الْمُسْلِمُونَ الْيَهُودَ، فَيَقْتُلُهُمُ الْمُسْلِمُ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خْتَبِئَ الْيَهُودِيُّ مِنْ وَرَاءِ الْحَجَرِ وَالشَّجَرِ، فَيَقُولُ الْحَجَرُ أَوِ الشَّ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سْلِمُ يَا عَبْ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ذَا يَهُودِيٌّ خَلْفِي، فَتَعَالَ فَا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سْتَغْفِرُوا رَبَّكُمْ ثُمَّ تُوبُ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إِنَّ رَبِّي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معز من أطاعه واتق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ذل من خالف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ه وعصاه، وصلى الله وسلم على خير خلق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والسنة النبوية المطهرة هما مصدر العزة للنفس والمجتمع والبلاد والأمة أ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ا الْقُرْآنَ 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م طريق وأعلا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عزّ للأمةِ إذا رفعت شعاراتٍ غيرَ شعارِ الإسلامِ والإيمان، ولا نصرَ إذا نادت بغيرِ نداءاتِ التوحيدِ و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تمكين في الأرضِ بغير إقامة 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ةَ لا يُعزُها فوزُ لا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رقصُ م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سخافاتُ مه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بْتَغُونَ عِنْدَهُمُ الْعِزَّةَ فَإِنَّ الْعِزَّةَ 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عزُ الأمةَ إ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 الَّذِينَ آمَنُوا اسْتَجِيبُوا لِلَّهِ وَلِلرَّسُولِ إِذَا دَعَاكُمْ 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يا النفوسُ بهدي القرآن، وتستيقظُ الضمائرُ بواعظِ الإيمان، ويحرِكَ مشاعرَها الاحساسُ بالجسد ال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هِ أُمَّتُكُمْ أُمَّ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نا بطاع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فظنا والمسلمين بحفظ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كف بأس الذين كفروا فأنت أشد بأساً وأشدُ </w:t>
      </w:r>
      <w:r>
        <w:rPr>
          <w:rFonts w:ascii="Traditional Arabic" w:hAnsi="Traditional Arabic" w:cs="Traditional Arabic"/>
          <w:sz w:val="36"/>
          <w:sz w:val="36"/>
          <w:szCs w:val="36"/>
          <w:rtl w:val="true"/>
        </w:rPr>
        <w:t>تنك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6:00Z</dcterms:created>
  <dc:creator>الشيخ عبدالعزيز التويجري</dc:creator>
  <dc:description/>
  <dc:language>en-US</dc:language>
  <cp:lastModifiedBy>ahmed</cp:lastModifiedBy>
  <cp:lastPrinted>2025-02-13T10:27:00Z</cp:lastPrinted>
  <dcterms:modified xsi:type="dcterms:W3CDTF">2025-02-13T08:27:00Z</dcterms:modified>
  <cp:revision>3</cp:revision>
  <dc:subject>1/قصة أصحاب الأخدود كما سجلها القرآن 2/من معاني الانتصار وحقيقته 3/دروس من ثبات أهل غزة 4/وعد الله بانتصار المسلمين على اليهود 5/من عوامل الانتصار على الأعداء</dc:subject>
  <dc:title>(ذلك الفوز الكبير)</dc:title>
</cp:coreProperties>
</file>