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وال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داء</w:t>
            </w:r>
            <w:r>
              <w:rPr>
                <w:sz w:val="36"/>
                <w:sz w:val="36"/>
                <w:szCs w:val="36"/>
                <w:rtl w:val="true"/>
                <w:lang w:bidi="ar-EG"/>
              </w:rPr>
              <w:t xml:space="preserve"> </w:t>
            </w:r>
            <w:r>
              <w:rPr>
                <w:rFonts w:cs="Traditional Arabic;Times New Roman"/>
                <w:sz w:val="36"/>
                <w:sz w:val="36"/>
                <w:szCs w:val="36"/>
                <w:rtl w:val="true"/>
                <w:lang w:bidi="ar-EG"/>
              </w:rPr>
              <w:t>عضال</w:t>
            </w:r>
            <w:r>
              <w:rPr>
                <w:sz w:val="36"/>
                <w:sz w:val="36"/>
                <w:szCs w:val="36"/>
                <w:rtl w:val="true"/>
                <w:lang w:bidi="ar-EG"/>
              </w:rPr>
              <w:t xml:space="preserve"> </w:t>
            </w:r>
            <w:r>
              <w:rPr>
                <w:rFonts w:cs="Traditional Arabic;Times New Roman"/>
                <w:sz w:val="36"/>
                <w:sz w:val="36"/>
                <w:szCs w:val="36"/>
                <w:rtl w:val="true"/>
                <w:lang w:bidi="ar-EG"/>
              </w:rPr>
              <w:t>ومرض</w:t>
            </w:r>
            <w:r>
              <w:rPr>
                <w:sz w:val="36"/>
                <w:sz w:val="36"/>
                <w:szCs w:val="36"/>
                <w:rtl w:val="true"/>
                <w:lang w:bidi="ar-EG"/>
              </w:rPr>
              <w:t xml:space="preserve"> </w:t>
            </w:r>
            <w:r>
              <w:rPr>
                <w:rFonts w:cs="Traditional Arabic;Times New Roman"/>
                <w:sz w:val="36"/>
                <w:sz w:val="36"/>
                <w:szCs w:val="36"/>
                <w:rtl w:val="true"/>
                <w:lang w:bidi="ar-EG"/>
              </w:rPr>
              <w:t>خطي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مفاسد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بائر</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ودواعي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وقا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تحدث في هذه الخطبة عن داء عضال، ومرض خطير، وخصلة ذميمة، ابتلي بها كثير من الناس، إنها خصلة مؤذية لعباد الله، بل شرها مستطير، وأذاها مستديم، إنه الحسد يا عباد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صفة إبليس اللعين، وهو أول معاصي بني آدم في الأرض، وسبب أول قتل في الأرض، وهي خصلة اليهود المذمومة في القرآن الكري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مْ يَحْسُدُونَ النَّاسَ عَلَى مَا آتَاهُمُ اللّهُ مِن فَضْ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دَّ كَثِيرٌ مِّنْ أَهْلِ الْكِتَابِ لَوْ يَرُدُّونَكُم مِّن بَعْدِ إِيمَانِكُمْ كُفَّاراً حَسَدًا مِّنْ عِندِ أَنفُسِ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إنه رذيلةٌ من رذائل الأخلاق، إنه تمني الشر للآخرين، والحسد سبب لمشاكل اجتماعية لا تحصى، إنه فساد في القلب، إنه سبب العداوات والبغضاء، إنه تمني زوال النع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 مرض قلبي خطير، يناقض الإيمان، لذا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يجتمع في جوف عبد الإيمان والحس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نسائي</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31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د جاء النهي عنه في نصوص عديدة،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ياكم والظن، فإن الظن أكذب الحديث، ولا تحسسوا ولا تجسسوا ولا تنافسوا ولا تحاسدوا ولا تباغضوا وكونوا عباد الله إخو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w:t>
      </w:r>
      <w:r>
        <w:rPr>
          <w:rFonts w:cs="Traditional Arabic;Times New Roman" w:ascii="Traditional Arabic;Times New Roman" w:hAnsi="Traditional Arabic;Times New Roman"/>
          <w:sz w:val="36"/>
          <w:szCs w:val="36"/>
          <w:lang w:bidi="ar-EG"/>
        </w:rPr>
        <w:t>4849</w:t>
      </w:r>
      <w:r>
        <w:rPr>
          <w:rFonts w:ascii="Traditional Arabic;Times New Roman" w:hAnsi="Traditional Arabic;Times New Roman" w:cs="Traditional Arabic;Times New Roman"/>
          <w:sz w:val="36"/>
          <w:sz w:val="36"/>
          <w:szCs w:val="36"/>
          <w:rtl w:val="true"/>
          <w:lang w:bidi="ar-EG"/>
        </w:rPr>
        <w:t xml:space="preserve">، ومسلم </w:t>
      </w:r>
      <w:r>
        <w:rPr>
          <w:rFonts w:cs="Traditional Arabic;Times New Roman" w:ascii="Traditional Arabic;Times New Roman" w:hAnsi="Traditional Arabic;Times New Roman"/>
          <w:sz w:val="36"/>
          <w:szCs w:val="36"/>
          <w:lang w:bidi="ar-EG"/>
        </w:rPr>
        <w:t>256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حسد من كبائر الذنوب والكثير منا لا يلقي له بالاً، بل إنه مُهلك للحسنات،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ياكم والحسد، فإن الحسد يأكل الحسنات، كما تأكل النار الحط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بو داود </w:t>
      </w:r>
      <w:r>
        <w:rPr>
          <w:rFonts w:cs="Traditional Arabic;Times New Roman" w:ascii="Traditional Arabic;Times New Roman" w:hAnsi="Traditional Arabic;Times New Roman"/>
          <w:sz w:val="36"/>
          <w:szCs w:val="36"/>
          <w:lang w:bidi="ar-EG"/>
        </w:rPr>
        <w:t>4903</w:t>
      </w:r>
      <w:r>
        <w:rPr>
          <w:rFonts w:ascii="Traditional Arabic;Times New Roman" w:hAnsi="Traditional Arabic;Times New Roman" w:cs="Traditional Arabic;Times New Roman"/>
          <w:sz w:val="36"/>
          <w:sz w:val="36"/>
          <w:szCs w:val="36"/>
          <w:rtl w:val="true"/>
          <w:lang w:bidi="ar-EG"/>
        </w:rPr>
        <w:t xml:space="preserve">، وابن ماجه </w:t>
      </w:r>
      <w:r>
        <w:rPr>
          <w:rFonts w:cs="Traditional Arabic;Times New Roman" w:ascii="Traditional Arabic;Times New Roman" w:hAnsi="Traditional Arabic;Times New Roman"/>
          <w:sz w:val="36"/>
          <w:szCs w:val="36"/>
          <w:lang w:bidi="ar-EG"/>
        </w:rPr>
        <w:t>421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ن الإسلام جاء بتطهير الباطن والظاهر، وكثير منا في غفلة عن أمراض القلوب، المحبطة للأعمال، المهلكة للحسنات، الجالبة للعن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إن الحسد له أثره العظيم،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حديث الصحيح</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دب إليكم داء الأم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حسد والبغضاء، وهي الحالقة، لا أقول تحلق الشعر ولكن تحلق ال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ترمذي </w:t>
      </w:r>
      <w:r>
        <w:rPr>
          <w:rFonts w:cs="Traditional Arabic;Times New Roman" w:ascii="Traditional Arabic;Times New Roman" w:hAnsi="Traditional Arabic;Times New Roman"/>
          <w:sz w:val="36"/>
          <w:szCs w:val="36"/>
          <w:lang w:bidi="ar-EG"/>
        </w:rPr>
        <w:t>2510</w:t>
      </w:r>
      <w:r>
        <w:rPr>
          <w:rFonts w:ascii="Traditional Arabic;Times New Roman" w:hAnsi="Traditional Arabic;Times New Roman" w:cs="Traditional Arabic;Times New Roman"/>
          <w:sz w:val="36"/>
          <w:sz w:val="36"/>
          <w:szCs w:val="36"/>
          <w:rtl w:val="true"/>
          <w:lang w:bidi="ar-EG"/>
        </w:rPr>
        <w:t xml:space="preserve">، وأحمد </w:t>
      </w:r>
      <w:r>
        <w:rPr>
          <w:rFonts w:cs="Traditional Arabic;Times New Roman" w:ascii="Traditional Arabic;Times New Roman" w:hAnsi="Traditional Arabic;Times New Roman"/>
          <w:sz w:val="36"/>
          <w:szCs w:val="36"/>
          <w:lang w:bidi="ar-EG"/>
        </w:rPr>
        <w:t>143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حسد ناتج عن البغضاء، وسبب لها، وهو ينافي أصل الأخوة الإيمانية، 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يؤمن أحدكم حتى يحب لأخيه ما يحب لنفس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تأملوا قو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دحاً المؤمن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ش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حسد دواعي عدة 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غض المحسود فلا يسر بالنعمة له، ومنها البخل بالنعم والتحسر لرؤيتها لغيره، 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هُمْ يَقْسِمُونَ رَحْمَةَ رَبِّكَ نَحْنُ قَسَمْنَا بَيْنَهُم مَّعِيشَتَهُمْ فِي الْحَيَاةِ الدُّنْيَا وَرَفَعْنَا بَعْضَهُمْ فَوْقَ بَعْضٍ دَرَجَاتٍ لِيَتَّخِذَ بَعْضُهُم بَعْضًا سُخْرِيًّا وَرَحْمَتُ رَبِّكَ خَيْرٌ مِّمَّا يَجْمَ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زخرف، آي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فائدة العظم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تمنى المرء من الخير ما شاء، دون أن يتعرض لإخوانه المؤمنين، ولكنه خبث القلوب، وشح النفوس، وهي طبيعة ينميها البعد ع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إن الحسد مركوز في النفو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الحسن البصر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خلا جسد من حسد، ولكن المؤمن يربيه الإيمان، ويدفعه بالتقو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ذا علاج الحسد خوف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لاعتقاد بأن الحسد من الكبائر الموبقات، ومن أقبح السيئات، وأنه يغضب الر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أنه اعتراض على قضاء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مْ يَحْسُدُونَ النَّاسَ عَلَى مَا آتَاهُمُ اللّهُ مِن فَضْ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ساء، آي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لا قل لي لمن بات حاس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تدري على من أسأت الأدب؟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سأت ع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 </w:t>
      </w:r>
      <w:r>
        <w:rPr>
          <w:rFonts w:ascii="Traditional Arabic;Times New Roman" w:hAnsi="Traditional Arabic;Times New Roman" w:cs="Traditional Arabic;Times New Roman"/>
          <w:sz w:val="36"/>
          <w:sz w:val="36"/>
          <w:szCs w:val="36"/>
          <w:rtl w:val="true"/>
          <w:lang w:bidi="ar-EG"/>
        </w:rPr>
        <w:t xml:space="preserve">لأنك لا ترضي لي ما وهب </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علاج الح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قابلته بالضد، وذلك بتمني الخير للمؤمنين والدعاء لهم والإحسان إليهم، ومساعدتهم، ودعاء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أن يجنبنا الحسد ودواعيه، وأن نعلم أن متاع الدنيا زائل، وأن العطاء الحقيقي هو ما في الآخرة وأن خير ما في الدنيا معرف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تعلق به والتوكل عليه وهو متاح لكل راغب،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نْظُرْ كَيْفَ فَضَّلْنَا بَعْضَهُمْ عَلَى بَعْضٍ وَلَلآخِرَةُ أَكْبَرُ دَرَجَاتٍ وَأَكْبَرُ تَفْضِي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إسراء، آي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لْ مَتَاعُ الدَّنْيَا قَلِيلٌ وَالآخِرَةُ خَيْرٌ لِّمَنِ اتَّقَ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ساء، آي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علاج الح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رضى بقضاء الله وقدره والقناعة بما لديك، وأن ما أعطاك الله خير 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علاج الحسد عدم التطلع إلى ما عند الآخرين من متاع الدنيا، فهو ليس بالضرورة خيراً لهم،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وجهاً نب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ا تَمُدَّنَّ عَيْنَيْكَ إِلَى مَا مَتَّعْنَا بِهِ أَزْوَاجًا مِّنْهُمْ زَهْرَةَ الْحَيَاةِ الدُّنيَا لِنَفْتِنَهُمْ فِيهِ وَرِزْقُ رَبِّكَ خَيْرٌ وَأَبْقَ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طه، آي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رك الله لي ولكم في القرآن العظيم وبهدي سنة سيد المرسلين، وصلى الله عليه نبينا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واهب الخيرات، وجالب المسرات، ودافع المصيبات، والصلاة والسلام على من فضله المولى على البشر تفضيلاً، محمد بن عبد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الله أمر بالمحبة والإخاء، وحرم الشحناء والبغضاء،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تعرض الأعمال كل اثنين وخميس، فيغفر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ي ذلك لكل امرئ لا يشرك به شيئاً إلا امرئ كان بينه وبين أخيه شحناء 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تركوا هذين حتى يصطلح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56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ل والأدهى من ذلك أنه أحد موانع قبول الصلاة،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ثلاثة لا ترفع صلاتهم فوق رؤوسهم، رجل أم قوم وهم له كارهون، وامرأة باتت وزوجها عليها ساخط، أخوان متضارم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ماج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تشاحن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علاج الح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علم الحاسد أن الحسد ليس فقط جالب لسخط الر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هلك للحسنات، ومانع من المغفرات، بل إنه مع ذلك لا فائدة له في الدنيا، بل هو مُضِرّ بالقلوب، جالب للقلق والهموم، نار تشتعل في قلوب الحاس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له در الحاسد ما أعدل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دأ   بصاحبه  فقتل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أسباب الح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دم تربية الأولاد على الخير ومحبته للآخرين، وتمني الخير ل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دواعي الح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دم المساواة بين الأبناء أو الطلاب، فالواجب ألا يقدم أحد على الآخر حتى لو كان باراً بوالديه، فإن ذلك من أسباب العداوة والبغضاء بي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يقول النعمان بن بش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ذهب بي أبي إلى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د ميَّزَني بشيء من القسمة، ليشهد على قسمته،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فعلت هذا بكل ولد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يا رسول الل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ا تُشهدني إذاً، إني لا أشهد على ج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w:t>
      </w:r>
      <w:r>
        <w:rPr>
          <w:rFonts w:cs="Traditional Arabic;Times New Roman" w:ascii="Traditional Arabic;Times New Roman" w:hAnsi="Traditional Arabic;Times New Roman"/>
          <w:sz w:val="36"/>
          <w:szCs w:val="36"/>
          <w:lang w:bidi="ar-EG"/>
        </w:rPr>
        <w:t>2507</w:t>
      </w:r>
      <w:r>
        <w:rPr>
          <w:rFonts w:ascii="Traditional Arabic;Times New Roman" w:hAnsi="Traditional Arabic;Times New Roman" w:cs="Traditional Arabic;Times New Roman"/>
          <w:sz w:val="36"/>
          <w:sz w:val="36"/>
          <w:szCs w:val="36"/>
          <w:rtl w:val="true"/>
          <w:lang w:bidi="ar-EG"/>
        </w:rPr>
        <w:t xml:space="preserve">، ومسلم </w:t>
      </w:r>
      <w:r>
        <w:rPr>
          <w:rFonts w:cs="Traditional Arabic;Times New Roman" w:ascii="Traditional Arabic;Times New Roman" w:hAnsi="Traditional Arabic;Times New Roman"/>
          <w:sz w:val="36"/>
          <w:szCs w:val="36"/>
          <w:lang w:bidi="ar-EG"/>
        </w:rPr>
        <w:t>1623</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تقوا الله واعدلوا بين أولاد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وقاية من الح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ثرة ذك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على العائن إذا أعجبه شيء أن يدعوا له بالبركة، كما ثبت في السنة الصحيح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بارك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ن حسد أخا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لا باركت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تح الباري</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0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عوت له بالبركة، اللهم بارك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ذا حدثت العين فيبذل العائن من غسله للمحسود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ذا استُغْسِلْتُم فاغتسل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إن العين حق كما في الصحي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ع ذلك فلا ينبغي المبالغة في الخوف من العين أو نسبة كل شيء للعين، بل هي سبب من الأسبا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للوقاية من الع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راءة الأدعية المشروعة التي حث علي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الصباح والمساء؛ مث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عوذ بكلمات الله التامات من شر ما خلق</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مسلم </w:t>
      </w:r>
      <w:r>
        <w:rPr>
          <w:rFonts w:cs="Traditional Arabic;Times New Roman" w:ascii="Traditional Arabic;Times New Roman" w:hAnsi="Traditional Arabic;Times New Roman"/>
          <w:sz w:val="36"/>
          <w:szCs w:val="36"/>
          <w:lang w:bidi="ar-EG"/>
        </w:rPr>
        <w:t>270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بسم الله الذي لا يضر مع اسمه شيء في الأرض ولا في السماء وهو السميع الع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بن حبان </w:t>
      </w:r>
      <w:r>
        <w:rPr>
          <w:rFonts w:cs="Traditional Arabic;Times New Roman" w:ascii="Traditional Arabic;Times New Roman" w:hAnsi="Traditional Arabic;Times New Roman"/>
          <w:sz w:val="36"/>
          <w:szCs w:val="36"/>
          <w:lang w:bidi="ar-EG"/>
        </w:rPr>
        <w:t>85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من قال ذلك حين يصبح أو يمسي ثلاث مرات لم يضره شي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كذلك دعاء الخروج من المنز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بسم الله توكلت على الله ولا حول ولا قوة إلا ب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بن حبان </w:t>
      </w:r>
      <w:r>
        <w:rPr>
          <w:rFonts w:cs="Traditional Arabic;Times New Roman" w:ascii="Traditional Arabic;Times New Roman" w:hAnsi="Traditional Arabic;Times New Roman"/>
          <w:sz w:val="36"/>
          <w:szCs w:val="36"/>
          <w:lang w:bidi="ar-EG"/>
        </w:rPr>
        <w:t>82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إخلاص والمعوذتين في الصباح والمساء وآية الكرسي بعد كل صل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قد أ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لاستعاذة من الحاسد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قُلْ أَعُوذُ بِرَبِّ الْفَلَقِ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مِن شَرِّ مَا خَلَقَ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مِن شَرِّ غَاسِقٍ إِذَا وَقَبَ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مِن شَرِّ النَّفَّاثَاتِ فِي الْعُقَدِ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ن شَرِّ حَاسِدٍ إِذَا حَسَ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ل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رشد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قراءتها بعد كل صلا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ادفع عنا حسد الحاسدين، وجنبنا أن نؤذي إخواننا المؤمن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قول ما تسمعون، وأصلي وأسلم على النبي الكريم؛ فقد أمرنا ربنا بالصلاة عليه في كتابه الكريم، فقال عز من قا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لهم صلِّ وسلِّم وزِدْ وبارِك على نبينا محمد وعلى آله وصحبه أجمعين</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44:00Z</dcterms:created>
  <dc:creator>الشيخ خالد بن عبد الله بن عبدالعزيز القاسم</dc:creator>
  <dc:description/>
  <dc:language>en-US</dc:language>
  <cp:lastModifiedBy>diaa</cp:lastModifiedBy>
  <cp:lastPrinted>2025-09-21T10:45:00Z</cp:lastPrinted>
  <dcterms:modified xsi:type="dcterms:W3CDTF">2025-09-21T07:45:00Z</dcterms:modified>
  <cp:revision>4</cp:revision>
  <dc:subject>1/داء عضال ومرض خطير 2/ذم الحسد وبيان مفاسده 3/ الحسد من كبائر الذنوب 4/أسباب الحسد ودواعيه 5/من وسائل علاج الحسد 6/ من وسائل الوقاية من العين.</dc:subject>
  <dc:title>ذم الحسد والعين</dc:title>
</cp:coreProperties>
</file>