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بنا</w:t>
            </w:r>
            <w:r>
              <w:rPr>
                <w:sz w:val="36"/>
                <w:sz w:val="36"/>
                <w:szCs w:val="36"/>
                <w:rtl w:val="true"/>
              </w:rPr>
              <w:t xml:space="preserve"> </w:t>
            </w:r>
            <w:r>
              <w:rPr>
                <w:rFonts w:cs="Traditional Arabic;Times New Roman"/>
                <w:sz w:val="36"/>
                <w:sz w:val="36"/>
                <w:szCs w:val="36"/>
                <w:rtl w:val="true"/>
              </w:rPr>
              <w:t>صاحبنا</w:t>
            </w:r>
            <w:r>
              <w:rPr>
                <w:sz w:val="36"/>
                <w:sz w:val="36"/>
                <w:szCs w:val="36"/>
                <w:rtl w:val="true"/>
              </w:rPr>
              <w:t xml:space="preserve"> </w:t>
            </w:r>
            <w:r>
              <w:rPr>
                <w:rFonts w:cs="Traditional Arabic;Times New Roman"/>
                <w:sz w:val="36"/>
                <w:sz w:val="36"/>
                <w:szCs w:val="36"/>
                <w:rtl w:val="true"/>
              </w:rPr>
              <w:t>وأفضل</w:t>
            </w:r>
            <w:r>
              <w:rPr>
                <w:sz w:val="36"/>
                <w:sz w:val="36"/>
                <w:szCs w:val="36"/>
                <w:rtl w:val="true"/>
              </w:rPr>
              <w:t xml:space="preserve"> </w:t>
            </w:r>
            <w:r>
              <w:rPr>
                <w:rFonts w:cs="Traditional Arabic;Times New Roman"/>
                <w:sz w:val="36"/>
                <w:sz w:val="36"/>
                <w:szCs w:val="36"/>
                <w:rtl w:val="true"/>
              </w:rPr>
              <w:t>علي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 w:val="36"/>
                <w:szCs w:val="36"/>
                <w:rtl w:val="true"/>
              </w:rPr>
              <w:t>عظيم</w:t>
            </w:r>
            <w:r>
              <w:rPr>
                <w:sz w:val="36"/>
                <w:sz w:val="36"/>
                <w:szCs w:val="36"/>
                <w:rtl w:val="true"/>
              </w:rPr>
              <w:t xml:space="preserve"> </w:t>
            </w:r>
            <w:r>
              <w:rPr>
                <w:rFonts w:cs="Traditional Arabic;Times New Roman"/>
                <w:sz w:val="36"/>
                <w:sz w:val="36"/>
                <w:szCs w:val="36"/>
                <w:rtl w:val="true"/>
              </w:rPr>
              <w:t>ودعاء</w:t>
            </w:r>
            <w:r>
              <w:rPr>
                <w:sz w:val="36"/>
                <w:sz w:val="36"/>
                <w:szCs w:val="36"/>
                <w:rtl w:val="true"/>
              </w:rPr>
              <w:t xml:space="preserve"> </w:t>
            </w:r>
            <w:r>
              <w:rPr>
                <w:rFonts w:cs="Traditional Arabic;Times New Roman"/>
                <w:sz w:val="36"/>
                <w:sz w:val="36"/>
                <w:szCs w:val="36"/>
                <w:rtl w:val="true"/>
              </w:rPr>
              <w:t>جلي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سفر</w:t>
            </w:r>
            <w:r>
              <w:rPr>
                <w:sz w:val="36"/>
                <w:sz w:val="36"/>
                <w:szCs w:val="36"/>
                <w:rtl w:val="true"/>
              </w:rPr>
              <w:t xml:space="preserve"> </w:t>
            </w:r>
            <w:r>
              <w:rPr>
                <w:rFonts w:cs="Traditional Arabic;Times New Roman"/>
                <w:sz w:val="36"/>
                <w:sz w:val="36"/>
                <w:szCs w:val="36"/>
                <w:rtl w:val="true"/>
              </w:rPr>
              <w:t>ليس</w:t>
            </w:r>
            <w:r>
              <w:rPr>
                <w:sz w:val="36"/>
                <w:sz w:val="36"/>
                <w:szCs w:val="36"/>
                <w:rtl w:val="true"/>
              </w:rPr>
              <w:t xml:space="preserve"> </w:t>
            </w:r>
            <w:r>
              <w:rPr>
                <w:rFonts w:cs="Traditional Arabic;Times New Roman"/>
                <w:sz w:val="36"/>
                <w:sz w:val="36"/>
                <w:szCs w:val="36"/>
                <w:rtl w:val="true"/>
              </w:rPr>
              <w:t>عذرًا</w:t>
            </w:r>
            <w:r>
              <w:rPr>
                <w:sz w:val="36"/>
                <w:sz w:val="36"/>
                <w:szCs w:val="36"/>
                <w:rtl w:val="true"/>
              </w:rPr>
              <w:t xml:space="preserve"> </w:t>
            </w:r>
            <w:r>
              <w:rPr>
                <w:rFonts w:cs="Traditional Arabic;Times New Roman"/>
                <w:sz w:val="36"/>
                <w:sz w:val="36"/>
                <w:szCs w:val="36"/>
                <w:rtl w:val="true"/>
              </w:rPr>
              <w:t>للتهاو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عباد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سفر</w:t>
            </w:r>
            <w:r>
              <w:rPr>
                <w:sz w:val="36"/>
                <w:sz w:val="36"/>
                <w:szCs w:val="36"/>
                <w:rtl w:val="true"/>
              </w:rPr>
              <w:t xml:space="preserve"> </w:t>
            </w:r>
            <w:r>
              <w:rPr>
                <w:rFonts w:cs="Traditional Arabic;Times New Roman"/>
                <w:sz w:val="36"/>
                <w:sz w:val="36"/>
                <w:szCs w:val="36"/>
                <w:rtl w:val="true"/>
              </w:rPr>
              <w:t>مرآة</w:t>
            </w:r>
            <w:r>
              <w:rPr>
                <w:sz w:val="36"/>
                <w:sz w:val="36"/>
                <w:szCs w:val="36"/>
                <w:rtl w:val="true"/>
              </w:rPr>
              <w:t xml:space="preserve"> </w:t>
            </w:r>
            <w:r>
              <w:rPr>
                <w:rFonts w:cs="Traditional Arabic;Times New Roman"/>
                <w:sz w:val="36"/>
                <w:sz w:val="36"/>
                <w:szCs w:val="36"/>
                <w:rtl w:val="true"/>
              </w:rPr>
              <w:t>لحقيقة</w:t>
            </w:r>
            <w:r>
              <w:rPr>
                <w:sz w:val="36"/>
                <w:sz w:val="36"/>
                <w:szCs w:val="36"/>
                <w:rtl w:val="true"/>
              </w:rPr>
              <w:t xml:space="preserve"> </w:t>
            </w:r>
            <w:r>
              <w:rPr>
                <w:rFonts w:cs="Traditional Arabic;Times New Roman"/>
                <w:sz w:val="36"/>
                <w:sz w:val="36"/>
                <w:szCs w:val="36"/>
                <w:rtl w:val="true"/>
              </w:rPr>
              <w:t>الإنس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السفر</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 xml:space="preserve">/ </w:t>
            </w:r>
            <w:r>
              <w:rPr>
                <w:rFonts w:cs="Traditional Arabic;Times New Roman"/>
                <w:sz w:val="36"/>
                <w:sz w:val="36"/>
                <w:szCs w:val="36"/>
                <w:rtl w:val="true"/>
              </w:rPr>
              <w:t>أجمل</w:t>
            </w:r>
            <w:r>
              <w:rPr>
                <w:sz w:val="36"/>
                <w:sz w:val="36"/>
                <w:szCs w:val="36"/>
                <w:rtl w:val="true"/>
              </w:rPr>
              <w:t xml:space="preserve"> </w:t>
            </w:r>
            <w:r>
              <w:rPr>
                <w:rFonts w:cs="Traditional Arabic;Times New Roman"/>
                <w:sz w:val="36"/>
                <w:sz w:val="36"/>
                <w:szCs w:val="36"/>
                <w:rtl w:val="true"/>
              </w:rPr>
              <w:t>أنواع</w:t>
            </w:r>
            <w:r>
              <w:rPr>
                <w:sz w:val="36"/>
                <w:sz w:val="36"/>
                <w:szCs w:val="36"/>
                <w:rtl w:val="true"/>
              </w:rPr>
              <w:t xml:space="preserve"> </w:t>
            </w:r>
            <w:r>
              <w:rPr>
                <w:rFonts w:cs="Traditional Arabic;Times New Roman"/>
                <w:sz w:val="36"/>
                <w:sz w:val="36"/>
                <w:szCs w:val="36"/>
                <w:rtl w:val="true"/>
              </w:rPr>
              <w:t>السفر</w:t>
            </w:r>
            <w:r>
              <w:rPr>
                <w:sz w:val="36"/>
                <w:sz w:val="36"/>
                <w:szCs w:val="36"/>
                <w:rtl w:val="true"/>
              </w:rPr>
              <w:t xml:space="preserve"> </w:t>
            </w:r>
            <w:r>
              <w:rPr>
                <w:rFonts w:cs="Traditional Arabic;Times New Roman"/>
                <w:sz w:val="36"/>
                <w:sz w:val="36"/>
                <w:szCs w:val="36"/>
                <w:rtl w:val="true"/>
              </w:rPr>
              <w:t>وأعلاها</w:t>
            </w:r>
            <w:r>
              <w:rPr>
                <w:sz w:val="36"/>
                <w:sz w:val="36"/>
                <w:szCs w:val="36"/>
                <w:rtl w:val="true"/>
              </w:rPr>
              <w:t xml:space="preserve"> </w:t>
            </w:r>
            <w:r>
              <w:rPr>
                <w:rFonts w:cs="Traditional Arabic;Times New Roman"/>
                <w:sz w:val="36"/>
                <w:sz w:val="36"/>
                <w:szCs w:val="36"/>
                <w:rtl w:val="true"/>
              </w:rPr>
              <w:t>أثرًا</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بير المتعال، له الشكر بالغدو والآصال، وأشهد أن لا إله إلا الله وحده لا شريك له شديد المحال، وأشهد أن محمداً عبده ورسوله، صلى الله وسلم وبارك عليه وعلى آله وأصحابه وأزواجه وسلم تسليمًا مزيدً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حيثما كنتم، وأتبعوا السيئة الحسنة تمحها، وخالقوا الناس بخلق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حدِّثُ راويةُ الإسلامِ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حديثٍ عظيم ودعاء جليل ينبغي حفظه وتحفيظ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 فِي سَفَرٍ وَأَسْحَرَ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 سَامِعٌ بِحَمْدِ اللهِ وَحُسْنِ بَلَائِهِ عَلَيْنَا، رَبَّنَا صَاحِبْنَا وَأَفْضِلْ عَلَيْنَا، عَائِذًا بِاللهِ مِنَ النَّ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أحلك الظروف، في ذروة التعب، في لحظات السحر التي يهيمن عليها السكون،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فع صوته بدعاء جم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 سَامِعٌ بِحَمْدِ اللهِ وَحُسْنِ بَلَائِهِ عَلَيْنَا، رَبَّنَا صَاحِبْنَا وَأَفْضِلْ عَلَيْنَا، عَائِذًا بِاللهِ مِنَ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ديث يعلمنا أن السفر ليس عذرًا للانقطاع عن ذِكْر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سحر في السفر إعلانٌ صريحٌ أن السَّفرَ لا يُعفي من ذِكْر الله، أو انقطاع عن دعائه، ولا يجوز أن يكون السفرُ سببًا للتهاون في العبادة، بل هو وقت يحتاج فيه العبد إلى التمسك بالله أكثر، حتى نكون في كل خطوة، وفي كل لحظة، تحت حماية ربنا ورعا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اكم هو السر في السلامة، وذاك هو النور في الظلمة، وذاك هو الذُّخر الذي لا ينضب، في السفر كما في الحض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يسير بعيدًا عن ربه، يَضِلّ ويتعب، ويقسو عليه الطريق، بينما الذي معه ربه لا يخاف ولا يَهِ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ذكّر أن الذي يحفظك في الغيم، هو الذي حفظك في ال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حْفَظِ اللَّهَ يَحْفَظْ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ذا هبطت واديًا فسَبِّح وإذا علوتَ مرتفعًا فكَبِّر، وفي البخاري 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إِذَا صَعِدْنَا كَبَّرْنَا، وَإِذَا نَزَلْنَا سَبَّحْ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دخلت بلدًا لا يعرفك أهله؛ فعليك بحسن الشمائل وأدب الفضائل، فإنه يُكسب المحبة، ويُديم المودة، وليكن عقلك دون دينك، وقولك دون فِعْلك، ولباسك دون قدرك، والزم الحياء والمروءة، وليكن عقلك وزيرك، واحبس هواك عن الرّدى، وأطلقه في المكارم؛ فإنك تبرّ بذلك سلفك، وتشيد به شرف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تَّقِ اللَّهِ حَيْثُمَا كُنْتَ، وَخَالِقِ النَّاسَ بِخُلُقٍ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رض كلها لله؛ فلا تُظْهِر فيها إلا ما تحب أن تشهد لك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أَ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مَئِذٍ تُحَدِّثُ أَخْبَا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ا أَخْبَ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أَخْبَارَهَا أَنْ تَشْهَدَ عَلَى كُلِّ عَبْدٍ أَوْ أَمَةٍ بِمَا عَمِلَ عَلَى ظَهْرِهَا أَنْ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لَ كَذَا وَكَذَا يَوْمَ كَذَا وَكَ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هِ أَخْبَ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نأى عن بلدٍ لا يُرفَع فيها أذانٌ، ولا يرى فيها محتشمُ؛ سيُكتب عليه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سفر مرآة، يُظهر أجمل ما فينا، ويكشف أضعف ما في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سفر ترويح من عناء عمل، ونشاط بعد كسل</w:t>
      </w:r>
      <w:r>
        <w:rPr>
          <w:rFonts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السفر يُكسب التجا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جلب المكاسب، ويشد الأبدان، ويُسلِّي الأحزان، ويطرد الأسقام، يزيده علماً، ويفيده ف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لَمْ يَسِيرُوا فِي الأَرْضِ فَتَكُونَ لَهُمْ قُلُوبٌ يَعْقِلُونَ بِهَا أَوْ آذَانٌ يَسْمَعُونَ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طولُ مُقامِ المرءِ في الحَيِّ مخل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ديباجتيه فاغتربْ تتجددِ</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ي رأيتُ الشمسَ زيدَتْ محب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ناسِ أن ليست عليهِمْ بسرمَ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خَرُونَ يَضْرِبُونَ فِي الْأَرْضِ يَبْتَغُونَ مِنْ فَضْ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غَرَّب عَنِ الأَوطانِ في طَلَبِ العُ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افِر فَفي الأَسفارِ خَمسُ فَوائِدِ</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فَريج هَمٍّ وَاِكتِسابُ مَعيشَ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مٌ وَآدابٌ وَصُحبَةُ ماجِ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فر متعة للنفس إذا لم يُرهقها بالديون من أجله، والسعادة ليست بمجاراة الغير، والأنس ليس بخرم المروءة، والتحضر لا يحصل بضياع حشمة الأهل وحيائهم ونزع حجاب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يس كلّ مَن يركب الطائرة سعيدًا، وليس مَن بقي في بيته فقير الشعور، أو حبيس الحي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ن إنسان طاف البلدان، وعاد فارغ القل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من آخر جلس في ركن بيته، فامتلأت روحه بالسكون؛ لأن السعادة لا تُحزم في حقيبة سفر، بل تسكن في أعماق النفس الراض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سعادة مرهونة بجواز سفر؟ وهل كانت سعاد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أُلقي في النار، أقل من سعادة مَن يسكن القصور؟ وهل كانت سكي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غار حراء، أقل من متعة مَن يسكن فنادق العال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سفر يُبهج العين، لكن الرضا يُبهج القل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راحة في القلب أغلى من كل مطارات الدن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رضي، سافر بقلبه وإن بقي مك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سخط، سيبقى تائهًا، ولو اجتمع له كل ما في الأرض من متا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مَتَاعُ الدُّنْيَا قَلِيلٌ وَالْآَخِرَةُ خَيْرٌ لِمَنِ اتَّقَى وَلَا تُظْلَمُونَ فَتِ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فاستغفروه إن ربنا لغفور شك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صلى الله وسلم على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جمل أنواع السفر وأعلاها أثرًا في إسعاد النفس والأهل، ليس السفر الذي يُبهر، بل الذي يُث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يس الم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ن تس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ماذا تس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كثير يظن أن السعادة في السفر مرتبطة بالأماكن البعيدة، وبالفنادق الفاخرة، والمطارات المزد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 أن الحقيقة أعمق 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سفر الذي يُسعِد حقًّا، ليس ما يُفرّق المال، بل ما يقرّب القلوب، ويملأ الأرواح رضىً ومع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جمل أن يكون جزء من السفر طريقًا إلى صلة الرحم، حين تحمل أبناءك وتسير بهم إلى قريبٍ اشتاق لرؤيتهم، أو صاحبٍ ورفيق نائت به الدي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افر سل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زيارة آل أبي الدرداء، بعدما فتحت البلدان وتفرَّق الصحابة في الأمص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ار أبو موسى الأشعري إلى اليمن لزيارة أخيه معاذ بن جبل –رضي الله عن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مثل هذه السفر تُروى صلة، وتُشبع عاطفة، ويقال ل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ب ممشاكم وتبوأتم من الجنة نز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أجلّ السفر إلى بيت الله الحرام، حيث تُنسى الدنيا تحت ظلال الكعبة، وتذوب الهموم في طوافٍ حول البيت العتيق، وزيارة 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طيبة الطيبة، فتعود وفي قلبك نور، وفي بيتك بركة، وفي سجلك ذنوب قد مُح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م آلاف من أجور الصلوات حُزْتَ، وآيات من كتاب الله قرأ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 هناك سعادة تُضاهي هذا السف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كانت نيتك طيبة، ومقصدك نبيلاً، فكل خطوةٍ ستكون عبادة، وكل لحظةٍ سع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صلوا وسلموا على المبعوث رحمة وهداية ل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دورنا وأصلح ولاة أمو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5:00Z</dcterms:created>
  <dc:creator>الشيخ عبدالعزيز التويجري</dc:creator>
  <dc:description/>
  <dc:language>en-US</dc:language>
  <cp:lastModifiedBy>diaa</cp:lastModifiedBy>
  <cp:lastPrinted>2025-07-23T11:45:00Z</cp:lastPrinted>
  <dcterms:modified xsi:type="dcterms:W3CDTF">2025-07-23T08:46:00Z</dcterms:modified>
  <cp:revision>4</cp:revision>
  <dc:subject>1/حديث عظيم ودعاء جليل 2/السفر ليس عذرًا للتهاون في العبادة 3/السفر مرآة لحقيقة الإنسان 4/من فوائد السفر 5/ أجمل أنواع السفر وأعلاها أثرًا.</dc:subject>
  <dc:title>ربنا صاحبنا وأفضل علينا</dc:title>
</cp:coreProperties>
</file>