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رحلة</w:t>
            </w:r>
            <w:r>
              <w:rPr>
                <w:sz w:val="36"/>
                <w:sz w:val="36"/>
                <w:szCs w:val="36"/>
                <w:rtl w:val="true"/>
                <w:lang w:bidi="ar-EG"/>
              </w:rPr>
              <w:t xml:space="preserve"> </w:t>
            </w:r>
            <w:r>
              <w:rPr>
                <w:rFonts w:cs="Traditional Arabic;Times New Roman"/>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شرح</w:t>
            </w:r>
            <w:r>
              <w:rPr>
                <w:sz w:val="36"/>
                <w:sz w:val="36"/>
                <w:szCs w:val="36"/>
                <w:rtl w:val="true"/>
                <w:lang w:bidi="ar-EG"/>
              </w:rPr>
              <w:t xml:space="preserve"> </w:t>
            </w:r>
            <w:r>
              <w:rPr>
                <w:rFonts w:cs="Traditional Arabic;Times New Roman"/>
                <w:sz w:val="36"/>
                <w:sz w:val="36"/>
                <w:szCs w:val="36"/>
                <w:rtl w:val="true"/>
                <w:lang w:bidi="ar-EG"/>
              </w:rPr>
              <w:t>رحلة</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ومناسكه</w:t>
            </w:r>
            <w:r>
              <w:rPr>
                <w:sz w:val="36"/>
                <w:sz w:val="36"/>
                <w:szCs w:val="36"/>
                <w:rtl w:val="true"/>
                <w:lang w:bidi="ar-EG"/>
              </w:rPr>
              <w:t xml:space="preserve"> </w:t>
            </w:r>
            <w:r>
              <w:rPr>
                <w:rFonts w:cs="Traditional Arabic;Times New Roman"/>
                <w:sz w:val="36"/>
                <w:sz w:val="36"/>
                <w:szCs w:val="36"/>
                <w:rtl w:val="true"/>
                <w:lang w:bidi="ar-EG"/>
              </w:rPr>
              <w:t>بطريقة</w:t>
            </w:r>
            <w:r>
              <w:rPr>
                <w:sz w:val="36"/>
                <w:sz w:val="36"/>
                <w:szCs w:val="36"/>
                <w:rtl w:val="true"/>
                <w:lang w:bidi="ar-EG"/>
              </w:rPr>
              <w:t xml:space="preserve"> </w:t>
            </w:r>
            <w:r>
              <w:rPr>
                <w:rFonts w:cs="Traditional Arabic;Times New Roman"/>
                <w:sz w:val="36"/>
                <w:sz w:val="36"/>
                <w:szCs w:val="36"/>
                <w:rtl w:val="true"/>
                <w:lang w:bidi="ar-EG"/>
              </w:rPr>
              <w:t>إيمانية</w:t>
            </w:r>
            <w:r>
              <w:rPr>
                <w:sz w:val="36"/>
                <w:sz w:val="36"/>
                <w:szCs w:val="36"/>
                <w:rtl w:val="true"/>
                <w:lang w:bidi="ar-EG"/>
              </w:rPr>
              <w:t xml:space="preserve"> </w:t>
            </w:r>
            <w:r>
              <w:rPr>
                <w:rFonts w:cs="Traditional Arabic;Times New Roman"/>
                <w:sz w:val="36"/>
                <w:sz w:val="36"/>
                <w:szCs w:val="36"/>
                <w:rtl w:val="true"/>
                <w:lang w:bidi="ar-EG"/>
              </w:rPr>
              <w:t>مشوق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pPr>
      <w:r>
        <w:rPr>
          <w:rFonts w:ascii="Traditional Arabic;Times New Roman" w:hAnsi="Traditional Arabic;Times New Roman" w:cs="Traditional Arabic;Times New Roman"/>
          <w:sz w:val="36"/>
          <w:sz w:val="36"/>
          <w:szCs w:val="36"/>
          <w:rtl w:val="true"/>
        </w:rPr>
        <w:t>الخطبة الأ</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 وَمَن يُطِعِ اللَّهَ وَرَسُولَهُ فَقَدْ فَازَ فَوْزًا عَظِ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ذانٌ صَدَحَ في مَكَّةَ جَلْجَلَ في أَقطارِ الأَرْضِ صَوْتُه، وامْتَدَّ عَبْرَ القُرونٍ مَدَاه، أَذَانٌ هَتَفِ بِهِ نَبِيُّ اللهِ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مْتَثِلاً أَمْرَ الله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ذِّن فِي النَّاسِ بِالْحَجِّ يَأْتُوكَ رِجَالًا وَعَلَىٰ كُلِّ ضَامِرٍ يَأْتِينَ مِن كُلِّ فَجٍّ عَمِ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يَشْهَدُوا مَنَافِعَ لَ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ذَانٌ بِالحَجِّ دَعْوَةٌ دَعا بِها نَبِيُّ اللهِ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دَعا بِها مِنْ بَعْدِهِ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مازَلَتْ الدَّعْوَةُ قَائِمَةً لَها في قُلُوبِ المُؤْمِنِينَ اسْتِجابَةٌ، ولَها في أَفْئِدَةِ المُوَحِدِيْنَ جَل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ذِّن فِي النَّاسِ بِالْحَجِّ يَأْتُوكَ رِجَا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أَتُوكَ مُشاةً عَلى أَرْجُلِهِ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عَلَىٰ كُلِّ ضَا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كُلِّ راحِلَةٍ أَضْمَرَها وأَهْزَلَها وأَجهَدَها طُولُ المَسِ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أْتِينَ مِن كُلِّ فَجٍّ عَمِي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دُمْنَ مِنْ كُلِّ بَلَدٍ بَعِيد في مُقاوَمَةٍ للشَّدَائِدِ ومُكابَدَةٍ للأَسْفَار، وَبَذلٍ لِلنَّفِيْسِ وتَخَطٍّ للأَخطار، تَلْبِيةً للدَّعْوَةِ، واسْتِجابَةً للنِّد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لَّهِ عَلَى النَّاسِ حِجُّ الْبَيْتِ مَنِ اسْتَطَاعَ إِلَيْهِ سَبِيلًا وَمَن كَفَرَ فَإِنَّ اللَّهَ غَنِيٌّ عَنِ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كْرَمُ مَنْ حَجَّ بَيتَ اللهِ الحَرامْ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رَجَ مِن المَدِينَةِ حاجّاً في رَكْبٍ مَهِيْب، خَرَجَ وخَرَجَ مَعَهُ أُمَمٌ مِن المؤْمِنِينَ؛ قالَ جا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كَثَ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سْعَ سِنِينَ لَمْ يَحُجَّ، ثُمَّ أَذَّنَ في النَّاسِ في العَاشِرَةِ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اجٌّ، فَقَدِمَ المَدِينَةَ بَشَرٌ كَثِيرٌ، كُلُّهُمْ يَلْتَمِسُ أَنْ يَأْتَمَّ ب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عْمَلَ مِثْلَ عَمَ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لُّهُمْ يَلْتَمِسُ أَنْ يَأْتَمَّ بِ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عْمَلَ مِثْلَ عَمَ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ا العِبادَةُ إِلا اهتِداءٌ واقْتِدَاءٌ واتِّباع، ما العِبادَةُ افْتِياتٌ واختْراعٌ وابْتِدَاع، العِبَادَةُ لُزُومٌ لِهَديٍ جَاءَ بِهِ الرَّسُول، مِنْ مِشْكاةِ الوَحِيِّ تُتْلَى دَلائِلُها، فَلا سَبِيْلَ للرأَيِ فِيها، ولا سَبِيْلَ فيها لِلْعُ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آتَاكُمُ الرَّسُولُ فَخُذُوهُ وَمَا نَهَاكُمْ عَنْهُ فَانتَهُوا وَاتَّقُوا اللَّهَ إِنَّ اللَّهَ شَدِيدُ الْعِقَا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خَرَجَ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اجّاً وأَكْرِمْ بِمَوكِبٍ كَانَ قَائِدُهُ الرَّسُول، في كُلِّ مَوقِفٍ إِليهِ الناسُ تَرْنُو، وفي كُلِّ مَشْهِدٍ بِه الناسُ تَقْتَدِي، وفي كُل نازِلَةٍ عليهِ الوَحيُ يَنْزِل، وفي كُلِّ مَقامٍ كانَ للناسِ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ذُوا عَنَّيْ مَناسِكَ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قْتَدوا بِي في أَعمالِكُم،ـ وفي يَومِ النَّحرِ رَمَى الجَمْرَةَ وهُوَ على راحِلَتِهِ وهُوَ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تَأْخُذُوا مَنَاسِكَكُمْ فَإِنِّي لَا أَدْرِي لَعَلِّي لَا أَحُجُّ بَعْدَ حَجَّتِي هَذِ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رِحْلَةِ الحَجِّ تَتَجَلَّى صُوَرٌ مِنَ العُبُودِيةِ تَخْشَعُ أَمَامَ هَيْبَتِها القُلُوب، اسْتِسْلامٌ للهِ وانْقِياد، وذُلٌّ للهِ وتَعظِيْم، وتَلْبِيَةٌ لله وتَكْبِيْر، تَنْفَصِلُ النُفُوسُ في الحَجِّ عَنْ أَهوائِها، وتَنْسَلِخُ فِيهِ عَن مَطَامِعِها وشَهَواتِها، تُقْبِلُ النُّفُوسُ في الحَجِّ عَلى عَمَلِ الصَّالحاتِ فلا تَنْثَنِي أَمامَ مَشَقَّةٍ، ولا تَسْتَكِيْنُ أَمامَ تَعَبْ، تَسْتَلِذُّ في سَبِيْلِ اللهِ كُلَّ عَمَل، وتَسْتَلِيْنُ في سَبِيْلِ الله كُلَّ جُهْد، وتَسْتَرْخِصُ في سَبِيْلِ اللهِ كُلَّ نَفِيْس</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كانَ اللهُ غَايَتُه تَخَطَى الشَّدَائِدَ بِرِضا، وتَجاوزَ المَصاعِبَ بارْتِياح؛ فالثَّمَنْ عِنْدَ اللهِ جَنَّة، والثَمَنْ عِنَدَ اللهِ نَعِ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حْلَةُ الحَجِّ رِحْلَةٌ على مَرِّ العُصُورِ كانَتْ مُضْنِيَةٌ، مَكَثَ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طَرِيِقِهِ إِلى الحجِّ تِسعةَ أَيامٍ بَينَ مَكةَ والمدينةِ لَمْ يَقْطَعْها عَلى أَرْفَهِ المَرَاكِبِ ولا عَلَى أَفْخَمِ الطَّائِراتِ، ولا عَلى أَسْرَعِ الوَسائِلِ ولا على أَحْدَثِ القِطَارات؛ بَلْ على الرَّواحِلِ والأَقْدام كان مَسِيْرُهُم، يُؤْلِمُهُم في الصَّحْراءِ لَهِيْبُ الحَرِّ، ويُؤْذِيْهِم في القَائِلَةِ لَفحُ السَّمُوم، ويُسْئِمُهُم في المَسِيْرِ طُولُ الطَرِي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كَذا كانَ مَسِيْرُ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الحَجِّ، وكَذا كانَ مَسِيْرُ الأَنْبِياءِ الأَولِينَ قَبْلَه؛ 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ا م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 مكَّةَ وَالمدِيْنَةِ فَمَرَّ بِوَادِيْ الأَزْرَقِ،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 وَادٍ هَذَا؟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وَادِيْ الأَزْرَقِ،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أَنِّي أنْظُرُ إلى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ابِطًا مِنَ الثَّنِيَّةِ، وَلَهُ جُؤارٌ إِلى اللهِ بالتَّلْبِيَةِ، ثُمَّ أَتَى عَلَى ثَنِيَّةِ هَرْشَىَ،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 ثَنِيَّةٍ هَذِه؟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نِيَّةُ هَرْشَىَ،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أَنِّي أنْظُرُ إلى يُونُسَ بنِ مَتَّ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ناقَةٍ حَمْراءَ جَعْدَةٍ عليه جُبَّةٌ مِن صُوفٍ، خِطامُ ناقَتِهِ خُلْبَةٌ وهو يُلَبِّ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حْلَةُ الحَجِّ رِحْلَةُ عُبُودِيةٍ للهِ خالِصَةٍ؛ فالدِّينُ دِيْنُه، والشَّرعُ شَرْعُه، والأَمْرُ أَمْرُه والعِبادُ بأَمْرِهِ يأَتَمِرُو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ندَ الإِحرامِ خَلَعَ الحُجَّاجُ أَكْسِيَةَ الفَخرِ، ونَزَعُوا ألْبِسَةَ التَّمايُز؛ فَما هُو إِلا الإِزارُ والرِّداء، لِيَتَساوَى في مَواقِفِ الافْتِقارِ غَنِيُّهُم وفَقِيْرُهُم، ومَأَمُورُهُم وأَمِيْرُهُم، وكَبِيْرُهُم وصَغِيْرُهُم، الكُلُّ مِنْهُمْ إِلى اللهِ مُفْتَقِر، والكُلُّ مِنْهُمْ إِلى اللهِ مُنِيْب</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هِلُّ الحاجُّ مُلَبِياً بالتَّوْحِيْ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بَيْكَ اللهُمَّ لَبَيْكَ، لَبَيْكَ لا شَرِيْكَ لَكَ لَبَّيْكَ، إِنَّ الحَمدَ والنِّعْمَةَ لَكَ والمُلْكَ لا شَرِيْكَ 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لْبِيَةً يَفْقَهُ مَعْناها ويَعْمَلُ بِمُقْتَضَا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بَّيْ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ئْتُكَ أَرْجُو مِنْكَ مَغْفِ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بَّيْ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دَكَ أَنْتَ الواحِدُ الصَّ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بَّيْكَ قَدْ لَبَّيْتُ لَك، لَبَّيْكَ إِنَّ الحَمْدَ لَك، والمُلْكَ لا شَرِيْكَ لَك، ما خَابَ عَبْدٌ أَمَّلَك، أَنْتَ لَهُ حَيْثُ سَلَك، لَوْلاكَ يَا رَبِّي هَلَك، لَبَّيْكَ إِنَّ الحَمْدَ لَك، لَبَيْكَ لا شَرِيْكَ لَكَ</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حَجّ أَعْظَمُ المَقَاصِدِ فِيهِ تَحْقِيْقُ التَوحِيدِ وإِظْهارُ الاسْتِجابَة لله، وخَلْعُ الشِّرْكَ وإِظْهارُ البراءَةِ ممن كَفَر؛ لِذا كانَ الحَجُّ للإِسْلامِ رُكْنٌ، وكانَ الحَجُّ لِلتَّوْحِيْدِ شِعَا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ذَانٌ مِّنَ اللَّهِ وَرَسُولِهِ إِلَى النَّاسِ يَوْمَ الْحَجِّ الْأَكْبَرِ أَنَّ اللَّهَ بَرِيءٌ مِّنَ الْمُشْرِكِينَ وَرَسُو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عْلانٌ وإِعْلامٌ بِبَراءَةِ اللهِ ورَسوْلِهِ من المُشْركِين، والمُؤْمِنُونَ إِلى يَومِ القِيامَةِ يَتَبَرَّؤُونَ مِمَّنْ تَبَرَّأَ مِنْهُمُ اللهُ ورَسُولُه؛ فَلا يُوالُونَ إِلا مَنْ والَى اللهُ، ولا يُحِبُّونَ إِلا مَنْ أَحَبَّ اللهُ، تَنْفِرُ قُلُوبُهُم مِنْ كُلِّ كافِرٍ جَحَدَّ حَقَّ اللهِ في الوَحْدانِيةِ، وتَشْمَئِزُّ قُلُوبُهُم مَنْ كُلِّ كافِرٍ جَعَلَ للهِ نِدّا؛ فَلا يُعْجَبُونَ بِكافِرٍ وإِنْ مَلأَ الدُّنْيا شُهْرَةً، ولا يَتَشَبَهُونَ بِكافِرٍ وإِنْ في فَضاءِ الزَيْفِ لَمَعْ؛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لَا تُعْجِبْكَ أَمْوَالُهُمْ وَلَا أَوْلَادُهُمْ إِنَّمَا يُرِيدُ اللَّهُ لِيُعَذِّبَهُم بِهَا فِي الْحَيَاةِ الدُّنْيَا وَتَزْهَقَ أَنفُسُهُمْ وَهُمْ كَافِرُو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عليه وعَلَى آلِهِ وأَصحابِهِ أَجْمَعين وسلم تسليماً؛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تقوا الله 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حَجِّ في أَرْ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شَاعِ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لْمَشَاعِرِ هَزَّةٌن ضَجَّ الحَجِيْجُ هُناكَ بالتَّكْبِيْرِن أَفْواجُ الحَجِيْجِ وهُمْ يَطُوفُونَ بالبَيْتِ، وجُمُوعُهُم وهُم وُقُوفٌ بعَرَفاتٍ، وانْتِشارُهُم عَلى أَرْضِ المُزْدَلِفَة، وازِدِحَامُهُم عندَ رَمي الجَمَرات، مَشاهِدُ تَمْلأُ القَلْبَ رِقَّةً وخُشوع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عظَمُ المَشاهِدِ في الحَجِّ وقُوفُ الحُجَّاجِ في عَرَفَات حِينَ يَرْفَعُونَ إِلى اللهِ مَطَالِبَهُم، ويَبْسُطُونَ لَهُ حَوائِجَهُم، ويَبْتِهِلُونَ إِلَيهِ بالدَّعَوات فَتَخْتَلِطُ مِنْهُم العِبارَاتُ بالعَبَرات، وتَتَحَشْرَجُ الصُدُورُ خَشَوعاً بِطُولِ المُناجا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ناكَ لا تَسَلْ عَن كَرَمٍ جادَ بِه الكَرِيْم، ولا تَسَلْ عَن عَطاءٍ أَفاضَ بِه الرحِيم؛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مِن يَومٍ أَكْثَرَ مِن أَنْ يُعْتِقَ اللَّهُ فيه عَبْدًا مِنَ النَّارِ مِن يَومِ عَرَفَةَ، وإنَّه لَيَدْنُو، ثُمَّ يُبَاهِي بهِمُ المَلَائِكَةَ، ف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رَادَ هَؤُلَ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ا أَرَادَ هَؤُ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و أَعْلَمُ سُبْحانَهُ بِمُرَادِهِم، ولِكِّنَّه سُؤَالُ مَنْ سَيَجُوْدُ عَلَيْهِم بوافِرِ العَطاءَ، يَدْنُو تَعالَى دُنُوَّاً يَلِيْقُ بِجَلالِه وهُو العَلِي، ويُباهِيْ بأَهلِ المَوقِفِ مَلائِكَتَهُ وهُو الغَ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يْ جَاءُوْنِيْ شُعْثًا غُبرً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تَوْا مُلَبِّيْنَ مِنْ كُلِّ فَجٍّ مُسْتَجِيْبِينَ للدعوةِ مِنْ كُلِّ صَوْب، وحَقُّ المُلَبِيْ للهِ بالتَوحِيدِ أَنْ يُكْرَم، واللهُ أَكْرَمُ الأَكْرَمِينَ وأَرْحَمُ الراحمين؛ فَطُوبَى لِمَنْ للهِ أَخْلَصَ، وطُوبَى لِمَن بِعَرَفاتَ وَقَ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يُفِيْضُ اللهُ مِنْ فَضْلِهِ في ذَلِكَ اليومِ على المؤمنينَ في سائرِ الأَمْصَار فَيُنِيْلُهُم مِنْ عَفْوِهِ ومَغْفِرَتِه ورَحْمَتِهِ ما يَمْحُو بِه ذُنُوْبَهُم، ويَسْتُرُ بِهِ عُيُوْبَهُم، ويُعتِقُهُم بِهِ مِن النار؛ لِذا شُرِعَ للمُؤْمِنِينَ في شَتَّى الأَمصارِ أَنْ يَصُومُوا يَومَ عَرَفةَ؛ فَعَنْ أَبِيْ قَتَادَةَ الأَنْصَ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ئِلَ عَنْ صَوْمِ يَوْمِ عَرَفَ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كفِّر السَّنَةَ الماضِيَةَ وَالبَاقِ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رج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يَوْمُ عَرَفَةَ هُوَ يَومُ العِتْقِ مِنَ النارِ، فَيُعْتِ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نَّارِ مَنْ وَقَفَ بِعَرَفَةَ وَمَنْ لَم يَقِفْ بها مِنْ أَهْلِ الأَمْصَارِ مِنَ المسلمين؛ فَلِذَلكَ صَارَ اليومُ الذي يَلِيْهِ عِيداً لجميعِ المسلمينَ في جَميعِ أَمْصارِهِمْ، مَنْ شَهِدَ الموسمَ مِنْهُمْ وَمَنْ لم يَشْهَدْه، لاشْتِراكِهِمْ فِيْ العِتْقِ والمغْفِرَةِ يَومَ عَرَفَ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هـ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حَرِيٌّ بالمؤْمِنِ أَنْ يَتَعَرَّضَ في يَومِ عَرَفَةَ لمغفرةِ اللهِ وعِتْقِهِ وأَنْ يَتَحَبَّبَ إِلى اللهِ بِصَالحِ العَمَل، وَأَن يَتَزَلَّفَ إليهِ بِحُسْنِ العِبَادَةِ، وأَن يَبْتَهِلَ إِليهِ بِخَالِصِ الدعاءِ، وأَنْ لا يَزْهَدَ في فَضْلٍ أَحَلَّهُ اللهُ بِساحَ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قَالَ رَبُّكُمُ ادْعُونِي أَسْتَجِبْ لَكُمْ إِنَّ الَّذِينَ يَسْتَكْبِرُونَ عَنْ عِبَادَتِي سَيَدْخُلُونَ جَهَنَّمَ دَاخِ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ومُ النَحْرِ هُوَ يَومُ الحَجِّ الأَكْبَرِ، مِن أَعظَمِ أَيامِ الدُّنْيا، فِيْهِ يَقْضِيْ الحُجَّاجُ مُعْظَمَ أَعْمَالِ حَجِّهِم رَميٌ للْجَمْرَةِ وذَبحٌ لِلْهَدِي، وحَلقٌ أَو تقصيرٌ وطَوافُ بالبيتِ وسَعِي، وهُوَ يَومُ العِيد للمُسْلِمِيْنَ فيهِ في سائِرِ الأَقْطارِ صَلاةٌ تُشْهَد، ودَعْوَةٌ تُسْتَج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دَبُ المسْلِمُونَ جَميعاً إِلى صلاةِ العيدِ رِجالاً ونِساءً، كِباراً وصِغا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أُضحيةُ من آكَدِ السُّنَنِ يَبْدأُ وَقْتُ ذَبْحها من بَعدِ صلاةِ العيد ولا يَصَحُّ ذَبْحُ الأُضْحِيَةِ قَبْلَ الصَّلاة، وقَدْ خَطَبَ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العيدِ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ذَبَحَ قَبْلَ أنْ يُصَلِّيَ، فَلْيَذْبَحْ أُخْرَى مَكَانَهَا، ومَن لَمْ يَذْبَحْ، فَلْيَذْبَحْ باسْمِ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تقبل منا إنك أنت السميع العليم</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05:00Z</dcterms:created>
  <dc:creator>الشيخ عبدالعزيز بن محمد النغيمشي</dc:creator>
  <dc:description/>
  <dc:language>en-US</dc:language>
  <cp:lastModifiedBy>diaa</cp:lastModifiedBy>
  <cp:lastPrinted>2025-05-06T09:06:00Z</cp:lastPrinted>
  <dcterms:modified xsi:type="dcterms:W3CDTF">2025-05-06T06:06:00Z</dcterms:modified>
  <cp:revision>3</cp:revision>
  <dc:subject>1/شرح رحلة الحج ومناسكه بطريقة إيمانية مشوقة.</dc:subject>
  <dc:title>رحلة الحج</dc:title>
</cp:coreProperties>
</file>