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رمضان</w:t>
            </w:r>
            <w:r>
              <w:rPr>
                <w:sz w:val="36"/>
                <w:sz w:val="36"/>
                <w:szCs w:val="36"/>
                <w:rtl w:val="true"/>
                <w:lang w:bidi="ar-EG"/>
              </w:rPr>
              <w:t xml:space="preserve"> </w:t>
            </w:r>
            <w:r>
              <w:rPr>
                <w:rFonts w:cs="Traditional Arabic;Times New Roman"/>
                <w:sz w:val="36"/>
                <w:sz w:val="36"/>
                <w:szCs w:val="36"/>
                <w:rtl w:val="true"/>
                <w:lang w:bidi="ar-EG"/>
              </w:rPr>
              <w:t>أفراح</w:t>
            </w:r>
            <w:r>
              <w:rPr>
                <w:sz w:val="36"/>
                <w:sz w:val="36"/>
                <w:szCs w:val="36"/>
                <w:rtl w:val="true"/>
                <w:lang w:bidi="ar-EG"/>
              </w:rPr>
              <w:t xml:space="preserve"> </w:t>
            </w:r>
            <w:r>
              <w:rPr>
                <w:rFonts w:cs="Traditional Arabic;Times New Roman"/>
                <w:sz w:val="36"/>
                <w:sz w:val="36"/>
                <w:szCs w:val="36"/>
                <w:rtl w:val="true"/>
                <w:lang w:bidi="ar-EG"/>
              </w:rPr>
              <w:t>الأروا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 xml:space="preserve">/ </w:t>
            </w:r>
            <w:r>
              <w:rPr>
                <w:rFonts w:cs="Traditional Arabic;Times New Roman"/>
                <w:sz w:val="36"/>
                <w:sz w:val="36"/>
                <w:szCs w:val="36"/>
                <w:rtl w:val="true"/>
              </w:rPr>
              <w:t>التوكل</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والسعي</w:t>
            </w:r>
            <w:r>
              <w:rPr>
                <w:sz w:val="36"/>
                <w:sz w:val="36"/>
                <w:szCs w:val="36"/>
                <w:rtl w:val="true"/>
              </w:rPr>
              <w:t xml:space="preserve"> </w:t>
            </w:r>
            <w:r>
              <w:rPr>
                <w:rFonts w:cs="Traditional Arabic;Times New Roman"/>
                <w:sz w:val="36"/>
                <w:sz w:val="36"/>
                <w:szCs w:val="36"/>
                <w:rtl w:val="true"/>
              </w:rPr>
              <w:t>للرزق</w:t>
            </w:r>
            <w:r>
              <w:rPr>
                <w:sz w:val="36"/>
                <w:sz w:val="36"/>
                <w:szCs w:val="36"/>
                <w:rtl w:val="true"/>
              </w:rPr>
              <w:t xml:space="preserve"> </w:t>
            </w:r>
            <w:r>
              <w:rPr>
                <w:rFonts w:cs="Traditional Arabic;Times New Roman"/>
                <w:sz w:val="36"/>
                <w:sz w:val="36"/>
                <w:szCs w:val="36"/>
                <w:rtl w:val="true"/>
              </w:rPr>
              <w:t>الحلال</w:t>
            </w:r>
            <w:r>
              <w:rPr>
                <w:rFonts w:cs="Traditional Arabic;Times New Roman"/>
                <w:sz w:val="36"/>
                <w:szCs w:val="36"/>
                <w:rtl w:val="true"/>
              </w:rPr>
              <w:t xml:space="preserve">. </w:t>
            </w:r>
            <w:r>
              <w:rPr>
                <w:rFonts w:cs="Traditional Arabic;Times New Roman"/>
                <w:sz w:val="36"/>
                <w:szCs w:val="36"/>
              </w:rPr>
              <w:t>2</w:t>
            </w:r>
            <w:r>
              <w:rPr>
                <w:rFonts w:cs="Traditional Arabic;Times New Roman"/>
                <w:sz w:val="36"/>
                <w:szCs w:val="36"/>
                <w:rtl w:val="true"/>
              </w:rPr>
              <w:t xml:space="preserve">/ </w:t>
            </w:r>
            <w:r>
              <w:rPr>
                <w:rFonts w:cs="Traditional Arabic;Times New Roman"/>
                <w:sz w:val="36"/>
                <w:sz w:val="36"/>
                <w:szCs w:val="36"/>
                <w:rtl w:val="true"/>
              </w:rPr>
              <w:t>التحذير</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المكاسب</w:t>
            </w:r>
            <w:r>
              <w:rPr>
                <w:sz w:val="36"/>
                <w:sz w:val="36"/>
                <w:szCs w:val="36"/>
                <w:rtl w:val="true"/>
              </w:rPr>
              <w:t xml:space="preserve"> </w:t>
            </w:r>
            <w:r>
              <w:rPr>
                <w:rFonts w:cs="Traditional Arabic;Times New Roman"/>
                <w:sz w:val="36"/>
                <w:sz w:val="36"/>
                <w:szCs w:val="36"/>
                <w:rtl w:val="true"/>
              </w:rPr>
              <w:t>المحرمة</w:t>
            </w:r>
            <w:r>
              <w:rPr>
                <w:rFonts w:cs="Traditional Arabic;Times New Roman"/>
                <w:sz w:val="36"/>
                <w:szCs w:val="36"/>
                <w:rtl w:val="true"/>
              </w:rPr>
              <w:t xml:space="preserve">. </w:t>
            </w:r>
            <w:r>
              <w:rPr>
                <w:rFonts w:cs="Traditional Arabic;Times New Roman"/>
                <w:sz w:val="36"/>
                <w:szCs w:val="36"/>
              </w:rPr>
              <w:t>3</w:t>
            </w:r>
            <w:r>
              <w:rPr>
                <w:rFonts w:cs="Traditional Arabic;Times New Roman"/>
                <w:sz w:val="36"/>
                <w:szCs w:val="36"/>
                <w:rtl w:val="true"/>
              </w:rPr>
              <w:t xml:space="preserve">/ </w:t>
            </w:r>
            <w:r>
              <w:rPr>
                <w:rFonts w:cs="Traditional Arabic;Times New Roman"/>
                <w:sz w:val="36"/>
                <w:sz w:val="36"/>
                <w:szCs w:val="36"/>
                <w:rtl w:val="true"/>
              </w:rPr>
              <w:t>خطورة</w:t>
            </w:r>
            <w:r>
              <w:rPr>
                <w:sz w:val="36"/>
                <w:sz w:val="36"/>
                <w:szCs w:val="36"/>
                <w:rtl w:val="true"/>
              </w:rPr>
              <w:t xml:space="preserve"> </w:t>
            </w:r>
            <w:r>
              <w:rPr>
                <w:rFonts w:cs="Traditional Arabic;Times New Roman"/>
                <w:sz w:val="36"/>
                <w:sz w:val="36"/>
                <w:szCs w:val="36"/>
                <w:rtl w:val="true"/>
              </w:rPr>
              <w:t>التسوّل</w:t>
            </w:r>
            <w:r>
              <w:rPr>
                <w:sz w:val="36"/>
                <w:sz w:val="36"/>
                <w:szCs w:val="36"/>
                <w:rtl w:val="true"/>
              </w:rPr>
              <w:t xml:space="preserve"> </w:t>
            </w:r>
            <w:r>
              <w:rPr>
                <w:rFonts w:cs="Traditional Arabic;Times New Roman"/>
                <w:sz w:val="36"/>
                <w:sz w:val="36"/>
                <w:szCs w:val="36"/>
                <w:rtl w:val="true"/>
              </w:rPr>
              <w:t>وطلب</w:t>
            </w:r>
            <w:r>
              <w:rPr>
                <w:sz w:val="36"/>
                <w:sz w:val="36"/>
                <w:szCs w:val="36"/>
                <w:rtl w:val="true"/>
              </w:rPr>
              <w:t xml:space="preserve"> </w:t>
            </w:r>
            <w:r>
              <w:rPr>
                <w:rFonts w:cs="Traditional Arabic;Times New Roman"/>
                <w:sz w:val="36"/>
                <w:sz w:val="36"/>
                <w:szCs w:val="36"/>
                <w:rtl w:val="true"/>
              </w:rPr>
              <w:t>المال</w:t>
            </w:r>
            <w:r>
              <w:rPr>
                <w:sz w:val="36"/>
                <w:sz w:val="36"/>
                <w:szCs w:val="36"/>
                <w:rtl w:val="true"/>
              </w:rPr>
              <w:t xml:space="preserve"> </w:t>
            </w:r>
            <w:r>
              <w:rPr>
                <w:rFonts w:cs="Traditional Arabic;Times New Roman"/>
                <w:sz w:val="36"/>
                <w:sz w:val="36"/>
                <w:szCs w:val="36"/>
                <w:rtl w:val="true"/>
              </w:rPr>
              <w:t>دون</w:t>
            </w:r>
            <w:r>
              <w:rPr>
                <w:sz w:val="36"/>
                <w:sz w:val="36"/>
                <w:szCs w:val="36"/>
                <w:rtl w:val="true"/>
              </w:rPr>
              <w:t xml:space="preserve"> </w:t>
            </w:r>
            <w:r>
              <w:rPr>
                <w:rFonts w:cs="Traditional Arabic;Times New Roman"/>
                <w:sz w:val="36"/>
                <w:sz w:val="36"/>
                <w:szCs w:val="36"/>
                <w:rtl w:val="true"/>
              </w:rPr>
              <w:t>حاجة</w:t>
            </w:r>
            <w:r>
              <w:rPr>
                <w:sz w:val="36"/>
                <w:sz w:val="36"/>
                <w:szCs w:val="36"/>
                <w:rtl w:val="true"/>
              </w:rPr>
              <w:t xml:space="preserve"> </w:t>
            </w:r>
            <w:r>
              <w:rPr>
                <w:rFonts w:cs="Traditional Arabic;Times New Roman"/>
                <w:sz w:val="36"/>
                <w:sz w:val="36"/>
                <w:szCs w:val="36"/>
                <w:rtl w:val="true"/>
              </w:rPr>
              <w:t>حقيقية</w:t>
            </w:r>
            <w:r>
              <w:rPr>
                <w:rFonts w:cs="Traditional Arabic;Times New Roman"/>
                <w:sz w:val="36"/>
                <w:szCs w:val="36"/>
                <w:rtl w:val="true"/>
              </w:rPr>
              <w:t xml:space="preserve">. </w:t>
            </w:r>
            <w:r>
              <w:rPr>
                <w:rFonts w:cs="Traditional Arabic;Times New Roman"/>
                <w:sz w:val="36"/>
                <w:szCs w:val="36"/>
              </w:rPr>
              <w:t>4</w:t>
            </w:r>
            <w:r>
              <w:rPr>
                <w:rFonts w:cs="Traditional Arabic;Times New Roman"/>
                <w:sz w:val="36"/>
                <w:szCs w:val="36"/>
                <w:rtl w:val="true"/>
              </w:rPr>
              <w:t xml:space="preserve">/ </w:t>
            </w:r>
            <w:r>
              <w:rPr>
                <w:rFonts w:cs="Traditional Arabic;Times New Roman"/>
                <w:sz w:val="36"/>
                <w:sz w:val="36"/>
                <w:szCs w:val="36"/>
                <w:rtl w:val="true"/>
              </w:rPr>
              <w:t>الدعاء</w:t>
            </w:r>
            <w:r>
              <w:rPr>
                <w:sz w:val="36"/>
                <w:sz w:val="36"/>
                <w:szCs w:val="36"/>
                <w:rtl w:val="true"/>
              </w:rPr>
              <w:t xml:space="preserve"> </w:t>
            </w:r>
            <w:r>
              <w:rPr>
                <w:rFonts w:cs="Traditional Arabic;Times New Roman"/>
                <w:sz w:val="36"/>
                <w:sz w:val="36"/>
                <w:szCs w:val="36"/>
                <w:rtl w:val="true"/>
              </w:rPr>
              <w:t>بالتوفيق</w:t>
            </w:r>
            <w:r>
              <w:rPr>
                <w:sz w:val="36"/>
                <w:sz w:val="36"/>
                <w:szCs w:val="36"/>
                <w:rtl w:val="true"/>
              </w:rPr>
              <w:t xml:space="preserve"> </w:t>
            </w:r>
            <w:r>
              <w:rPr>
                <w:rFonts w:cs="Traditional Arabic;Times New Roman"/>
                <w:sz w:val="36"/>
                <w:sz w:val="36"/>
                <w:szCs w:val="36"/>
                <w:rtl w:val="true"/>
              </w:rPr>
              <w:t>والرزق</w:t>
            </w:r>
            <w:r>
              <w:rPr>
                <w:sz w:val="36"/>
                <w:sz w:val="36"/>
                <w:szCs w:val="36"/>
                <w:rtl w:val="true"/>
              </w:rPr>
              <w:t xml:space="preserve"> </w:t>
            </w:r>
            <w:r>
              <w:rPr>
                <w:rFonts w:cs="Traditional Arabic;Times New Roman"/>
                <w:sz w:val="36"/>
                <w:sz w:val="36"/>
                <w:szCs w:val="36"/>
                <w:rtl w:val="true"/>
              </w:rPr>
              <w:t>الحلال</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Times New Roman"/>
                <w:sz w:val="36"/>
                <w:szCs w:val="36"/>
              </w:rPr>
            </w:pPr>
            <w:r>
              <w:rPr>
                <w:rFonts w:cs="Traditional Arabic;Times New Roman"/>
                <w:sz w:val="36"/>
                <w:sz w:val="36"/>
                <w:szCs w:val="36"/>
                <w:rtl w:val="true"/>
              </w:rPr>
              <w:t>خميس</w:t>
            </w:r>
            <w:r>
              <w:rPr>
                <w:sz w:val="36"/>
                <w:sz w:val="36"/>
                <w:szCs w:val="36"/>
                <w:rtl w:val="true"/>
              </w:rPr>
              <w:t xml:space="preserve"> </w:t>
            </w:r>
            <w:r>
              <w:rPr>
                <w:rFonts w:cs="Traditional Arabic;Times New Roman"/>
                <w:sz w:val="36"/>
                <w:sz w:val="36"/>
                <w:szCs w:val="36"/>
                <w:rtl w:val="true"/>
              </w:rPr>
              <w:t>النقيب</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2</w:t>
            </w:r>
          </w:p>
        </w:tc>
      </w:tr>
    </w:tbl>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فرض الصيام طُهْرًا للأنام، وصلةً للأرحام، وبرًّا للأيتام، ونَشْرًا للمحبَّة والسلام، وبرًّا بالفقراء والمساكين، وقربًا من الله ربِّ العالمي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الحمد لله جعل النصر بيد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وَمَا النَّصْرُ إِلاَّ مِنْ عِندِ اللّهِ الْعَزِيزِ الْحَكِي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آل عمرا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Pr>
        <w:t>١٢٦</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اختص به المؤمنين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وَكَانَ حَقّاً عَلَيْنَا نَصْرُ الْمُؤْمِنِي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رو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Pr>
        <w:t>٤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لكنه علق هذا النصر وشرطه بعمل المؤمنين أنفسه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أَيُّهَا الَّذِينَ آمَنُوا إِن تَنصُرُوا اللَّهَ يَنصُرْكُمْ وَيُثَبِّتْ أَقْدَامَكُ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حم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Pr>
        <w:t>٧</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الحمد لله قامت بربها الأشياء، وسبحت بحمده الأرض والسماء، ولا زال الكون محكوما بأسمائه الحسنى وصفاته العلى؛ فما من شيء الا هو خالقه ولا من رزق الا هو رازقه، ولا من خير إلا هو سائقه، ولا من أمر إلا هو مدبر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دَبِّرُ الأَمْرَ يُفَصِّلُ الآيَاتِ لَعَلَّكُم بِلِقَاء رَبِّكُمْ تُوقِنُ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رعد</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Pr>
        <w:t>٢</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نشهد أن لا إله إلا الله وحده لا شريك له، له الملك وله الحمد وهو على كل شيء قدير، ونشهد ان سيدنا محمد عبد الله ورسوله اعتز بالله فاعزه، وانتصر بالله فنصره، وتوكل على الله فكفاه، وتواضع لله فشرح له صدره، ووضع عنه وزره، ويسر له امره، ورفع له ذكره، وذلل له رقاب عدو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م صل وسلم وبارك عليك يا رسول الله وعلى أهلك وصحبك ومن تبعهم بإحسان إلى يوم الدي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سلمون 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فرح في رمضان من علامات الإيمان، والصوم ليس قمعا للغرائز، أو قصفا للشهوات، أو كبتا للملذات، وإنما ترويضها، وتهذيبها، وضبط حصولها، وتعويد النفس والجسم عليها، وعدم الاسترسال فيها؛ لماذ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أنها أصل البلاء على الروح، ومنبع الخراب على البدن، ومصدر الدمار على النفس</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لصوم إذن جوع البدن لكنه شبع الروح، وسمو النفس، وصحة البدن، ووقاية القلب،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صوموا تصحوا” رواه الطبراني وقال النسائي لا بأس به، وقال “من استطاع منكم الباءة فليتزوج ومن لم يستطع فعليه بالصوم فإنه له وجاء” البخاري ومسلم، وجاء يعني وقاية، والصوم يعود الصبر، ويقوي الإرادة، ويعلم ضبط النفس</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عن أبي هريرة “الصيام نصف الصبر” السيوطي في الجامع الكبير </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فرح الروح هو نوع من الراحة والطمأنينة، ومجرد الشعور بهذا الفرح ينعش النفس والروح، فيحصل الجمال الروحي ويبقى لون من ألوان الفرح البراق</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لن يبقى معك في النهاية إلا من رأى جمال روحك، أما المنبهرون بالمظاهر فيرحلون تباعًا ولن يبقى منهم أحد</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جمال الرّوح لا يُشترى، انما ينبت في الطاعات، ويروي من العبادات، ويترعرع في القربات، إنه منحة الله لمن يستحقها، ولا ينطفئ بريق الرّوح إلاّ إذا انطفأ نور النّقاء والصفاء من قلب صاحبه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ن أصحاب الأرواح الطاهرة هم لُطف ساقه الله إلي الناس، يبعثون الأمان للنفوس، والاطمئنان للقلوب، والفرحة للوجو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فرح هنا ليس من الرفاهيات التي يمكن أن تتظاهر بها، الفرح ليس باستطاعتك أن تتجمّل به؛ لماذ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أنه باختصار حالة الروح، والروح لا تكذب، وقد تخلو الأماكن أحياناً من أولئك الأحباب الرائعون بأرواحهم القريبون من ربهم؛ لكنهم يتربّعون على شرفات القلب دائماً وأبد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الرّوح السامية لا يعتريها اليأس ولا تلوح أمامها الضبابية، ولا تعرف طريق الالتواء أو الاعوجاج، هي مشرقة بحضورها ومتنعّمه بجمالها وممزوجة ببهجتها</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إن كان غذاء الجسد هو الشراب والطعام، غذاء الروح هو القرآن والصيام، “والأرواح جنود مجندة، ما تعارف منها ائتلف وما تناكر منها اختلف” رواه ابن حبان عن أبي هريرة، ورمضان شهر الاصطفاف والائتلاف</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 رمضان المؤمن يسمو فوق الماديات، ويعلو على الشهوات، في رمضان ينشط الذهن ويتألق، وتصفو الروح وتحلق، وتشرق النفس وبربها تتعلق؛ كيف؟</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في رمضان المؤمن يزهد فيما عند الناس ويرغب فيما عند الله، انه يخفف من أثقال الدنيا وجواذب الأرض، وينطلق صوب الآخرة في سعادة غامرة، لسان حاله يهتف</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افرحتاه غدا ألقى الأحبة محمدا وصحب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ي رمضان المؤمن يعمل لمعاده كما يعمل لمعاشه، ويعمل لغده كما يعمل ليومه، ويعمل لآخرته كما يعمل لدنيا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فَآتَاهُمُ اللّهُ ثَوَابَ الدُّنْيَا وَحُسْنَ ثَوَابِ الآخِرَةِ وَاللّهُ يُحِبُّ الْمُحْسِنِي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آل عمرا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Pr>
        <w:t>١٤٨</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يعلم أن متاع الدنيا مهما طال فإنه قصير، ومهما كثر فإنه قلي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قُلْ مَتَاعُ الدَّنْيَا قَلِيلٌ وَالآخِرَةُ خَيْرٌ لِّمَنِ اتَّقَى وَلاَ تُظْلَمُونَ فَتِيل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نساء</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Pr>
        <w:t>٧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علم أن الآخرة هي الخالد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هي الباقية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بَلْ تُؤْثِرُونَ الْحَيَاةَ الدُّنْيَ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الْآخِرَةُ خَيْرٌ وَأَبْقَ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أع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Pr>
        <w:t>١٦</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Pr>
        <w:t>١٧</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لذلك يتحرك في الأرض بهذا الفهم، ويعيش في الدنيا بهذا الفقه، تبقي الدنيا في يديه لا في قلبه، فيجعلها مزرعة لآخرته، ومرضاة لربه لقد، المؤمنون في رمضان عرفوا ذلك جيدا فلم يعملوا من أجل مصلحة شخصية ولا منفعة مادية، ولا شهوة حسية، وإنما يعملون، من أجل إعمار الحياة؛ حبا لذات الله، واتباعا ل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قُلْ إِن كُنتُمْ تُحِبُّونَ اللّهَ فَاتَّبِعُونِي يُحْبِبْكُمُ اللّهُ وَيَغْفِرْ لَكُمْ ذُنُوبَكُمْ وَاللّهُ غَفُورٌ رَّحِي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آل عمران</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31</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 رمضان يستمتع عباد الرحمن بالعبادة، ويفرح المؤمنون بالطاعة والريادة؛ كيف؟</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رمضان يجمعنا، يقرب البعيد، ويصالح المتخاصم، ويجمع الصائمون وقت الإفطار على موائده، يفطرون في وقت واحد كما يمسكون كذلك في وقت واحد</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رمضان يفرحنا بنفحاته، بصيامه وقيامه وتلاوة القرآ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رمضان يمتعنا بصلة الأرحام وإفشاء السلام وبر الأيتا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رمضان يطهرنا من الذنوب والمعاصي، هذه أحاديث شريفة وردت في هذا المعنى “ورمضان إلى رمضان كفارة لما بينهما” رواه مسلم، “رغم أنف امرئ أدرك رمضان ولم يغفر له” رواه الترمذي وصححه الألباني، “أوسطه مغفرة” رواه ابن خزيمة والطبراني والبيهقي، ثم العفو ليلة القدر والعفو</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 من أفضل الدعاء ليلة القدر</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لهم إنك عفو تحب العفو فاعف عنا” رواه الترمذي والنسائي وابن ماجه عن عائش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مؤمنون الصائمون يفرحون في رمضان بقر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شَهْرُ رَمَضَانَ الَّذِيَ أُنزِلَ فِيهِ الْقُرْآنُ هُدًى لِّلنَّاسِ وَبَيِّنَاتٍ مِّنَ الْهُدَى وَالْفُرْقَا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بقر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Pr>
        <w:t>١٨٥</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يفرحون بصيام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لصائم فرحتان فرحة عند فطره وفرحة عند لقاء ربه” رواه ابن ماج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يفرحون بقيامه، عن أبي هريرة 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كان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رغب في قيام رمضان من غير أن يأمرهم بعزيمة ثم يقول من قام رمضان إيمانا واحتسابا غفر له ما تقدم من ذنب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أبو داود</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يفرحون بشفاعته، عن عبد الله بن عمرو أن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صيام والقرآن يشفعان للعبد يقول الصيام أي رب إني منعته الطعام والشهوات بالنهار فشفعني فيه ويقول القرآن منعته النوم بالليل فشفعني فيه فيشفعا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صحيح رواه البيهقي في شعب الإيما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يفرحون بصفقاته وصداقاته ونفقاته، كان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جوادا كريما وكان أجود ما يكون في رمضان عندما كان يدارسه جبريل القرآ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قد سن صدقة الفطر على الصغير والكبير، والغني والفقير؛ أليست هذه كلها أفراح الأرواح؟</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هذه هي أفراح الأرواح في رمضان؛ لكن لمن إذن هذه الأفراح؟</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هل هي للمجاهرين والظالمين والمحتكري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هل الذين جاءهم رمضان فوجدهم يسرقون وينهب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أو يرتشون ويستغل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هل الذين ينافقون ويكذب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و يغش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هل الذين يظلمون ويستبد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و يأكلون أموال اليتامى ظلم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و يتعدون حدود الله بغي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و يرفضون قوانين السماء عنادا وكفر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هل الذين يقضون ليلهم في مشاهدة المسلسلات الهابطة، والأفلام الخليعة، هل الذين يقطعون نهارهم في غفلة ساهون، وفي غيهم سادر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ثم لا يتوب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كلا ثم كل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فليفرح هؤلاء فرحا زائلا، فرحا زائفا، فرحا غير مشروع؛ لأنه فرح بغير الحق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ذَلِكُم بِمَا كُنتُمْ تَفْرَحُونَ فِي الْأَرْضِ بِغَيْرِ الْحَقِّ وَبِمَا كُنتُمْ تَمْرَحُو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فرحهم زائف كفرح الملعون قارون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إِنَّ قَارُونَ كَانَ مِن قَوْمِ مُوسَى فَبَغَى عَلَيْهِمْ وَآتَيْنَاهُ مِنَ الْكُنُوزِ مَا إِنَّ مَفَاتِحَهُ لَتَنُوءُ بِالْعُصْبَةِ أُولِي الْقُوَّةِ إِذْ قَالَ لَهُ قَوْمُهُ لَا تَفْرَحْ إِنَّا للَّهَ لَا يُحِبُّ الْفَرِحِي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قصص</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Pr>
        <w:t>٧٦</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فرحهم زائل كفرح المخلفون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فَرِحَ الْمُخَلَّفُونَ بِمَقْعَدِهِمْ خِلاَفَ رَسُولِ اللّهِ وَكَرِهُواْ أَن يُجَاهِدُواْ بِأَمْوَالِهِمْ وَأَنفُسِهِمْ فِي سَبِيلِ اللّهِ وَقَالُواْ لاَ تَنفِرُواْ فِي الْحَرِّ قُلْ نَارُ جَهَنَّمَ أَشَدُّ حَرّاً لَّوْ كَانُوا يَفْقَهُ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توب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Pr>
        <w:t>٨١</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فرحهم مغشوش كفرح هؤلاء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لاَ تَحْسَبَنَّ الَّذِينَ يَفْرَحُونَ بِمَا أَتَواْ وَّيُحِبُّونَ أَن يُحْمَدُواْ بِمَا لَمْ يَفْعَلُواْ فَلاَ تَحْسَبَنَّهُمْ بِمَفَازَةٍ مِّنَ الْعَذَابِ وَلَهُمْ عَذَابٌ أَلِي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 عمرا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Pr>
        <w:t>١٨٨</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فرحهم مؤقت كفرح هؤلاء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فَلَمَّا نَسُواْ مَا ذُكِّرُواْ بِهِ فَتَحْنَا عَلَيْهِمْ أَبْوَابَ كُلِّ شَيْءٍ حَتَّى إِذَا فَرِحُواْ بِمَا أُوتُواْ أَخَذْنَاهُم بَغْتَةً فَإِذَا هُم مُّبْلِسُ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أنعا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Pr>
        <w:t>٤٤</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فرحهم مكذوب غير صحيح، ومنقوص غير كامل؛ لأنه فقط مرتبط بالدنيا وشهواتها ونزواتها ومتاعه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وَفَرِحُواْ بِالْحَيَاةِ الدُّنْيَا وَمَا الْحَيَاةُ الدُّنْيَا فِي الآخِرَةِ إِلاَّ مَتَاعٌ</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ر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Pr>
        <w:t>٢٦</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هؤلاء إذا تابوا، واقلعوا، وندموا، ولم يصروا على العودة إلى المعاصي، وحققوا شروط التوبة؛ فإن الله يقبلهم ويسامحهم، ويعفو عنهم، مهما كانت ذنوبهم عظيمة فالله أعظم، ومهما كانت سيئاتهم كبيرة؛ فالله أكبر؛ ومهما كانت آثامهم كثيرة فعفو الله أكثر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قُلْ يَا عِبَادِيَ الَّذِينَ أَسْرَفُوا عَلَى أَنفُسِهِمْ لَا تَقْنَطُوا مِن رَّحْمَةِ اللَّهِ إِنَّ اللَّهَ يَغْفِرُ الذُّنُوبَ جَمِيعاً إِنَّهُ هُوَ الْغَفُورُ الرَّحِي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زمر</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Pr>
        <w:t>٥٣</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كن أفراح رمضان الحقيقية خاصة بالمؤمنين الصالحين المصلحي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لذي فرح بقدوم رمضان فعلق الزينات واعد الأماكن للمصلين والمصليات</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ذي جاءه رمضان فوجده قد أكرم ضيافته، وأحسن وفادته، فراح يقدر منزلته، ويستشعر مكانته، ويحصل أجر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ذي جاءه رمضان فوجده قد جعل يديه ممرا لعطاء الله، راح ينفق بالليل والنهار سرا وعلانية، بكرة وعشي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ذي جاءه رمضان فوجده قد صام إيمانا واحتسابا، وقام إيمانا واحتسابا، وتحري ليلة القدر وقامها أيضا إيمانا واحتساب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فرح الصائم يوم القيامة بإعطاء الرب إياه ثواب صومه بلا حساب” صحيح رواه ابن خزيم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ذي جاءه رمضان فوجده جوادا كريما أطعم أفواها، وكسى أجسادا، ورحم أيتاما، ووصل أرحام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ذي جاءه رمضان فوجده يهتم بأمر المسلمين، يصلح بين المتخاصمين، ويضع عن كاهل المستضعفين، ويدعوا للمحاصري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ذي جاءه رمضان فوجده وقافا عند حدود الله لا يتعداها، ولا ينساها، إنما يحفظها ويرعاه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الذي جاءه رمضان فوجده لينا في طاعة الله، مطواعا لأمر الله، محبا لرسول الله، عاملا بمنهج الله، إذا قرئ عليه القران سمع وأنصت، وإذا نودي بالإيمان، أمن ول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بَّنَا إِنَّنَا سَمِعْنَا مُنَادِياً يُنَادِي لِلإِيمَانِ أَنْ آمِنُواْ بِرَبِّكُمْ فَآمَنَّ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آل عمرا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Pr>
        <w:t>١٩٣</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هذه أفراح الأرواح، الأفراح الحقيقية التي اشارت اليها الآية الكريمة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قل بفضل الله وبرحمته فبذلك فليفرحوا هو خير مما يجمع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ونس</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Pr>
        <w:t>٥٨</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فرحنا بنفحات رمضان، وأعتق رقابنا من النيران، وشفع فينا الصيام والقرآ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6</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6</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00:00Z</dcterms:created>
  <dc:creator>الشيخ خميس النقيب</dc:creator>
  <dc:description/>
  <dc:language>en-US</dc:language>
  <cp:lastModifiedBy>diaa</cp:lastModifiedBy>
  <cp:lastPrinted>2025-03-10T12:01:00Z</cp:lastPrinted>
  <dcterms:modified xsi:type="dcterms:W3CDTF">2025-03-10T09:01:00Z</dcterms:modified>
  <cp:revision>3</cp:revision>
  <dc:subject>1/ التوكل على الله والسعي للرزق الحلال. 2/ التحذير من المكاسب المحرمة. 3/ خطورة التسوّل وطلب المال دون حاجة حقيقية. 4/ الدعاء بالتوفيق والرزق الحلال.</dc:subject>
  <dc:title>رمضان أفراح الأرواح</dc:title>
</cp:coreProperties>
</file>