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الكس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موسم</w:t>
            </w:r>
            <w:r>
              <w:rPr>
                <w:sz w:val="36"/>
                <w:sz w:val="36"/>
                <w:szCs w:val="36"/>
                <w:rtl w:val="true"/>
                <w:lang w:bidi="ar-EG"/>
              </w:rPr>
              <w:t xml:space="preserve"> </w:t>
            </w:r>
            <w:r>
              <w:rPr>
                <w:rFonts w:cs="Traditional Arabic;Times New Roman"/>
                <w:sz w:val="36"/>
                <w:sz w:val="36"/>
                <w:szCs w:val="36"/>
                <w:rtl w:val="true"/>
                <w:lang w:bidi="ar-EG"/>
              </w:rPr>
              <w:t>المحبين</w:t>
            </w:r>
            <w:r>
              <w:rPr>
                <w:sz w:val="36"/>
                <w:sz w:val="36"/>
                <w:szCs w:val="36"/>
                <w:rtl w:val="true"/>
                <w:lang w:bidi="ar-EG"/>
              </w:rPr>
              <w:t xml:space="preserve"> </w:t>
            </w:r>
            <w:r>
              <w:rPr>
                <w:rFonts w:cs="Traditional Arabic;Times New Roman"/>
                <w:sz w:val="36"/>
                <w:sz w:val="36"/>
                <w:szCs w:val="36"/>
                <w:rtl w:val="true"/>
                <w:lang w:bidi="ar-EG"/>
              </w:rPr>
              <w:t>والمشتاقين</w:t>
            </w:r>
            <w:r>
              <w:rPr>
                <w:sz w:val="36"/>
                <w:sz w:val="36"/>
                <w:szCs w:val="36"/>
                <w:rtl w:val="true"/>
                <w:lang w:bidi="ar-EG"/>
              </w:rPr>
              <w:t xml:space="preserve"> </w:t>
            </w:r>
            <w:r>
              <w:rPr>
                <w:rFonts w:cs="Traditional Arabic;Times New Roman"/>
                <w:sz w:val="36"/>
                <w:sz w:val="36"/>
                <w:szCs w:val="36"/>
                <w:rtl w:val="true"/>
                <w:lang w:bidi="ar-EG"/>
              </w:rPr>
              <w:t>لرب</w:t>
            </w:r>
            <w:r>
              <w:rPr>
                <w:sz w:val="36"/>
                <w:sz w:val="36"/>
                <w:szCs w:val="36"/>
                <w:rtl w:val="true"/>
                <w:lang w:bidi="ar-EG"/>
              </w:rPr>
              <w:t xml:space="preserve"> </w:t>
            </w:r>
            <w:r>
              <w:rPr>
                <w:rFonts w:cs="Traditional Arabic;Times New Roman"/>
                <w:sz w:val="36"/>
                <w:sz w:val="36"/>
                <w:szCs w:val="36"/>
                <w:rtl w:val="true"/>
                <w:lang w:bidi="ar-EG"/>
              </w:rPr>
              <w:t>العالم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الخير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تعد</w:t>
            </w:r>
            <w:r>
              <w:rPr>
                <w:sz w:val="36"/>
                <w:sz w:val="36"/>
                <w:szCs w:val="36"/>
                <w:rtl w:val="true"/>
                <w:lang w:bidi="ar-EG"/>
              </w:rPr>
              <w:t xml:space="preserve"> </w:t>
            </w:r>
            <w:r>
              <w:rPr>
                <w:rFonts w:cs="Traditional Arabic;Times New Roman"/>
                <w:sz w:val="36"/>
                <w:sz w:val="36"/>
                <w:szCs w:val="36"/>
                <w:rtl w:val="true"/>
                <w:lang w:bidi="ar-EG"/>
              </w:rPr>
              <w:t>ولا</w:t>
            </w:r>
            <w:r>
              <w:rPr>
                <w:sz w:val="36"/>
                <w:sz w:val="36"/>
                <w:szCs w:val="36"/>
                <w:rtl w:val="true"/>
                <w:lang w:bidi="ar-EG"/>
              </w:rPr>
              <w:t xml:space="preserve"> </w:t>
            </w:r>
            <w:r>
              <w:rPr>
                <w:rFonts w:cs="Traditional Arabic;Times New Roman"/>
                <w:sz w:val="36"/>
                <w:sz w:val="36"/>
                <w:szCs w:val="36"/>
                <w:rtl w:val="true"/>
                <w:lang w:bidi="ar-EG"/>
              </w:rPr>
              <w:t>تحصى</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 w:val="36"/>
                <w:szCs w:val="36"/>
                <w:rtl w:val="true"/>
                <w:lang w:bidi="ar-EG"/>
              </w:rPr>
              <w:t>بعمل</w:t>
            </w:r>
            <w:r>
              <w:rPr>
                <w:sz w:val="36"/>
                <w:sz w:val="36"/>
                <w:szCs w:val="36"/>
                <w:rtl w:val="true"/>
                <w:lang w:bidi="ar-EG"/>
              </w:rPr>
              <w:t xml:space="preserve"> </w:t>
            </w:r>
            <w:r>
              <w:rPr>
                <w:rFonts w:cs="Traditional Arabic;Times New Roman"/>
                <w:sz w:val="36"/>
                <w:sz w:val="36"/>
                <w:szCs w:val="36"/>
                <w:rtl w:val="true"/>
                <w:lang w:bidi="ar-EG"/>
              </w:rPr>
              <w:t>الصالح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تفريط</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الغنائ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bookmarkStart w:id="16" w:name="OLE_LINK16"/>
            <w:bookmarkStart w:id="17" w:name="OLE_LINK15"/>
            <w:r>
              <w:rPr>
                <w:rFonts w:cs="Traditional Arabic;Times New Roman"/>
                <w:sz w:val="36"/>
                <w:sz w:val="36"/>
                <w:szCs w:val="36"/>
                <w:rtl w:val="true"/>
                <w:lang w:bidi="ar-EG"/>
              </w:rPr>
              <w:t>أ</w:t>
            </w:r>
            <w:r>
              <w:rPr>
                <w:rFonts w:cs="Traditional Arabic;Times New Roman"/>
                <w:sz w:val="36"/>
                <w:szCs w:val="36"/>
                <w:rtl w:val="true"/>
                <w:lang w:bidi="ar-EG"/>
              </w:rPr>
              <w:t xml:space="preserve">. </w:t>
            </w:r>
            <w:r>
              <w:rPr>
                <w:rFonts w:cs="Traditional Arabic;Times New Roman"/>
                <w:sz w:val="36"/>
                <w:sz w:val="36"/>
                <w:szCs w:val="36"/>
                <w:rtl w:val="true"/>
                <w:lang w:bidi="ar-EG"/>
              </w:rPr>
              <w:t>زياد</w:t>
            </w:r>
            <w:r>
              <w:rPr>
                <w:sz w:val="36"/>
                <w:sz w:val="36"/>
                <w:szCs w:val="36"/>
                <w:rtl w:val="true"/>
                <w:lang w:bidi="ar-EG"/>
              </w:rPr>
              <w:t xml:space="preserve"> </w:t>
            </w:r>
            <w:r>
              <w:rPr>
                <w:rFonts w:cs="Traditional Arabic;Times New Roman"/>
                <w:sz w:val="36"/>
                <w:sz w:val="36"/>
                <w:szCs w:val="36"/>
                <w:rtl w:val="true"/>
                <w:lang w:bidi="ar-EG"/>
              </w:rPr>
              <w:t>الر</w:t>
            </w:r>
            <w:r>
              <w:rPr>
                <w:rFonts w:cs="Traditional Arabic;Times New Roman"/>
                <w:sz w:val="36"/>
                <w:sz w:val="36"/>
                <w:szCs w:val="36"/>
                <w:rtl w:val="true"/>
                <w:lang w:bidi="ar-EG"/>
              </w:rPr>
              <w:t>ي</w:t>
            </w:r>
            <w:r>
              <w:rPr>
                <w:rFonts w:cs="Traditional Arabic;Times New Roman"/>
                <w:sz w:val="36"/>
                <w:sz w:val="36"/>
                <w:szCs w:val="36"/>
                <w:rtl w:val="true"/>
                <w:lang w:bidi="ar-EG"/>
              </w:rPr>
              <w:t>سي</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دير</w:t>
            </w:r>
            <w:r>
              <w:rPr>
                <w:sz w:val="36"/>
                <w:sz w:val="36"/>
                <w:szCs w:val="36"/>
                <w:rtl w:val="true"/>
                <w:lang w:bidi="ar-EG"/>
              </w:rPr>
              <w:t xml:space="preserve"> </w:t>
            </w:r>
            <w:r>
              <w:rPr>
                <w:rFonts w:cs="Traditional Arabic;Times New Roman"/>
                <w:sz w:val="36"/>
                <w:sz w:val="36"/>
                <w:szCs w:val="36"/>
                <w:rtl w:val="true"/>
                <w:lang w:bidi="ar-EG"/>
              </w:rPr>
              <w:t>الإدارة</w:t>
            </w:r>
            <w:r>
              <w:rPr>
                <w:sz w:val="36"/>
                <w:sz w:val="36"/>
                <w:szCs w:val="36"/>
                <w:rtl w:val="true"/>
                <w:lang w:bidi="ar-EG"/>
              </w:rPr>
              <w:t xml:space="preserve"> </w:t>
            </w:r>
            <w:r>
              <w:rPr>
                <w:rFonts w:cs="Traditional Arabic;Times New Roman"/>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حَقَّ تُقَاتِهِ، وَاسْلُكُوا طَرِيقَ هُدَاهُ وَمَرْضَاتِهِ؛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اتَّقُ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حَقَّ</w:t>
      </w:r>
      <w:r>
        <w:rPr>
          <w:b/>
          <w:b/>
          <w:bCs/>
          <w:sz w:val="28"/>
          <w:sz w:val="28"/>
          <w:szCs w:val="36"/>
          <w:rtl w:val="true"/>
        </w:rPr>
        <w:t xml:space="preserve"> </w:t>
      </w:r>
      <w:r>
        <w:rPr>
          <w:rFonts w:cs="Traditional Arabic;Times New Roman"/>
          <w:b/>
          <w:b/>
          <w:bCs/>
          <w:sz w:val="28"/>
          <w:sz w:val="28"/>
          <w:szCs w:val="36"/>
          <w:rtl w:val="true"/>
        </w:rPr>
        <w:t>تُقَاتِهِ</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مُوتُنَّ</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وَأَنْتُمْ</w:t>
      </w:r>
      <w:r>
        <w:rPr>
          <w:b/>
          <w:b/>
          <w:bCs/>
          <w:sz w:val="28"/>
          <w:sz w:val="28"/>
          <w:szCs w:val="36"/>
          <w:rtl w:val="true"/>
        </w:rPr>
        <w:t xml:space="preserve"> </w:t>
      </w:r>
      <w:r>
        <w:rPr>
          <w:rFonts w:cs="Traditional Arabic;Times New Roman"/>
          <w:b/>
          <w:b/>
          <w:bCs/>
          <w:sz w:val="28"/>
          <w:sz w:val="28"/>
          <w:szCs w:val="36"/>
          <w:rtl w:val="true"/>
        </w:rPr>
        <w:t>مُسْلِمُونَ</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آلِ</w:t>
      </w:r>
      <w:r>
        <w:rPr>
          <w:sz w:val="28"/>
          <w:sz w:val="28"/>
          <w:szCs w:val="36"/>
          <w:rtl w:val="true"/>
        </w:rPr>
        <w:t xml:space="preserve"> </w:t>
      </w:r>
      <w:r>
        <w:rPr>
          <w:rFonts w:cs="Traditional Arabic;Times New Roman"/>
          <w:sz w:val="28"/>
          <w:sz w:val="28"/>
          <w:szCs w:val="36"/>
          <w:rtl w:val="true"/>
        </w:rPr>
        <w:t>عِمْرَانَ</w:t>
      </w:r>
      <w:r>
        <w:rPr>
          <w:rFonts w:cs="Traditional Arabic;Times New Roman"/>
          <w:sz w:val="28"/>
          <w:szCs w:val="36"/>
          <w:rtl w:val="true"/>
        </w:rPr>
        <w:t xml:space="preserve">: </w:t>
      </w:r>
      <w:r>
        <w:rPr>
          <w:rFonts w:cs="Traditional Arabic;Times New Roman"/>
          <w:sz w:val="28"/>
          <w:szCs w:val="36"/>
        </w:rPr>
        <w:t>102</w:t>
      </w:r>
      <w:r>
        <w:rPr>
          <w:rFonts w:cs="Traditional Arabic;Times New Roman"/>
          <w:sz w:val="28"/>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اتَّقُ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وَلْتَنْظُرْ</w:t>
      </w:r>
      <w:r>
        <w:rPr>
          <w:b/>
          <w:b/>
          <w:bCs/>
          <w:sz w:val="28"/>
          <w:sz w:val="28"/>
          <w:szCs w:val="36"/>
          <w:rtl w:val="true"/>
        </w:rPr>
        <w:t xml:space="preserve"> </w:t>
      </w:r>
      <w:r>
        <w:rPr>
          <w:rFonts w:cs="Traditional Arabic;Times New Roman"/>
          <w:b/>
          <w:b/>
          <w:bCs/>
          <w:sz w:val="28"/>
          <w:sz w:val="28"/>
          <w:szCs w:val="36"/>
          <w:rtl w:val="true"/>
        </w:rPr>
        <w:t>نَفْسٌ</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قَدَّمَتْ</w:t>
      </w:r>
      <w:r>
        <w:rPr>
          <w:b/>
          <w:b/>
          <w:bCs/>
          <w:sz w:val="28"/>
          <w:sz w:val="28"/>
          <w:szCs w:val="36"/>
          <w:rtl w:val="true"/>
        </w:rPr>
        <w:t xml:space="preserve"> </w:t>
      </w:r>
      <w:r>
        <w:rPr>
          <w:rFonts w:cs="Traditional Arabic;Times New Roman"/>
          <w:b/>
          <w:b/>
          <w:bCs/>
          <w:sz w:val="28"/>
          <w:sz w:val="28"/>
          <w:szCs w:val="36"/>
          <w:rtl w:val="true"/>
        </w:rPr>
        <w:t>لِغَدٍ</w:t>
      </w:r>
      <w:r>
        <w:rPr>
          <w:b/>
          <w:b/>
          <w:bCs/>
          <w:sz w:val="28"/>
          <w:sz w:val="28"/>
          <w:szCs w:val="36"/>
          <w:rtl w:val="true"/>
        </w:rPr>
        <w:t xml:space="preserve"> </w:t>
      </w:r>
      <w:r>
        <w:rPr>
          <w:rFonts w:cs="Traditional Arabic;Times New Roman"/>
          <w:b/>
          <w:b/>
          <w:bCs/>
          <w:sz w:val="28"/>
          <w:sz w:val="28"/>
          <w:szCs w:val="36"/>
          <w:rtl w:val="true"/>
        </w:rPr>
        <w:t>وَاتَّقُوا</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خَبِيرٌ</w:t>
      </w:r>
      <w:r>
        <w:rPr>
          <w:b/>
          <w:b/>
          <w:bCs/>
          <w:sz w:val="28"/>
          <w:sz w:val="28"/>
          <w:szCs w:val="36"/>
          <w:rtl w:val="true"/>
        </w:rPr>
        <w:t xml:space="preserve"> </w:t>
      </w:r>
      <w:r>
        <w:rPr>
          <w:rFonts w:cs="Traditional Arabic;Times New Roman"/>
          <w:b/>
          <w:b/>
          <w:bCs/>
          <w:sz w:val="28"/>
          <w:sz w:val="28"/>
          <w:szCs w:val="36"/>
          <w:rtl w:val="true"/>
        </w:rPr>
        <w:t>بِمَا</w:t>
      </w:r>
      <w:r>
        <w:rPr>
          <w:b/>
          <w:b/>
          <w:bCs/>
          <w:sz w:val="28"/>
          <w:sz w:val="28"/>
          <w:szCs w:val="36"/>
          <w:rtl w:val="true"/>
        </w:rPr>
        <w:t xml:space="preserve"> </w:t>
      </w:r>
      <w:r>
        <w:rPr>
          <w:rFonts w:cs="Traditional Arabic;Times New Roman"/>
          <w:b/>
          <w:b/>
          <w:bCs/>
          <w:sz w:val="28"/>
          <w:sz w:val="28"/>
          <w:szCs w:val="36"/>
          <w:rtl w:val="true"/>
        </w:rPr>
        <w:t>تَعْمَلُونَ</w:t>
      </w:r>
      <w:r>
        <w:rPr>
          <w:rFonts w:cs="Traditional Arabic;Times New Roman" w:ascii="Traditional Arabic;Times New Roman" w:hAnsi="Traditional Arabic;Times New Roman"/>
          <w:sz w:val="36"/>
          <w:szCs w:val="36"/>
          <w:rtl w:val="true"/>
        </w:rPr>
        <w:t>)</w:t>
      </w:r>
      <w:r>
        <w:rPr>
          <w:rFonts w:cs="Traditional Arabic;Times New Roman"/>
          <w:sz w:val="28"/>
          <w:szCs w:val="36"/>
          <w:rtl w:val="true"/>
        </w:rPr>
        <w:t>[</w:t>
      </w:r>
      <w:r>
        <w:rPr>
          <w:rFonts w:cs="Traditional Arabic;Times New Roman"/>
          <w:sz w:val="28"/>
          <w:sz w:val="28"/>
          <w:szCs w:val="36"/>
          <w:rtl w:val="true"/>
        </w:rPr>
        <w:t>الْحَشْرِ</w:t>
      </w:r>
      <w:r>
        <w:rPr>
          <w:rFonts w:cs="Traditional Arabic;Times New Roman"/>
          <w:sz w:val="28"/>
          <w:szCs w:val="36"/>
          <w:rtl w:val="true"/>
        </w:rPr>
        <w:t xml:space="preserve">: </w:t>
      </w:r>
      <w:r>
        <w:rPr>
          <w:rFonts w:cs="Traditional Arabic;Times New Roman"/>
          <w:sz w:val="28"/>
          <w:szCs w:val="36"/>
        </w:rPr>
        <w:t>18</w:t>
      </w:r>
      <w:r>
        <w:rPr>
          <w:rFonts w:cs="Traditional Arabic;Times New Roman"/>
          <w:sz w:val="28"/>
          <w:szCs w:val="36"/>
          <w:rtl w:val="true"/>
        </w:rPr>
        <w:t>]</w:t>
      </w:r>
      <w:r>
        <w:rPr>
          <w:rFonts w:ascii="Traditional Arabic;Times New Roman" w:hAnsi="Traditional Arabic;Times New Roman" w:cs="Traditional Arabic;Times New Roman"/>
          <w:sz w:val="36"/>
          <w:sz w:val="36"/>
          <w:szCs w:val="36"/>
          <w:rtl w:val="true"/>
        </w:rPr>
        <w:t>، وَأَشْهَدُ أَلَّا إِلَهَ إِلَّا اللَّهُ وَلِيُّ الصَّالِحِينَ، وَأَنَّ مُحَمَّدًا عَبْدُهُ وَرَسُولُهُ إِلَى الْخَلْقِ أَجْمَعِينَ؛ ثُمَّ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أْتِي رَمَضَانُ فَيَزْدَادُ حَنِينُ الْمُحِبِّينَ لِيُجَدِّدُوا عَلَاقَتَهُمْ بِرَبِّهِمْ، وَشَوْقُ الْمُخْبِتِينَ لِيُعِيدُوا عَهْدَهُمْ بِمَعْبُودِهِمْ، وَلِسَانُ حَالِ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قْبَلَ شَهْرُ رَمَضَانَ قُمْ وَاسْتَعِ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صَوْمِهِ مَعَ التُّقَى وَالصَّلَاحْ</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شَهْرٌ بِهِ الرَّحْمَةُ قَدْ أُنْزِلَ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لُّ خَيْرٍ لِلتُّقَى فِيهِ لَاحْ</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حَبُّ لِلَّهِ بِأَنْ تَكُ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لَاوَةُ الْقُرْآنِ عِنْدَ الصَّبَاحْ</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دَعِ الْمَلَاهِي عَنْكَ وَادْعُ بِ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ا النَّهَارِ وَدُعَا الِافْتِتَاحْ</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مَضَانُ خَيْرٌ كُلُّهُ، نَهَارُهُ، لَيَالِيهِ، سَاعَاتُهُ وَثَوَانِيهِ، رَمَضَانُ شَعِيرَةٌ تَفِيضُ بِالشَّعَائِرِ، وَمَحَطَّةٌ غَنِيَّةٌ بِالْفَضَائِلِ؛ فَاسْتَعِنْ بِاللَّهِ فِيهِ وَلَا تَعْجِزْ، وَانْهَضْ إِلَى اللَّهِ وَلَا تَفْتُرْ، لَا تُفَرِّطْ فِي لَحْظَةٍ مِنْ لَيْلِهِ دُونَ أَنْ تَغْتَنِمَ فِيهَا خَيْرًا، وَلَا دَقِيقَةً مِنْ نَهَارِهِ مِنْ غَيْرِ أَنْ تَكْسِبَ فِيهَا أَجْ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رَمَضَانَ لَا تُحَقِّرْ مَعْرُوفًا، وَلَا تَسْتَكْثِرْ طَاعَةً، وَلَا تَسْتَثْقِلَ قُرْبَةً، بَلْ سَاهِمْ فِي كُلِّ وُجُوهِ الْخَيْرِ، وَشَارِكْ فِي كُلِّ أَعْمَالِ الْبِرِّ، وَاضْرِبْ فِي كُلِّ مَقَامٍ بِسَهْمٍ، وَادْخُلْ فِي السِّلْمِ كَافَّ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مَضَانُ عَطَاءٌ وَكَرَمٌ، وَتَزَوُّدٌ وَمَغْنَمٌ؛ فَاسْتَكْثِرْ فِيْهِ قَبْلَ أَنْ تَنْدَمْ، رَمَضَانُ كُلُّهُ هِبَاتٌ فَتَزَوَّدْ مِنَ الصَّالِحَاتِ، وَاغْتَنِمِ الْنَفَحَاتٌ وَاسْتَغِلَّهُ بِالْقِيَامِ وَطُولِ الْمُنَاجَاةِ، وَالِانْقِطَاعِ إِلَى رَبِّ الْأَرْضِ وَالسَّمَاوَ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عَبْدَ اللَّهِ</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مَضَانُ فُرْصَتُكَ لِلتَّكَسُّبِ وَالْعَمَلِ، وَوَسِيلَتُكَ لِلسَّلَامَةِ مِنَ الزَّلَلِ، رَمَضَانُ زِينَةُ الْقُلُوبِ، وَفُرْصَةٌ لِرَبْطِهَا بِعَلَّامِ الْغُيُوبِ، فِيْهِ تَصْفُوْ الْأَذْهَانُ، وَتَسْتَقِيْمُ الْجَوَارِحُ، وَتَسْلَمُ الْأَرْكَ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كْفِي فِي رَمَضَانَ أَنَّهُ شَهْرٌ تَكْثُرُ فِيهِ الْعَطَايَا، وَتُقَالُ فِيهِ الْعَثَرَاتُ وَالرَّزَايَا، يَكْفِي فِي رَمَضَانَ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مَ الْقِيَ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شَّفِيعُ لِأَصْحَابِهِ، عَظِيمُ الْهِبَاتِ لِأَحْبَابِهِ، كَرِيمٌ لِرُوَّادِ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بِلُ الْعِبَادُ إِلَى رَمَضَانَ وَأَجْسَامُهُمْ بِالْأَوْزَارِ مُثْقَلَةٌ، وَأَرْوَاحُهُمْ بِالْهُمُومِ مُتْعَبَةٌ، وَنُفُوسُهُمْ بِشَقَائِهَا مُنْهَكَةٌ، فَفِيهِ تُطْرَحُ الْأَوْزَارُ، وَتُفْرَجُ الْهُمُومُ، وَتَطِيبُ النُّفُوسُ، وَتُجْبَرُ الْخَوَاطِ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رَمَضَانَ تُفْتَحُ أَبْوَابُ الْجِنَانِ؛ فَانْتَهِزْ فِعْلَ الطَّاعَاتِ وَتَزَوَّدْ مِنَ الْقُرُبَاتِ، فِي رَمَضَانَ تُغْلَقُ أَبْوَابُ النِّيرَانِ لِتُقْلِعَ عَنِ الذُّنُوبِ وَتَهْجُرَ الزَّلَّاتِ، فِي رَمَضَانَ تُصَفَّدُ الشَّيَاطِينُ فَتُغَادِرُ سَاحَتَكَ، وَلَيْسَ لَكَ مِنْ عَدُوٍّ سِوَى نَفْسِكَ الَّتِي بَيْنَ جَنْبَيْكَ، تُؤَدِّي مُهِمَّةَ إِبْلِيسَ وَتُمَارِسُ دَوْرَهُ؛ فَتَقُودُكَ لِمَهَاوِي الرَّدَى وَتُقْعِدُكَ عَنْ مَوَارِدِ الصَّفَاءِ، وَرَمَضَانُ فُرْصَتُكَ أَنْ تَأْخُذَ بِخِطَامِهَا لِكُلِّ مَيَادِينِ التَّنَافُسِ؛ فَتَضْمَنَ اللَّحَاقَ، وَتُجَنِّبَهَا عَثْرَةَ السِّبَا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جَّارُ الْآخِرَةِ مِنَ السَّلَفِ وَالْخَلَفِ ضَرَبُوا أَرْوَعَ الْأَمْثِلَةِ فِي اسْتِغْلَالِ رَمَضَانَ، وَسَطَّرُوا أَنْصَعَ الصُّوَرِ فِي اجْتِهَادِهِمْ فِيهِ، وَرَمَوْا فِي كُلِّ بَابٍ مِنْ أَبْوَابِ خَيْرِهِ سُهُومًا وَلَيْسَ سَهْمًا؛ فَلَا تَسَلْ عَنْ عَدَدِ مَا كَانُوا يُصَلُّونَ مِنَ النَّوَافِلِ بِلَيْلِهِ وَنَهَارِهِ، وَلَا تَسَلْ عَنْ مَا كَانُوا يَقْرَؤُوْنَ مِنَ الْقُرْآنِ الْكَرِيمِ وَخَتْمِهِ، وَلَا عَمَّا كَانُوا يُحْصُونَهُ مِنْ ذِكْرِ اللَّهِ وَشُكْرِهِ، وَهَكَذَا فِي الصَّدَ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غَيْ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الْمُقَابِلِ انْظُرْ إِلَى تُجَّارِ الدُّنْيَا؛ كَيْفَ يَسْتَغِلُّونَ الْمَوَاسِمَ طَمَعًا فِي زِيَادَةِ الرِّبْحِ وَتَقْوِيَةِ الدَّخْلِ؛ مِنْ خِلَالِ وَفْرَةِ السِّلَعِ وَحُسْنِ الْعَرْضِ وَقُوَّةِ التَّسْوِيقِ وَالتَّرْوِيجِ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أَجْلِهَا كَمْ مِنَ الْجُهُودِ بَذَلُو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 مِنَ الْأَوْقَاتِ صَرَفُو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سْ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ى بِالِاجْتِهَادِ مِنْهُمْ فِي شَهْرِ الرَّحَمَاتِ وَالنَّفَحَاتِ، وَمَوْسِمِ الْخَيْرَاتِ وَالْبَرَكَ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لَيْسَتِ التِّجَارَةُ مَعَ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ى بِجِدِّنَا وَحِرْصِ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يَ التِّجَارَةُ الَّتِي لَا تَبُورُ سِلَعُهَا، وَلَا يُبْخَسُ ثَمَنُهَا، وَلَا يُهْضَمُ أَصْحَابُ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أَلُكَ بِرَبِكَ كَيْفَ طَابَتْ نُفُوسُهُمْ أَنْ يَعِيشُوا سِبَاقًا عَلَى الدُّنْيَا وَتَنَافُسًا عَلَى مُتَعِهَا، بَيْنَمَا هُمْ عَنْ نَفَحَاتِ رَمَضَانَ غَافِلُ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لْ لِي بِاللَّهِ كَيْفَ يَهْنَؤُونَ بِسَعَادَةٍ وَهُمْ يُمْضُونَ السَّاعَاتِ وُقُوفًا عَلَى قَوَارِعِ الطُّرُقَاتِ وَالْأَرْصِفَةِ، أَوِ انْتِظَارًا عِنْدَ مَحَلَّاتِ الْبَيْعِ وَمَحَطَّاتِ التَّنَقُّلِ، أَوْ مُتَنَزِّهِينَ فِي الْحَدَائِقِ وَالْمَلَاْهِ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يْفَ يَجِدُ الرَّاحَةَ مَنْ يَقْضِي سَّاعَاتِهِ عَلَى وَسَائِلِ التَّوَاصُلِ عَاكِفِاً، أَوْ عَلَى الْفُرُشِ الْوَثِيرَةِ نَاْئِ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مَا الْغَانِمُونَ إِلَى الْخَيْرَاتِ يُسَارِعُونَ، وَبَيْنَ أَنْوَاعِ الطَّاعَاتِ يَتَنَقَّلُونَ، وَبِلَذَائِذِ الْقُرُبَاتِ يَتَمَتَّعُ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مَضَانُ أَيَّامُهُ مَعْدُودَاتٌ فَلَا مَجَالَ فِيهِ لِلْغَفْلَةِ، وَسَاعَاتُهُ مُدْبِرَاتٌ فَلَا وَقْتَ فِيهِ لِلنَّوْمِ وَالدَّعَةِ؛ وَاعْلَمُوا أَنَّهُ لَا رَجْعَةَ لِلدُّنْيَا وَلَا اسْتِئْنَافَ، وَلَا فُرْصَةَ لِلْعَمَلِ فِيهَا وَلَا طَوَا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نْجُ بِنَفْسِكَ، وَقَدِّمْ لِمَوْتِكَ، وَكَثِّرْ مِنْ زَادِكَ، وَاسْتَعِدَّ لِمَعَادِكَ؛ فَالْعُمْرُ يَنْقَضِي، وَالْمَوَاسِمُ تَخْتَفِي، وَالشَّوَاغِلُ كَثِيرَةٌ، وَالصَّوَارِفُ مُلْهِيَةٌ، وَالْحَيَاةُ مُدْبِرَةٌ، وَالْآخِرَةُ مُقْبِلَ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لْتُ مَا قَدْ سَمِعْتُمْ، وَلِي وَلَكُمْ فَاسْتَغْفِرُوا اللَّهَ؛ فَيَا فَوْزَ الْمُسْتَغْفِ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r>
        <w:br w:type="page"/>
      </w:r>
    </w:p>
    <w:p>
      <w:pPr>
        <w:pStyle w:val="Normal"/>
        <w:jc w:val="both"/>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ثانية</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هِ، وَ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أَيُّهَا الصَّائِمُ الْمُبَا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مَضَانُ نِعْمَةٌ سَاقَهَا اللَّهُ إِلَيْكَ، أَعْطَاكَ كُلَّهُ فَأَعْطِهِ كُلَّكَ، أَقْبَلَ عَلَيْكَ فَأَقْبِلْ عَلَيْهِ، وَلَا تَعْدُ عَيْنَاكَ عَنْهُ، مَنَحَكَ اللَّهُ فِيهِ الصِّحَّةَ وَالْعَافِيَةَ وَالْوَقْتَ وَالْفَرَاغَ وَالرِّزْقَ وَالْمَالَ وَالْخَيْرَ وَالنِّعَمَ؛ فَهَلْ مِنْ شُكْرٍ وَامْتِنَانٍ يَتَوَافَقُ مَعَ هَذَا الْإِحْسَ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لْ مِنْ شُكْرِهَا شَرْعًا وَعَقْلًا أَنْ تَقْضِيَ سَاعَاتِ نَهَارِهِ نَوْمًا وَاسْتِرْخَاءً؟ أَوْ تُمْضِيَ سَاعَاتِ لَيْلِهِ أَكْلًا وَشُرْبًا وَمُسَامَرَةً وَلَهْوًا مَعَ الْغَافِلِينَ وَالْغَوَغَاءِ؟ أَوْ صَرْفُ أَوْقَاتِهِ فِي مُتَابَعَةِ الْمُسَلْسَلَاتِ وَالْإِدْمَانِ عَلَى الْبَرَامِجِ عَلَى الْهَوَ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يَا مَحْرُو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تَسْمَعُ أُذُنَاكَ أَصْوَاتَ الْمَآذِنِ وَهِيَ تَصْدَحُ بِالْأَذَانِ اللَّهُ أَكْبَرُ، وَتَرَنُّمَ الْأَئِمَّةِ فِي الْمَسَاجِدِ فِي صَلَوَا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تَرَى جُمُوعَ الصَّائِمِينَ وَهُمْ يُلَبُّونَ الْمُنَادِيَ مِنْ كُلِّ حَيٍّ وَيُجِيبُونَ الْحَادِيَ مِنْ كُلِّ فَ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تَرَى الصَّائِمِينَ فِي الْمَسَاجِدِ وَهُمْ بَيْنَ تَالٍ وَمُصَلٍّ وَذَاكِرٍ وَمُسْتَغْفِرٍ وَقَائِمٍ وَسَاجِ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تَرَى صُفُوفَ الْمُصَلِّينَ وَهُمْ خَلْفَ إِمَامِهِمْ يُرَتِّلُ آيَاتِ الرَّحْمَنِ، فَالْقُلُوبُ وَاجِفَةٌ، وَالْعُيُونُ دَامِ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يْفَ غَفَلْتَ عَنْ هَذِهِ النَّفَحَاتِ الْإِيمَ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رَكِنْتَ إِلَى الْحَيَاةِ الْفَ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زَهِدْتَ عَنْ سِلْعَةِ اللَّهِ الْغَالِ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يَصُومُ مَنْ لَا يُصَ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يْفَ يَكُونُ صَائِمًا مَنْ يَنَامُ كُلَّ نَهَا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مَنْ لَمْ يُحَقِّقْ مَقَاصِدَ الصِّيَامِ وَحِكَمَ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يْفَ يَصِحُّ صَوْمُ مَنْ لَمْ يَدَعْ قَوْلَ الزُّو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وَ كُلُّ قَوْلٍ بَاطِ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نَ الْكَذِبِ، وَالْغِيبَةِ، وَالنَّمِيمَةِ، وَشَهَادَةِ الزُّ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غَيْ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يْفَ يَصُومُ مَنْ يَتَعَامَلُ بِالرِّبَا وَالْغِشِّ وَالْمَكْرِ وَالْخَدِي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يَصُومُ مَنْ يُمَارِسُ الْكَذِبَ وَيَمْتَهِنُ الْخِيَانَةَ، وَيَنْقُضُ الْعَهْدَ، وَيُمَارِسُ التَّقِ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يْفَ يَصُومُ مَنْ أَدْمَنَ سَمَاعَ الْأَغَانِي وَتَحَرَّشَ بِالْغَوَ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يَصُومُ مَنْ أَدَامَ النَّظَرَ إِلَى الْحَرَامِ، مِنْ مَقَاطِعَ مُخْزِيَةٍ، وَصُوَرٍ خَلِيعَةٍ، وَحَرَكَاتٍ طَائِشَ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يْفَ يَصُومُ مَنْ مَنَعَ النَّاسَ حَقَّهُمْ وَأَكَلَهَا بِغَيْرِ حَقٍّ أَوْ مَاطَلَهُمْ فِ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يَصُومُ مَنْ تَسَلَّطَ عَلَى الضُّعَفَاءِ، وَتَهَكَّمَ عَلَى الْغُرَبَاءِ بِلِسَانِهِ وَيَدِهِ وَسَخِرَ مِنْهُمْ، وَاسْتَغَلَّهُمْ فِي بَيْتِهِ وَشَرِكَتِهِ وَسُلْطَتِهِ وَهَضَمَهُمْ حُقُوقَ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 يَصُمْ مَنْ لَمْ يُصَلِّ، وَلَمْ يَصُمْ مَنْ يَنَامُ نَهَارَهُ، لَمْ يَصُمْ مَنْ قَامَ لَيْلَهُ عَاكِفًا عَلَى اللَّهْوِ وَاللَّعِبِ وَمَا حَرَّ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هَاهُ، لَمْ يَصُمْ مَنْ لَمْ يُمْسِكْ لِسَانَهُ عَنْ قَوْلِ الزُّورِ وَالْعَمَلِ بِهِ، لَمْ يَعْرِفْ قَدْرَ الصَّوْمِ مَنْ لَمْ يَصُنْ جَوَارِحَهُ عَنِ الْحَرَامِ، لَمْ يَعْرِفْ قَدْرَ رَمَضَانَ مَنْ لَمْ يَقْرَأِ الْقُرْآنَ، لَمْ يَفُزْ فِي رَمَضَانَ مَنْ لَمْ يَبْذُلِ الْإِحْسَانَ، وَلَمْ يَتَفَقَّدْ بِصَدَقَتِهِ وَعَطَائِهِ الْجِيرَانَ وَالْإِخْوَانَ، لَمْ يَعْرِفْ قَدْرَ رَمَضَانَ مَنْ فَرَّطَ فِي الْقِيَامِ وَتِلَاوَةِ الْقُرْآ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رَمَضَانَ شَيَاطِينُ صُفِّدَتْ، وَمَرَدَّةٌ قُيِّدَتْ؛ فَمَا عُذْرُكَ فِي وَاجِبَاتٍ تَرَكْ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مُسَوِّغُكَ فِي مُنْكَرَاتٍ اقْتَرَفْ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يْسَ مِنَ الطَّبِيعِيِّ قَوْ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عَدُوَّكَ هِيَ نَفْسُكَ الَّتِي بَيْنَ جَنْبَيْ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يَ مَنْ تَأْمُرُكَ بِالسُّوءِ وَتَدُلُّكَ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لَمْ يُخْبِتْ قَلْبُهُ فِي رَمَضَانَ فَمَتَ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لَمْ تَسْتَقِمْ جَوَارِحُهُ فِي رَمَضَانَ فَمَتَ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لَمْ يُهَذِّبْ سُلُوكَهُ فِي رَمَضَانَ فَمَتَ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مَعَاشِرَ الصَّائِ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شَّاقُ الْآخِرَةِ فِي رَمَضَانَ شَمَّرُوا، وَالرَّاغِبُونَ فِيمَا عِنْدَ رَبِّهِمْ تَزَوَّدُوا، وَالسَّابِقُونَ مَا تَرَكُوا خَيْرًا إِلَّا سَارَعُوا إِلَيْهِ، وَلَا مَنْهَلًا عَذْبًا إِلَّا اغْتَرَفُوا مِنْهُ، فَمَا نَصِيبُ الْغَافِ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حَظُّ الزَّاهِ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مَضَانُ ذِكْرٌ وَذِكْرَى، وَصَفَاءٌ وَبُشْرَى؛ فَكَمْ فِيهِ مِنْ مُدَّ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 فِيهِ مِنْ غَافِلٍ وَخَاسِ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صِيْحَتِيْ أَنَ تُغَادِرَ سَاحَاتِ الْغَوْغَاءِ، وَ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وذُ بِاللَّهِ أَنْ أَكُونَ مِنَ الْجَاهِلِينَ، وَتَهْجُرَ مَجَالِسَ اللَّعِبِ وَالضَّوْضَاءِ، وَ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ذَاهِبٌ إِلَى رَبِّي سَيَهْ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مَضَانُ ضَيْفٌ وَالنَّاسُ فِيهِ بَيْنَ غَانِمٍ وَغَارِمٍ؛ فَمَنْ أَكْرَمَهُ وَحَافَظَ عَلَيْهِ وَصَانَهُ، وَأَحْسَنَ ضِيَافَتَهُ وَاسْتِقْبَالَهُ وَتَوْدِيعَهُ غَنِمَ، وَقَلِيلٌ هُمْ أُولَئِكَ، وَمَنْ أَسَاءَ اسْتِقْبَالَهُ وَلَمْ يُحْسِنْ ضِيَافَتَهُ وَوَدَاعَهُ، أَوْ لَمْ يَرْعَ حَقَّهُ وَلَا صَانَ حُرْمَتَهُ غَرِمَ، وَكَمْ هُمُ الْغَارِمُونَ النَّادِ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وا وَسَلِّمُوا عَلَى الرَّحْمَةِ الْمُهْدَاةِ نَبِيِّنَا مُحَمَّدٍ وَعَلَى أَزْوَاجِهِ وَأَصْحَابِهِ وَأَتْبَاعِ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وَأَصْلِحْ أَئِمَّتَنَا وَوُلَاةَ أُمُورِ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كْفِنَا بِحِلَالِكَ عَنْ حَرَامِكَ وَأَغْنِنَا بِفَضْلِكَ عَمَّنْ سِوَا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نْجِ الْمُسْتَضْعَفِينَ فِي كُلِّ مَكَانٍ، وَكُنْ لَهُمْ وَلِيًّا وَنَصِيرًا</w:t>
      </w:r>
      <w:r>
        <w:rPr>
          <w:rFonts w:cs="Traditional Arabic;Times New Roman" w:ascii="Traditional Arabic;Times New Roman" w:hAnsi="Traditional Arabic;Times New Roman"/>
          <w:sz w:val="36"/>
          <w:szCs w:val="36"/>
          <w:rtl w:val="true"/>
        </w:rPr>
        <w:t>.</w:t>
      </w:r>
    </w:p>
    <w:p>
      <w:pPr>
        <w:pStyle w:val="Normal"/>
        <w:bidi w:val="0"/>
        <w:jc w:val="righ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libri Light" w:hAnsi="Calibri Light" w:eastAsia="Times New Roman" w:cs="Times New Roman"/>
      <w:color w:val="2F5496"/>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9:00Z</dcterms:created>
  <dc:creator>أ. زياد الريسي - مدير الإدارة العلمية</dc:creator>
  <dc:description/>
  <dc:language>en-US</dc:language>
  <cp:lastModifiedBy>diaa</cp:lastModifiedBy>
  <cp:lastPrinted>2025-02-24T10:20:00Z</cp:lastPrinted>
  <dcterms:modified xsi:type="dcterms:W3CDTF">2025-02-24T07:20:00Z</dcterms:modified>
  <cp:revision>3</cp:revision>
  <dc:subject>1/رمضان موسم المحبين والمشتاقين لرب العالمين 2/مظاهر الخيرية في رمضان لا تعد ولا تحصى 3/الحث على اغتنام خير الأوقات بعمل الصالحات 4/التحذير من التفريط في خير الغنائم</dc:subject>
  <dc:title>رمضان شهر الكسب</dc:title>
</cp:coreProperties>
</file>