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وافد</w:t>
            </w:r>
            <w:r>
              <w:rPr>
                <w:sz w:val="36"/>
                <w:sz w:val="36"/>
                <w:szCs w:val="36"/>
                <w:rtl w:val="true"/>
                <w:lang w:bidi="ar-EG"/>
              </w:rPr>
              <w:t xml:space="preserve"> </w:t>
            </w:r>
            <w:r>
              <w:rPr>
                <w:rFonts w:cs="Traditional Arabic;Times New Roman"/>
                <w:sz w:val="36"/>
                <w:sz w:val="36"/>
                <w:szCs w:val="36"/>
                <w:rtl w:val="true"/>
                <w:lang w:bidi="ar-EG"/>
              </w:rPr>
              <w:t>الفكر</w:t>
            </w:r>
            <w:r>
              <w:rPr>
                <w:sz w:val="36"/>
                <w:sz w:val="36"/>
                <w:szCs w:val="36"/>
                <w:rtl w:val="true"/>
                <w:lang w:bidi="ar-EG"/>
              </w:rPr>
              <w:t xml:space="preserve"> </w:t>
            </w:r>
            <w:r>
              <w:rPr>
                <w:rFonts w:cs="Traditional Arabic;Times New Roman"/>
                <w:sz w:val="36"/>
                <w:sz w:val="36"/>
                <w:szCs w:val="36"/>
                <w:rtl w:val="true"/>
                <w:lang w:bidi="ar-EG"/>
              </w:rPr>
              <w:t>القبور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وحي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هو</w:t>
            </w:r>
            <w:r>
              <w:rPr>
                <w:sz w:val="36"/>
                <w:sz w:val="36"/>
                <w:szCs w:val="36"/>
                <w:rtl w:val="true"/>
                <w:lang w:bidi="ar-EG"/>
              </w:rPr>
              <w:t xml:space="preserve"> </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لق</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وامل</w:t>
            </w:r>
            <w:r>
              <w:rPr>
                <w:sz w:val="36"/>
                <w:sz w:val="36"/>
                <w:szCs w:val="36"/>
                <w:rtl w:val="true"/>
                <w:lang w:bidi="ar-EG"/>
              </w:rPr>
              <w:t xml:space="preserve"> </w:t>
            </w:r>
            <w:r>
              <w:rPr>
                <w:rFonts w:cs="Traditional Arabic;Times New Roman"/>
                <w:sz w:val="36"/>
                <w:sz w:val="36"/>
                <w:szCs w:val="36"/>
                <w:rtl w:val="true"/>
                <w:lang w:bidi="ar-EG"/>
              </w:rPr>
              <w:t>بقاء</w:t>
            </w:r>
            <w:r>
              <w:rPr>
                <w:sz w:val="36"/>
                <w:sz w:val="36"/>
                <w:szCs w:val="36"/>
                <w:rtl w:val="true"/>
                <w:lang w:bidi="ar-EG"/>
              </w:rPr>
              <w:t xml:space="preserve"> </w:t>
            </w:r>
            <w:r>
              <w:rPr>
                <w:rFonts w:cs="Traditional Arabic;Times New Roman"/>
                <w:sz w:val="36"/>
                <w:sz w:val="36"/>
                <w:szCs w:val="36"/>
                <w:rtl w:val="true"/>
                <w:lang w:bidi="ar-EG"/>
              </w:rPr>
              <w:t>الفكر</w:t>
            </w:r>
            <w:r>
              <w:rPr>
                <w:sz w:val="36"/>
                <w:sz w:val="36"/>
                <w:szCs w:val="36"/>
                <w:rtl w:val="true"/>
                <w:lang w:bidi="ar-EG"/>
              </w:rPr>
              <w:t xml:space="preserve"> </w:t>
            </w:r>
            <w:r>
              <w:rPr>
                <w:rFonts w:cs="Traditional Arabic;Times New Roman"/>
                <w:sz w:val="36"/>
                <w:sz w:val="36"/>
                <w:szCs w:val="36"/>
                <w:rtl w:val="true"/>
                <w:lang w:bidi="ar-EG"/>
              </w:rPr>
              <w:t>القبوري</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لتعظيم</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حكام</w:t>
            </w:r>
            <w:r>
              <w:rPr>
                <w:sz w:val="36"/>
                <w:sz w:val="36"/>
                <w:szCs w:val="36"/>
                <w:rtl w:val="true"/>
                <w:lang w:bidi="ar-EG"/>
              </w:rPr>
              <w:t xml:space="preserve"> </w:t>
            </w:r>
            <w:r>
              <w:rPr>
                <w:rFonts w:cs="Traditional Arabic;Times New Roman"/>
                <w:sz w:val="36"/>
                <w:sz w:val="36"/>
                <w:szCs w:val="36"/>
                <w:rtl w:val="true"/>
                <w:lang w:bidi="ar-EG"/>
              </w:rPr>
              <w:t>للقبور</w:t>
            </w:r>
            <w:r>
              <w:rPr>
                <w:sz w:val="36"/>
                <w:sz w:val="36"/>
                <w:szCs w:val="36"/>
                <w:rtl w:val="true"/>
                <w:lang w:bidi="ar-EG"/>
              </w:rPr>
              <w:t xml:space="preserve"> </w:t>
            </w:r>
            <w:r>
              <w:rPr>
                <w:rFonts w:cs="Traditional Arabic;Times New Roman"/>
                <w:sz w:val="36"/>
                <w:sz w:val="36"/>
                <w:szCs w:val="36"/>
                <w:rtl w:val="true"/>
                <w:lang w:bidi="ar-EG"/>
              </w:rPr>
              <w:t>واهتمامهم</w:t>
            </w:r>
            <w:r>
              <w:rPr>
                <w:sz w:val="36"/>
                <w:sz w:val="36"/>
                <w:szCs w:val="36"/>
                <w:rtl w:val="true"/>
                <w:lang w:bidi="ar-EG"/>
              </w:rPr>
              <w:t xml:space="preserve"> </w:t>
            </w:r>
            <w:r>
              <w:rPr>
                <w:rFonts w:cs="Traditional Arabic;Times New Roman"/>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اجد</w:t>
            </w:r>
            <w:r>
              <w:rPr>
                <w:sz w:val="36"/>
                <w:sz w:val="36"/>
                <w:szCs w:val="36"/>
                <w:rtl w:val="true"/>
              </w:rPr>
              <w:t xml:space="preserve"> </w:t>
            </w:r>
            <w:r>
              <w:rPr>
                <w:rFonts w:cs="Traditional Arabic;Times New Roman"/>
                <w:sz w:val="36"/>
                <w:sz w:val="36"/>
                <w:szCs w:val="36"/>
                <w:rtl w:val="true"/>
              </w:rPr>
              <w:t>الرس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اقبوه، وأطيعوه ولا تعصوه، واعلمو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الخلق ليعبدوه ولا يشركوا به شيئً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b/>
          <w:b/>
          <w:bCs/>
          <w:sz w:val="36"/>
          <w:sz w:val="36"/>
          <w:szCs w:val="36"/>
          <w:rtl w:val="true"/>
        </w:rPr>
        <w:t>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رسل الرسل ل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رْسَلْنَا مِنْ قَبْلِكَ مِنْ رَسُولٍ إِلَّا نُوحِي إِلَيْهِ أَنَّهُ لَا إِلَهَ إِلَّا أَنَا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هى عباده عن أن يشركوا معه في عبادته أحدًا غير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أُوحِيَ إِلَيْكَ وَإِلَى الَّذِينَ مِنْ قَبْلِكَ لَئِنْ أَشْرَكْتَ لَيَحْبَطَنَّ عَمَلُكَ وَلَتَكُونَنَّ مِنَ الْخَاسِرِ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 اللَّهَ فَاعْبُدْ وَكُنْ مِنَ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ـين لنا أن الشرك أعظم الذنو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غْفِرُ أَنْ يُشْرَكَ بِهِ وَيَغْفِرُ مَا دُونَ ذَلِكَ لِمَنْ يَشَاءُ وَمَنْ يُشْرِكْ بِاللَّهِ فَقَدِ افْتَرَى إِثْمً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م في الخطب الماضية بيان بعض مظاهر إهانة القبور، والتي يجب العلم بها، واليوم نتكلم بما يسر الله عن أسباب بقاء وانتشار الفكر القبوري في الأمة الإسلام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نَــخــرَ الفِـكر القبوري في جسد الأمة الإسلامية لعدة قرون، وقد كان لهذا الـنَّــخر أحد عشر رافدًا، أولها</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انتفاع المادي من قِبل سدنة القبو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م خُدامها والمُتَوَلُّون أمو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هل البلد التي فيها قبور معظمة، وكذا خِزانات بعض الد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السدنة فإن عوائد القبور عليهم تعتبر مصدرا أساسيا للرزق عندهم، فالألوف من سدنة القبور تُصرف لهم إعانات مادية من وزارات الأوقاف والش</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ون الاجتماعية كما يُصرف لغيرهم من أصحاب الوظائف الدينية كالقضاة والمدرسين وأئمة المسا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ناك موارد أخرى غير رسمية تدخل عليهم من وراء رعايتهم وخدمتهم للقبور، فالنذور والصدقات التي تُدفع لتلك القبور من قِبل زُوَّارها الذين يأتونها من كل ف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عتبر دافعًا هامًّا من دوافع استمرار السدنة في تلك الوظائف، ناهيك عن الذبائح والأنعام التي تُساق إلى هناك، وصدق الشاعر الكبير حافظ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حياؤنا لا يُرزقون بدره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ألفِ ألفٍ يُرزق الأمواتُ</w:t>
      </w:r>
    </w:p>
    <w:p>
      <w:pPr>
        <w:pStyle w:val="Normal"/>
        <w:jc w:val="both"/>
        <w:rPr/>
      </w:pPr>
      <w:r>
        <w:rPr>
          <w:rFonts w:ascii="Traditional Arabic;Times New Roman" w:hAnsi="Traditional Arabic;Times New Roman" w:cs="Traditional Arabic;Times New Roman"/>
          <w:sz w:val="36"/>
          <w:sz w:val="36"/>
          <w:szCs w:val="36"/>
          <w:rtl w:val="true"/>
        </w:rPr>
        <w:t>مَن لي بحظِّ النائمين بحفر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مت على أحجارها الصَّلَواتُ</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عند تغيير كسوة الضريح وعِمامة الول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ثلًا، فالسَّدنة يقومون بعملية تجارية غير رسم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م يمزقون الكسوة والعمامة القديمتين إلى قُصاصات صغيرة، ثم يبيعون هذه القصاصات نظير مبالغ كبي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ستُ بمفشٍ سرًّا إن قل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بعض سدنة القبور من أغنى الناس في تلك البل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التحصيل للأموال من قِبَل السدنة يكون في سائر أيام السنة، أما في أيام الموالد التي تقام تكريمًا لأصحاب تلك القبور والأضرحة فلا تسأل عن استفادة أهل تلك البلد من غير السدنة من الحركة التجارية التي ليس لها نظير في موسم المو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مطاعم والمقاهي تَستقبل رُوَّادها على مدار الساعة، ومَبيعات البخور والعط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تعمل لتطييب الضر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 إلى أعلى معدلاته، وكذا غيرُهم من التجار يستفيدون بما يدخل عليهم من ريع الإيجارات وبيع السلع للزوار والسُّياح والحُجَّاج، حتى إن بعض التجار يُعلقون أداء ديونهم على موسم المول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 إن صناديق النذور والأوقاف التي تُـوقف على تلك القبور تعتبر أحد الموارد الاقتصادية لبعض الدول التي فيها جمعٌ من تلك الأضر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bookmarkStart w:id="16" w:name="_Hlk204926173"/>
      <w:r>
        <w:rPr>
          <w:rFonts w:ascii="Traditional Arabic;Times New Roman" w:hAnsi="Traditional Arabic;Times New Roman" w:cs="Traditional Arabic;Times New Roman"/>
          <w:sz w:val="36"/>
          <w:sz w:val="36"/>
          <w:szCs w:val="36"/>
          <w:rtl w:val="true"/>
        </w:rPr>
        <w:t xml:space="preserve">ومن عوامل بقاء الفكر القبوري </w:t>
      </w:r>
      <w:bookmarkEnd w:id="16"/>
      <w:r>
        <w:rPr>
          <w:rFonts w:ascii="Traditional Arabic;Times New Roman" w:hAnsi="Traditional Arabic;Times New Roman" w:cs="Traditional Arabic;Times New Roman"/>
          <w:sz w:val="36"/>
          <w:sz w:val="36"/>
          <w:szCs w:val="36"/>
          <w:rtl w:val="true"/>
        </w:rPr>
        <w:t>العامل الث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انتفاع المعنوي المتمثل بالوَجاهة والشر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ذين يتمتع بهما القائمون على قبور الأولياء من السدنة ونحوهم، فخادم الضريح له مكانة ووجاهة بما تشرَّف به من خدمة الضريح، وبما انتقل إليه من بركة صاحب الضر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سبب مجاورته لذاك الميت ورضاه عنه، بل ربما تَمَسَّح بذلك الخادم بعض الزوار لنيل البرك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عجائب أن وجود الأضرحة في بعض المجتمعات ربما كان سببًا للفخر على مستوى البلد، فأهل البلد التي فيها قبور ربما افتخروا بكثرة قبور الأولياء عندهم على من ليس عندهم قبور أو أقل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حق أن وجود قبور الصالحين في بلد ما لا يُعدُّ مفخرة في دين الإسلام، ولو كان الأمر كذلك لافتخر الصحابة في المدينة على مَن هم بخارجها بوجود القبر النبوي ف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بور الصحابة والتابعين وشهداء أُحُد التي تُـعد بالألوف، ولكن لم يكن من ذلك شيء، بل إنهم لم يتعرضوا للقبر النبوي ولا غيره من القبور بشيء إطلاقًا، لا خدمة ولا كسوة ولا غير ذلك، مع كونهم هم أعرف الناس بحقوق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قوق الصحابة، وهم أفضل الأمة إلى قيام السا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ثالث</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تعظيم بعض الحُكَّام للقبور، ولا يخفى ما لِولاة الأمر من صلاحية ونفوذ لنصرة الحق أو الباطل إلا ما شاء الله، ومِن أولئك الحكام الذين عَظَّموا القبور وشَيَّدوها عبيد الله بن السري بن الحكم والي الأمويين على مصر، فإنه أول من بنى ضريحًا على قبر السيدة نفيسة بالقاه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السلطان قلاوون الصالحي فهو أول مَن أنشأ قبة على ق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ذلك في سنة </w:t>
      </w:r>
      <w:r>
        <w:rPr>
          <w:rFonts w:cs="Traditional Arabic;Times New Roman" w:ascii="Traditional Arabic;Times New Roman" w:hAnsi="Traditional Arabic;Times New Roman"/>
          <w:sz w:val="36"/>
          <w:szCs w:val="36"/>
        </w:rPr>
        <w:t>678</w:t>
      </w:r>
      <w:r>
        <w:rPr>
          <w:rFonts w:ascii="Traditional Arabic;Times New Roman" w:hAnsi="Traditional Arabic;Times New Roman" w:cs="Traditional Arabic;Times New Roman"/>
          <w:sz w:val="36"/>
          <w:sz w:val="36"/>
          <w:szCs w:val="36"/>
          <w:rtl w:val="true"/>
        </w:rPr>
        <w:t>هـ</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الدولة العثمانية، فقد فاقت مَصْرُوفاتها على ضريح الجيلاني في السنة الواحدة ما كانت تصرفه على الحرمين الشريفين أضعافًا مضاعف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عثماني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ما هو معل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تنقوا الإسلام على يد </w:t>
      </w:r>
      <w:r>
        <w:rPr>
          <w:rFonts w:ascii="Traditional Arabic;Times New Roman" w:hAnsi="Traditional Arabic;Times New Roman" w:cs="Traditional Arabic;Times New Roman"/>
          <w:sz w:val="36"/>
          <w:sz w:val="36"/>
          <w:szCs w:val="36"/>
          <w:rtl w:val="true"/>
        </w:rPr>
        <w:t>مشايخ</w:t>
      </w:r>
      <w:r>
        <w:rPr>
          <w:rFonts w:ascii="Traditional Arabic;Times New Roman" w:hAnsi="Traditional Arabic;Times New Roman" w:cs="Traditional Arabic;Times New Roman"/>
          <w:sz w:val="36"/>
          <w:sz w:val="36"/>
          <w:szCs w:val="36"/>
          <w:rtl w:val="true"/>
        </w:rPr>
        <w:t xml:space="preserve"> الطرق الصوفية قبل استقرارهم في آسيا الصغرى، وهم أصحاب الدَّعم القوي للغلو في القب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لى الجانب الآخر، فلِوُلاة التوحيد شأن آخر مع تعظيم القبور، ومن ذلك ما كتبه الإمام سعود بن عبد العزيز بن محمد بن سعود إلى سليمان باش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ولاة الدولة العثمان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في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قد رأينا لمَّا فتحنا الحجرة الشريفة على ساك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فضل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ام اثنين وعشرين رسالة لسلطانكم سليم، أرسلها ابن عمه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غيث به ويدع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سأله النصر على الأعداء من النصارى وغيرهم، وفيها من الذل والخضوع والعبادة والخشوع ما يشهد بكذب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وله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عُبَيدِك السلطان سليم 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قد نالنا الضر، ونزل بنا من المكروه ما لا نَقدر على دفعه، واستولى عُـبَّاد الصلبان على عُـبَّاد الرحمـٰن، نسألك النصر عليهم والعون عليهم، وأن تكسرهم 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كلامًا كثيرًا هذا معناه وحاص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كذا بعض سلاطين دولة المماليك، فالسلطان قايتباي مث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كثير الإعجاب بالبدوي والاعتقاد فيه، وقد زار ضريحه عام </w:t>
      </w:r>
      <w:r>
        <w:rPr>
          <w:rFonts w:cs="Traditional Arabic;Times New Roman" w:ascii="Traditional Arabic;Times New Roman" w:hAnsi="Traditional Arabic;Times New Roman"/>
          <w:sz w:val="36"/>
          <w:szCs w:val="36"/>
        </w:rPr>
        <w:t>88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جري، ووسَّع في مقامه، وشَّيد له المباني العظيمة، وقد كان السلطان قايتباي هذا يعتقد في الشيوخ والأولياء عامة، وكان كثير الانجذاب إليهم والإقبال عل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مغرب عندما تولى السلطان الحسن بن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توفى سنة </w:t>
      </w:r>
      <w:r>
        <w:rPr>
          <w:rFonts w:cs="Traditional Arabic;Times New Roman" w:ascii="Traditional Arabic;Times New Roman" w:hAnsi="Traditional Arabic;Times New Roman"/>
          <w:sz w:val="36"/>
          <w:szCs w:val="36"/>
        </w:rPr>
        <w:t>1311</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قاليد الحكم في بلاده، سارع إلى تقديم الذبائح إلى الضريح الإدريس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 كان لسلاطين اليمن القدماء قَصَبُ السبق في هذا، فالإمام عبد الله بن حمزة الذي عاش في آخر القرن السادس وأوائل القرن الساب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و أول من سَنَّ لحكام الزيدية سُــنَّة البناء على المشاهد، ولم يُـسجل لأحد قبله شيء من هذا، وأول قبة بنيت في حضرموت هي قبة السلطان مسعود بن يماني المتوفى سنة </w:t>
      </w:r>
      <w:r>
        <w:rPr>
          <w:rFonts w:cs="Traditional Arabic;Times New Roman" w:ascii="Traditional Arabic;Times New Roman" w:hAnsi="Traditional Arabic;Times New Roman"/>
          <w:sz w:val="36"/>
          <w:szCs w:val="36"/>
        </w:rPr>
        <w:t>648</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عظم المشاهد المعظمة في الديار الزيدية هي للأئمة وحواشيهم، وق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ن تجد مشهدًا لرجل فقير أو ضعيف، ولا حول ولا قوة إلا بالله، جعلوا الدين مطية للأطماع الشخص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ذلك سلاطين الدولة الأيوبي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م معاصرون للدولة الزيدية ومنافسون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دُفـن معظم سلاطينها في قِـباب خاص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ى أنــقاض الدولة الأيوبية جاءت الدولة الرسولية الـمنــسوبة إلى مؤسسها نور الدين عمر بن علي بن رسول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4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ذين رسَّخوا القبور في اليمن خلال قبور سلاطينهم، وتــبَـنَّوا بناء بعض المشاهد على قبور من يُـعتقد فيهم الصلاح، كمشهد أحمد بن علو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كم بأمر عظيم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bookmarkStart w:id="17"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7"/>
      <w:r>
        <w:rPr>
          <w:rFonts w:ascii="Traditional Arabic;Times New Roman" w:hAnsi="Traditional Arabic;Times New Roman" w:cs="Traditional Arabic;Times New Roman"/>
          <w:sz w:val="36"/>
          <w:sz w:val="36"/>
          <w:szCs w:val="36"/>
          <w:rtl w:val="true"/>
        </w:rPr>
        <w:t>، اللهم صل وسلم على عبدك ورسولك محمد، وارض عن أصحابه الخلفاء، وارض عن التابعين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ك أعداء الدين، وانصر عبادك الموح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تذييل الصفحة Char"/>
    <w:qFormat/>
    <w:rPr>
      <w:rFonts w:cs="Al-QuranAlKareem;Arial"/>
      <w:sz w:val="24"/>
      <w:szCs w:val="32"/>
    </w:rPr>
  </w:style>
  <w:style w:type="character" w:styleId="Char1">
    <w:name w:val="نص في بالون Char"/>
    <w:qFormat/>
    <w:rPr>
      <w:rFonts w:ascii="Tahoma" w:hAnsi="Tahoma" w:cs="Tahoma"/>
      <w:sz w:val="18"/>
      <w:szCs w:val="18"/>
    </w:rPr>
  </w:style>
  <w:style w:type="character" w:styleId="2Char">
    <w:name w:val="عنوان 2 Char"/>
    <w:qFormat/>
    <w:rPr>
      <w:rFonts w:ascii="Cambria" w:hAnsi="Cambria" w:cs="Cambria"/>
      <w:color w:val="365F91"/>
      <w:sz w:val="26"/>
      <w:szCs w:val="26"/>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7:09:00Z</dcterms:created>
  <dc:creator>الشيخ: ماجد الرسي</dc:creator>
  <dc:description/>
  <dc:language>en-US</dc:language>
  <cp:lastModifiedBy>diaa</cp:lastModifiedBy>
  <cp:lastPrinted>2025-08-10T10:10:00Z</cp:lastPrinted>
  <dcterms:modified xsi:type="dcterms:W3CDTF">2025-08-10T07:10:00Z</dcterms:modified>
  <cp:revision>4</cp:revision>
  <dc:subject>1/توحيد الله هو الحكمة من خلق الناس 2/من عوامل بقاء الفكر القبوري 3/نماذج لتعظيم بعض الحكام للقبور واهتمامهم بها</dc:subject>
  <dc:title>روافد الفكر القبوريِ (1)</dc:title>
</cp:coreProperties>
</file>