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وافد</w:t>
            </w:r>
            <w:r>
              <w:rPr>
                <w:sz w:val="36"/>
                <w:sz w:val="36"/>
                <w:szCs w:val="36"/>
                <w:rtl w:val="true"/>
                <w:lang w:bidi="ar-EG"/>
              </w:rPr>
              <w:t xml:space="preserve"> </w:t>
            </w:r>
            <w:r>
              <w:rPr>
                <w:rFonts w:cs="Traditional Arabic;Times New Roman"/>
                <w:sz w:val="36"/>
                <w:sz w:val="36"/>
                <w:szCs w:val="36"/>
                <w:rtl w:val="true"/>
                <w:lang w:bidi="ar-EG"/>
              </w:rPr>
              <w:t>الفكر</w:t>
            </w:r>
            <w:r>
              <w:rPr>
                <w:sz w:val="36"/>
                <w:sz w:val="36"/>
                <w:szCs w:val="36"/>
                <w:rtl w:val="true"/>
                <w:lang w:bidi="ar-EG"/>
              </w:rPr>
              <w:t xml:space="preserve"> </w:t>
            </w:r>
            <w:r>
              <w:rPr>
                <w:rFonts w:cs="Traditional Arabic;Times New Roman"/>
                <w:sz w:val="36"/>
                <w:sz w:val="36"/>
                <w:szCs w:val="36"/>
                <w:rtl w:val="true"/>
                <w:lang w:bidi="ar-EG"/>
              </w:rPr>
              <w:t>القبور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4</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دعوى</w:t>
            </w:r>
            <w:r>
              <w:rPr>
                <w:sz w:val="36"/>
                <w:sz w:val="36"/>
                <w:szCs w:val="36"/>
                <w:rtl w:val="true"/>
                <w:lang w:bidi="ar-EG"/>
              </w:rPr>
              <w:t xml:space="preserve"> </w:t>
            </w:r>
            <w:r>
              <w:rPr>
                <w:rFonts w:cs="Traditional Arabic;Times New Roman"/>
                <w:sz w:val="36"/>
                <w:sz w:val="36"/>
                <w:szCs w:val="36"/>
                <w:rtl w:val="true"/>
                <w:lang w:bidi="ar-EG"/>
              </w:rPr>
              <w:t>المحافظ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راث</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مل</w:t>
            </w:r>
            <w:r>
              <w:rPr>
                <w:sz w:val="36"/>
                <w:sz w:val="36"/>
                <w:szCs w:val="36"/>
                <w:rtl w:val="true"/>
                <w:lang w:bidi="ar-EG"/>
              </w:rPr>
              <w:t xml:space="preserve"> </w:t>
            </w:r>
            <w:r>
              <w:rPr>
                <w:rFonts w:cs="Traditional Arabic;Times New Roman"/>
                <w:sz w:val="36"/>
                <w:sz w:val="36"/>
                <w:szCs w:val="36"/>
                <w:rtl w:val="true"/>
                <w:lang w:bidi="ar-EG"/>
              </w:rPr>
              <w:t>بخلاف</w:t>
            </w:r>
            <w:r>
              <w:rPr>
                <w:sz w:val="36"/>
                <w:sz w:val="36"/>
                <w:szCs w:val="36"/>
                <w:rtl w:val="true"/>
                <w:lang w:bidi="ar-EG"/>
              </w:rPr>
              <w:t xml:space="preserve"> </w:t>
            </w:r>
            <w:r>
              <w:rPr>
                <w:rFonts w:cs="Traditional Arabic;Times New Roman"/>
                <w:sz w:val="36"/>
                <w:sz w:val="36"/>
                <w:szCs w:val="36"/>
                <w:rtl w:val="true"/>
                <w:lang w:bidi="ar-EG"/>
              </w:rPr>
              <w:t>علم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قليد</w:t>
            </w:r>
            <w:r>
              <w:rPr>
                <w:sz w:val="36"/>
                <w:sz w:val="36"/>
                <w:szCs w:val="36"/>
                <w:rtl w:val="true"/>
                <w:lang w:bidi="ar-EG"/>
              </w:rPr>
              <w:t xml:space="preserve"> </w:t>
            </w:r>
            <w:r>
              <w:rPr>
                <w:rFonts w:cs="Traditional Arabic;Times New Roman"/>
                <w:sz w:val="36"/>
                <w:sz w:val="36"/>
                <w:szCs w:val="36"/>
                <w:rtl w:val="true"/>
                <w:lang w:bidi="ar-EG"/>
              </w:rPr>
              <w:t>الآباء</w:t>
            </w:r>
            <w:r>
              <w:rPr>
                <w:sz w:val="36"/>
                <w:sz w:val="36"/>
                <w:szCs w:val="36"/>
                <w:rtl w:val="true"/>
                <w:lang w:bidi="ar-EG"/>
              </w:rPr>
              <w:t xml:space="preserve"> </w:t>
            </w:r>
            <w:r>
              <w:rPr>
                <w:rFonts w:cs="Traditional Arabic;Times New Roman"/>
                <w:sz w:val="36"/>
                <w:sz w:val="36"/>
                <w:szCs w:val="36"/>
                <w:rtl w:val="true"/>
                <w:lang w:bidi="ar-EG"/>
              </w:rPr>
              <w:t>والأجداد</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قلة</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كثرة</w:t>
            </w:r>
            <w:r>
              <w:rPr>
                <w:sz w:val="36"/>
                <w:sz w:val="36"/>
                <w:szCs w:val="36"/>
                <w:rtl w:val="true"/>
                <w:lang w:bidi="ar-EG"/>
              </w:rPr>
              <w:t xml:space="preserve"> </w:t>
            </w:r>
            <w:r>
              <w:rPr>
                <w:rFonts w:cs="Traditional Arabic;Times New Roman"/>
                <w:sz w:val="36"/>
                <w:sz w:val="36"/>
                <w:szCs w:val="36"/>
                <w:rtl w:val="true"/>
                <w:lang w:bidi="ar-EG"/>
              </w:rPr>
              <w:t>الجه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اجد</w:t>
            </w:r>
            <w:r>
              <w:rPr>
                <w:sz w:val="36"/>
                <w:sz w:val="36"/>
                <w:szCs w:val="36"/>
                <w:rtl w:val="true"/>
              </w:rPr>
              <w:t xml:space="preserve"> </w:t>
            </w:r>
            <w:r>
              <w:rPr>
                <w:rFonts w:cs="Traditional Arabic;Times New Roman"/>
                <w:sz w:val="36"/>
                <w:sz w:val="36"/>
                <w:szCs w:val="36"/>
                <w:rtl w:val="true"/>
              </w:rPr>
              <w:t>الرس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راقبوه، وأطيعوه ولا تعصوه، واعلمو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ق الخلق ليعبدوه ولا يشركوا به شيئً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b/>
          <w:b/>
          <w:bCs/>
          <w:sz w:val="36"/>
          <w:sz w:val="36"/>
          <w:szCs w:val="36"/>
          <w:rtl w:val="true"/>
        </w:rPr>
        <w:t>مَا خَلَقْتُ الْجِنَّ وَالْإِنْسَ إِلَّا لِيَ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رسل الرسل لذل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رْسَلْنَا مِنْ قَبْلِكَ مِنْ رَسُولٍ إِلَّا نُوحِي إِلَيْهِ أَنَّهُ لَا إِلَهَ إِلَّا أَنَا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نهى عباده عن أن يشركوا معه في عبادته أحدًا غير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قَدْ أُوحِيَ إِلَيْكَ وَإِلَى الَّذِينَ مِنْ قَبْلِكَ لَئِنْ أَشْرَكْتَ لَيَحْبَطَنَّ عَمَلُكَ وَلَتَكُونَنَّ مِنَ الْخَاسِرِ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لِ اللَّهَ فَاعْبُدْ وَكُنْ مِنَ الشَّاكِ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ـين لنا أن الشرك أعظم الذنوب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لَا يَغْفِرُ أَنْ يُشْرَكَ بِهِ وَيَغْفِرُ مَا دُونَ ذَلِكَ لِمَنْ يَشَاءُ وَمَنْ يُشْرِكْ بِاللَّهِ فَقَدِ افْتَرَى إِثْمً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دم في الخطب الماضية ذكر سبعة روافد من روافد الفكر القبوري في الأمة الإسلامية، والتي يجب العلم بها، واليوم نتكلم بما يسر الله عن الروافد الأربعة المتبق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وامل بقاء الفكر القبوري العامل الثام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دعوى المحافظة على التراث، فبعض المثـقفين يطالبون بالمحافظة على تلك الأضرحة التي يُشرَك عندها بالله العظيم، بدعوى المحافظة على التراث، مصادِمين بذلك أمر الله وأمر رسوله بهدم ما بُني على القبور المعظمة وطمس معالم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وامل بقاء الفكر القبوري العامل التاسع</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تناقل هذا التـراث العلمي الهَدَّام الذي يقرر الغلو بالقبور جيلًا بعد جيل، وقرنًا بعد قرن، في الكتب والرسائل وغيرها، والمحتوي عل</w:t>
      </w:r>
      <w:r>
        <w:rPr>
          <w:rFonts w:ascii="Traditional Arabic;Times New Roman" w:hAnsi="Traditional Arabic;Times New Roman" w:cs="Traditional Arabic;Times New Roman"/>
          <w:sz w:val="36"/>
          <w:sz w:val="36"/>
          <w:szCs w:val="36"/>
          <w:rtl w:val="true"/>
        </w:rPr>
        <w:t>ى</w:t>
      </w:r>
      <w:r>
        <w:rPr>
          <w:rFonts w:ascii="Traditional Arabic;Times New Roman" w:hAnsi="Traditional Arabic;Times New Roman" w:cs="Traditional Arabic;Times New Roman"/>
          <w:sz w:val="36"/>
          <w:sz w:val="36"/>
          <w:szCs w:val="36"/>
          <w:rtl w:val="true"/>
        </w:rPr>
        <w:t xml:space="preserve"> الشبهات العقلية والأحاديث الضعيفة والموضوع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تي تُقرر الغلو بالقبور، وبثها بين الناس، الذين هم أصناف، منهم الذي يطلب الحق ولا يعرف أين يج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هم الذي يطلب الحق ويعرف أين يجد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هم الجاهل الذي يطلب الحق وعنده مَن يدله عليه، ومنهم الجاهل الذي يطلب الحق وليس عنده مَن يدله عليه، ومنهم العالم الذي يعرف الحق ويدل عليه، ومنهم العالم الذي يعرف الحق ويعرض عنه، ومنهم العالم الذي يعرف الحق ويعرض عنه ويصد الناس عنه تعصبًا لهواه وشيطا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ساعد على انتشار تراث القبورية الهدام عدم وجود الرقابة العلمية على التراث من قِبل كثير من الدول الإسلامية، والتي من واجبها منع الكتب التي تخالف عقيدة الإس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وامل بقاء الفكر القبوري العامل العاش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w:t>
      </w:r>
      <w:bookmarkStart w:id="16" w:name="_Hlk205196070"/>
      <w:r>
        <w:rPr>
          <w:rFonts w:ascii="Traditional Arabic;Times New Roman" w:hAnsi="Traditional Arabic;Times New Roman" w:cs="Traditional Arabic;Times New Roman"/>
          <w:sz w:val="36"/>
          <w:sz w:val="36"/>
          <w:szCs w:val="36"/>
          <w:rtl w:val="true"/>
        </w:rPr>
        <w:t>قلة العلم وكثرة الجهل</w:t>
      </w:r>
      <w:bookmarkEnd w:id="16"/>
      <w:r>
        <w:rPr>
          <w:rFonts w:ascii="Traditional Arabic;Times New Roman" w:hAnsi="Traditional Arabic;Times New Roman" w:cs="Traditional Arabic;Times New Roman"/>
          <w:sz w:val="36"/>
          <w:sz w:val="36"/>
          <w:szCs w:val="36"/>
          <w:rtl w:val="true"/>
        </w:rPr>
        <w:t>، فالجهل رافد قوي من روافد انتشار الخرافة، لا سِيَّما الجهل بمعنى توحيد العبادة وشروطه ونواقض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بد الله بن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لا يَقبض العلم انتزاعًا ينتزعه من العباد، ولكن يقبض العلم بقبض العلماء، حتى إذا لم يُبْقِ عالـمًا اتخذ الناس ر</w:t>
      </w:r>
      <w:r>
        <w:rPr>
          <w:rFonts w:ascii="Traditional Arabic;Times New Roman" w:hAnsi="Traditional Arabic;Times New Roman" w:cs="Traditional Arabic;Times New Roman"/>
          <w:b/>
          <w:b/>
          <w:bCs/>
          <w:sz w:val="36"/>
          <w:sz w:val="36"/>
          <w:szCs w:val="36"/>
          <w:rtl w:val="true"/>
        </w:rPr>
        <w:t>ؤ</w:t>
      </w:r>
      <w:r>
        <w:rPr>
          <w:rFonts w:ascii="Traditional Arabic;Times New Roman" w:hAnsi="Traditional Arabic;Times New Roman" w:cs="Traditional Arabic;Times New Roman"/>
          <w:b/>
          <w:b/>
          <w:bCs/>
          <w:sz w:val="36"/>
          <w:sz w:val="36"/>
          <w:szCs w:val="36"/>
          <w:rtl w:val="true"/>
        </w:rPr>
        <w:t>وسًا جُهَّالًا، فسُــئلوا فأفتوا بغير عل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ضَلُّوا وأَضَلُّ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عبد الله بن مسعود وأبي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بين يدي الساعة لأيامًا يَنـزل فيها الجهلُ، ويُرفع فيها العلم، ويكثر الـهَر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ت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يف أنتم إذا لبستكم فتنة، يَهرم فيها الكبير ويربو فيها الصغير، ويتخذها الناس سُنَّة، فإذا غُـيِّرت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ـيِّرت السُّنةُ</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تى ذلك يا أبا عبد الرحمـٰ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كثرت قراؤكم، وقَلَّت فقهاؤكم، وكثرت أمراؤكم، وقَلَّت أمناؤكم، والتُـسمت الدنيا بعمل الآخ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دارم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من عوامل بقاء الفكر القبوري العامل الحادي عش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w:t>
      </w:r>
      <w:bookmarkStart w:id="17" w:name="_Hlk205196035"/>
      <w:r>
        <w:rPr>
          <w:rFonts w:ascii="Traditional Arabic;Times New Roman" w:hAnsi="Traditional Arabic;Times New Roman" w:cs="Traditional Arabic;Times New Roman"/>
          <w:sz w:val="36"/>
          <w:sz w:val="36"/>
          <w:szCs w:val="36"/>
          <w:rtl w:val="true"/>
        </w:rPr>
        <w:t>تقليد الآباء والأجداد</w:t>
      </w:r>
      <w:bookmarkEnd w:id="17"/>
      <w:r>
        <w:rPr>
          <w:rFonts w:ascii="Traditional Arabic;Times New Roman" w:hAnsi="Traditional Arabic;Times New Roman" w:cs="Traditional Arabic;Times New Roman"/>
          <w:sz w:val="36"/>
          <w:sz w:val="36"/>
          <w:szCs w:val="36"/>
          <w:rtl w:val="true"/>
        </w:rPr>
        <w:t xml:space="preserve">، وهذا العامل من أقوى العوامل التي يتمسك بها العوام في السير على ما هم عليه، سواء كان حقًّا أم باطلًا، والواجب هو معرفة الحق بدليله، وألا يكون الإنسان إمَّعة، إن أحسن الناس أحسن، وإن أساءوا أساء، قال الإمام عبد العزيز بن محمد بن 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ا الله 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عادة ملَّاكة، تَــقلب الشَّين زينًا، ولم تُـعادَ الرسل بشيءٍ قط أعظم من العا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رر الس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صد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صفًا حال المشركين وحجتهم في شرك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بَلْ قَالُوا إِنَّا وَجَدْنَا آبَاءَنَا عَلَى أُمَّةٍ وَإِنَّا عَلَى آثَارِهِمْ مُهْتَدُو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كَذَلِكَ مَا أَرْسَلْنَا مِنْ قَبْلِكَ فِي قَرْيَةٍ مِنْ نَذِيرٍ إِلَّا قَالَ مُتْرَفُوهَا إِنَّا وَجَدْنَا آبَاءَنَا عَلَى أُمَّةٍ وَإِنَّا عَلَى آثَارِهِمْ مُقْتَدُ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الَ أَوَلَوْ جِئْتُكُمْ بِأَهْدَى مِمَّا وَجَدْتُمْ عَلَيْهِ آبَاءَكُمْ قَالُوا إِنَّا بِمَا أُرْسِلْتُمْ بِهِ كَا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الُوا وَجَدْنَا آبَاءَنَا لَهَا عَابِ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شيخ عبد الرحمـٰن بن 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ذا الاحتجاج من هؤلاء المشركين الضالين بتقليدهم لآبائهم الضال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س المقصود به اتباع الحق والهد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إنما هو تعصُّبٌ محضٌ يُراد به نُصرة ما معهم من الباط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سعد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 بهذه الخطبة ذكر روافد وبواعث فكر تعظيم القبور الذي دخل على الأمة الإسلامية لاسيما في القرون المتأخرة، وعددها أحد عشر رافدا، ومن أعظم تلك الروافد </w:t>
      </w:r>
      <w:bookmarkStart w:id="18" w:name="_Hlk205196429"/>
      <w:r>
        <w:rPr>
          <w:rFonts w:ascii="Traditional Arabic;Times New Roman" w:hAnsi="Traditional Arabic;Times New Roman" w:cs="Traditional Arabic;Times New Roman"/>
          <w:sz w:val="36"/>
          <w:sz w:val="36"/>
          <w:szCs w:val="36"/>
          <w:rtl w:val="true"/>
        </w:rPr>
        <w:t>التفريط في تطبيق الحديث النبوي</w:t>
      </w:r>
      <w:bookmarkEnd w:id="18"/>
      <w:r>
        <w:rPr>
          <w:rFonts w:ascii="Traditional Arabic;Times New Roman" w:hAnsi="Traditional Arabic;Times New Roman" w:cs="Traditional Arabic;Times New Roman"/>
          <w:sz w:val="36"/>
          <w:sz w:val="36"/>
          <w:szCs w:val="36"/>
          <w:rtl w:val="true"/>
        </w:rPr>
        <w:t xml:space="preserve"> الذي زجر عن أعظم مظاهر تعظيم القبور، وهو اتخاذها مساجد وأماكن صلاة ودعاء وذبح ونذر، كحديث جندب بن عبد الله البج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النبـ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بل أن يموت بخمس 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لا وإنَّ مَن كان قبلكم كانوا يتخذون قبور أنبـيائهم وصَالِحِيهم مساجد، ألا فلا تَــتَّخِذوا القبورَ مساجدَ، إنِّي أنهاكم عن ذل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أحاديث أيض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يث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مرضه الذي لم يقم م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عن الله اليهود والنصارى</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تخذوا قبور أنبـيائهم مساج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ولا ذلك أُبرز قبـره، غير أنه خُشِي أن يُتَّخذ مسجدً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كم بأمر عظيم ف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bookmarkStart w:id="19"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9"/>
      <w:r>
        <w:rPr>
          <w:rFonts w:ascii="Traditional Arabic;Times New Roman" w:hAnsi="Traditional Arabic;Times New Roman" w:cs="Traditional Arabic;Times New Roman"/>
          <w:sz w:val="36"/>
          <w:sz w:val="36"/>
          <w:szCs w:val="36"/>
          <w:rtl w:val="true"/>
        </w:rPr>
        <w:t>، اللهم صل وسلم على عبدك ورسولك محمد، وارض عن أصحابه الخلفاء، وارض عن التابعين ومن 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دمر أعداءك أعداء الدين، وانصر عبادك الموح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بْحَانَ رَبِّكَ رَبِّ الْعِزَّةِ عَمَّا يَصِفُو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سَلَامٌ عَلَى الْمُرْسَلِينَ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تذييل الصفحة Char"/>
    <w:qFormat/>
    <w:rPr>
      <w:rFonts w:cs="Al-QuranAlKareem;Arial"/>
      <w:sz w:val="24"/>
      <w:szCs w:val="32"/>
    </w:rPr>
  </w:style>
  <w:style w:type="character" w:styleId="Char1">
    <w:name w:val="نص في بالون Char"/>
    <w:qFormat/>
    <w:rPr>
      <w:rFonts w:ascii="Tahoma" w:hAnsi="Tahoma" w:cs="Tahoma"/>
      <w:sz w:val="18"/>
      <w:szCs w:val="18"/>
    </w:rPr>
  </w:style>
  <w:style w:type="character" w:styleId="2Char">
    <w:name w:val="عنوان 2 Char"/>
    <w:qFormat/>
    <w:rPr>
      <w:rFonts w:ascii="Cambria" w:hAnsi="Cambria" w:cs="Cambria"/>
      <w:color w:val="365F91"/>
      <w:sz w:val="26"/>
      <w:szCs w:val="26"/>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5">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9:00Z</dcterms:created>
  <dc:creator>الشيخ: ماجد الرسي</dc:creator>
  <dc:description/>
  <dc:language>en-US</dc:language>
  <cp:lastModifiedBy>diaa</cp:lastModifiedBy>
  <cp:lastPrinted>2025-08-26T10:30:00Z</cp:lastPrinted>
  <dcterms:modified xsi:type="dcterms:W3CDTF">2025-08-26T07:30:00Z</dcterms:modified>
  <cp:revision>4</cp:revision>
  <dc:subject>1/دعوى المحافظة على التراث 2/ذم من عمل بخلاف علمه 3/تقليد الآباء والأجداد 4/قلة العلم وكثرة الجهل</dc:subject>
  <dc:title>روافد الفكر القبوريِ (4)</dc:title>
</cp:coreProperties>
</file>