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52"/>
          <w:sz w:val="52"/>
          <w:szCs w:val="52"/>
          <w:rtl w:val="true"/>
        </w:rPr>
        <w:t>زكا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فطر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وآثارها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اجتماعية</w:t>
      </w:r>
    </w:p>
    <w:p>
      <w:pPr>
        <w:pStyle w:val="6"/>
        <w:bidi w:val="1"/>
        <w:spacing w:before="0" w:after="0"/>
        <w:ind w:left="0" w:right="0" w:firstLine="39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6"/>
        <w:bidi w:val="1"/>
        <w:spacing w:lineRule="auto" w:line="228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6"/>
        <w:bidi w:val="1"/>
        <w:spacing w:lineRule="auto" w:line="228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6"/>
        <w:bidi w:val="1"/>
        <w:spacing w:lineRule="auto" w:line="228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6"/>
        <w:bidi w:val="1"/>
        <w:spacing w:lineRule="auto" w:line="228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6"/>
        <w:bidi w:val="1"/>
        <w:spacing w:lineRule="auto" w:line="228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6"/>
        <w:bidi w:val="1"/>
        <w:spacing w:lineRule="auto" w:line="228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6"/>
        <w:bidi w:val="1"/>
        <w:spacing w:lineRule="auto" w:line="228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قلم</w:t>
      </w:r>
    </w:p>
    <w:p>
      <w:pPr>
        <w:pStyle w:val="6"/>
        <w:bidi w:val="1"/>
        <w:spacing w:lineRule="auto" w:line="228" w:before="0" w:after="0"/>
        <w:ind w:left="0" w:right="0" w:hanging="0"/>
        <w:jc w:val="center"/>
        <w:rPr/>
      </w:pPr>
      <w:r>
        <w:rPr>
          <w:color w:val="000000"/>
          <w:sz w:val="44"/>
          <w:sz w:val="44"/>
          <w:szCs w:val="44"/>
          <w:rtl w:val="true"/>
        </w:rPr>
        <w:t>د</w:t>
      </w:r>
      <w:r>
        <w:rPr>
          <w:color w:val="000000"/>
          <w:sz w:val="44"/>
          <w:szCs w:val="44"/>
          <w:rtl w:val="true"/>
        </w:rPr>
        <w:t xml:space="preserve">/ </w:t>
      </w:r>
      <w:r>
        <w:rPr>
          <w:color w:val="000000"/>
          <w:sz w:val="44"/>
          <w:sz w:val="44"/>
          <w:szCs w:val="44"/>
          <w:rtl w:val="true"/>
        </w:rPr>
        <w:t>محم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ب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فتاح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ب</w:t>
      </w:r>
      <w:r>
        <w:rPr>
          <w:color w:val="000000"/>
          <w:sz w:val="44"/>
          <w:sz w:val="44"/>
          <w:szCs w:val="44"/>
          <w:rtl w:val="true"/>
          <w:lang w:bidi="ar-SA"/>
        </w:rPr>
        <w:t>ن</w:t>
      </w:r>
      <w:r>
        <w:rPr>
          <w:color w:val="000000"/>
          <w:sz w:val="44"/>
          <w:sz w:val="44"/>
          <w:szCs w:val="44"/>
          <w:rtl w:val="true"/>
        </w:rPr>
        <w:t>هاوي</w:t>
      </w:r>
    </w:p>
    <w:p>
      <w:pPr>
        <w:pStyle w:val="6"/>
        <w:bidi w:val="1"/>
        <w:spacing w:lineRule="auto" w:line="228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د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ارن</w:t>
      </w:r>
    </w:p>
    <w:p>
      <w:pPr>
        <w:pStyle w:val="6"/>
        <w:bidi w:val="1"/>
        <w:spacing w:lineRule="auto" w:line="228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انون</w:t>
      </w:r>
    </w:p>
    <w:p>
      <w:pPr>
        <w:pStyle w:val="6"/>
        <w:bidi w:val="1"/>
        <w:spacing w:lineRule="auto" w:line="228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طنطا</w:t>
      </w:r>
      <w:r>
        <w:br w:type="page"/>
      </w:r>
    </w:p>
    <w:p>
      <w:pPr>
        <w:pStyle w:val="6"/>
        <w:bidi w:val="1"/>
        <w:spacing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  <w:rtl w:val="true"/>
        </w:rPr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بذ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ث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سم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تا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نهاوي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يلاد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Cs w:val="false"/>
          <w:color w:val="000000"/>
          <w:sz w:val="30"/>
          <w:szCs w:val="30"/>
        </w:rPr>
        <w:t>19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/ </w:t>
      </w:r>
      <w:r>
        <w:rPr>
          <w:b w:val="false"/>
          <w:bCs w:val="false"/>
          <w:color w:val="000000"/>
          <w:sz w:val="30"/>
          <w:szCs w:val="30"/>
        </w:rPr>
        <w:t>9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/ </w:t>
      </w:r>
      <w:r>
        <w:rPr>
          <w:b w:val="false"/>
          <w:bCs w:val="false"/>
          <w:color w:val="000000"/>
          <w:sz w:val="30"/>
          <w:szCs w:val="30"/>
        </w:rPr>
        <w:t>1942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يلاد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ي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نط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غربي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لمية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انو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ز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1971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ص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يسان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1971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720" w:right="0" w:hanging="323"/>
        <w:jc w:val="left"/>
        <w:rPr/>
      </w:pP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ص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قاه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ز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1975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تقد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دً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ص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1980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تقد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دً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720" w:right="0" w:hanging="323"/>
        <w:jc w:val="left"/>
        <w:rPr/>
      </w:pP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ستا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اعد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ك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يع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1980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Cs w:val="false"/>
          <w:color w:val="000000"/>
          <w:sz w:val="30"/>
          <w:szCs w:val="30"/>
        </w:rPr>
        <w:t>1985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720" w:right="0" w:hanging="323"/>
        <w:jc w:val="left"/>
        <w:rPr/>
      </w:pP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درس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ك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طنط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ز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ت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1985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ح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ن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شر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يد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صح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معين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بعد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ل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ر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مس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نط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شهادتين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عا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ركيز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ها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رتك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كاف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جتماعي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فريض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عل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حث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</w:rPr>
        <w:t>»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ها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ث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استفس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رتباط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ث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جماعة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در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ذ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عو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لي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تصف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سم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ح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بعث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س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فو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آخرة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ؤد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غرض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ش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ض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يد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بت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ص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قس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ع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ذ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عطاء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ق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نت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ظ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ص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ز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ت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خرا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يس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اج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د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رج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ري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دد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ير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ل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خذ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س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إخرا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آخذ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خذ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يد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يد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شار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غارب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تتأ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لوب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صبح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ع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خوان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باحث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Cs w:val="30"/>
          <w:rtl w:val="true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ي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كم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Cs w:val="30"/>
          <w:rtl w:val="true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؟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</w:t>
      </w:r>
      <w:r>
        <w:rPr>
          <w:color w:val="000000"/>
          <w:sz w:val="30"/>
          <w:szCs w:val="30"/>
          <w:rtl w:val="true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ع</w:t>
      </w:r>
      <w:r>
        <w:rPr>
          <w:color w:val="000000"/>
          <w:sz w:val="30"/>
          <w:szCs w:val="30"/>
          <w:rtl w:val="true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امس</w:t>
      </w:r>
      <w:r>
        <w:rPr>
          <w:color w:val="000000"/>
          <w:sz w:val="30"/>
          <w:szCs w:val="30"/>
          <w:rtl w:val="true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خرج؟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  <w:lang w:bidi="ar-SA"/>
        </w:rPr>
      </w:pPr>
      <w:r>
        <w:rPr>
          <w:color w:val="000000"/>
          <w:sz w:val="30"/>
          <w:sz w:val="30"/>
          <w:szCs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دس</w:t>
      </w:r>
      <w:r>
        <w:rPr>
          <w:color w:val="000000"/>
          <w:sz w:val="30"/>
          <w:szCs w:val="30"/>
          <w:rtl w:val="true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ط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؟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  <w:lang w:bidi="ar-SA"/>
        </w:rPr>
      </w:pPr>
      <w:r>
        <w:rPr>
          <w:color w:val="000000"/>
          <w:sz w:val="30"/>
          <w:sz w:val="30"/>
          <w:szCs w:val="30"/>
          <w:rtl w:val="true"/>
          <w:lang w:bidi="ar-SA"/>
        </w:rPr>
        <w:t>المبح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>السابع</w:t>
      </w:r>
      <w:r>
        <w:rPr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لأث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لاجتما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دل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جح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أي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اجح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ظر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ص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رأ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سل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عبا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ضح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ذل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صا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هد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قق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غ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ت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ؤت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حس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ش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ي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خطئ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ر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طع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وفيق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وكلت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ي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سأ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ل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رزق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و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م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ع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الص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وجه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ف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شار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غارب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مي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جيب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5437" w:right="0" w:firstLine="397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وفق</w:t>
      </w:r>
    </w:p>
    <w:p>
      <w:pPr>
        <w:pStyle w:val="6"/>
        <w:bidi w:val="1"/>
        <w:spacing w:lineRule="auto" w:line="216" w:before="0" w:after="0"/>
        <w:ind w:left="5437" w:right="0" w:firstLine="397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عب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1408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ـ</w:t>
      </w:r>
    </w:p>
    <w:p>
      <w:pPr>
        <w:pStyle w:val="6"/>
        <w:bidi w:val="1"/>
        <w:spacing w:lineRule="auto" w:line="216" w:before="0" w:after="0"/>
        <w:ind w:left="5437" w:right="0" w:firstLine="397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ؤلف</w:t>
      </w:r>
    </w:p>
    <w:p>
      <w:pPr>
        <w:pStyle w:val="6"/>
        <w:bidi w:val="1"/>
        <w:spacing w:lineRule="auto" w:line="216" w:before="0" w:after="0"/>
        <w:ind w:left="5437" w:right="0" w:firstLine="39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دك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نهاوي</w:t>
      </w:r>
      <w:r>
        <w:br w:type="page"/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ي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كم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كاة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غ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طها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نم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برك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دح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قَد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فْلَح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َكَّاهَا</w:t>
      </w:r>
      <w:r>
        <w:rPr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هر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دناس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ر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م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زك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ور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فل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ن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دحه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فل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ُزَكّ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نفُسَكُمْ</w:t>
      </w:r>
      <w:r>
        <w:rPr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صو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صو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رف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صن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صوص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شرائ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صوص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مي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ذل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م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برك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خرا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دع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خذ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ط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ر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مدح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شه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صح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يمان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ل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ر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م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ي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كتا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ن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إجماع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تاب</w:t>
      </w:r>
      <w:r>
        <w:rPr>
          <w:color w:val="000000"/>
          <w:sz w:val="30"/>
          <w:szCs w:val="30"/>
          <w:rtl w:val="true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نا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ي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وَأَقِيم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َّلَاة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آت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َّكَاةَ</w:t>
      </w:r>
      <w:r>
        <w:rPr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و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خُذ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مْوَالِهِ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َدَقَة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ُطَهِّرُ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تُزَكِّيهِ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َا</w:t>
      </w:r>
      <w:r>
        <w:rPr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نة</w:t>
      </w:r>
      <w:r>
        <w:rPr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نا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ا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>: «</w:t>
      </w:r>
      <w:r>
        <w:rPr>
          <w:color w:val="000000"/>
          <w:sz w:val="30"/>
          <w:sz w:val="30"/>
          <w:szCs w:val="30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مس</w:t>
      </w:r>
      <w:r>
        <w:rPr>
          <w:color w:val="000000"/>
          <w:sz w:val="30"/>
          <w:szCs w:val="30"/>
          <w:rtl w:val="true"/>
          <w:lang w:bidi="ar-SA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ه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ق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لا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يت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كا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مضان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ط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اً</w:t>
      </w:r>
      <w:r>
        <w:rPr>
          <w:color w:val="000000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مع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فروض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ك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د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وعا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وال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ح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ضيف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ضا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خ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>: «</w:t>
      </w:r>
      <w:r>
        <w:rPr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مض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ع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ث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لمين</w:t>
      </w:r>
      <w:r>
        <w:rPr>
          <w:color w:val="000000"/>
          <w:sz w:val="30"/>
          <w:szCs w:val="30"/>
          <w:rtl w:val="true"/>
          <w:lang w:bidi="ar-SA"/>
        </w:rPr>
        <w:t>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سم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ـ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ف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طل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إِنَّ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َّدَقَات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ِلْفُقَرَاء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لْمَسَاكِي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لْعَامِل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لَيْ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لْمُؤَلَّفَة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ُلُوبُ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ف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ِّقَاب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لْغَارِم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ف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َبِيل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ِبْ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َّبِيل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رِيضَة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ِّ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ِ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سم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ل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فِطْرَة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َّت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طَر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َّاس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لَيْهَا</w:t>
      </w:r>
      <w:r>
        <w:rPr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عن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ل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زك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نف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نق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عمله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وو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جموع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كس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فظ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ول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رب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ر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صطلاح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فقهاء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ت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ع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صلا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هج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تمي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و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بد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و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و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تمي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ت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اج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نوضح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طر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رب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و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ذكر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لي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ك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افع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ناب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ظاهري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ال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ط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ير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تاد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يره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عد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واجب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زو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طو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صلا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صو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ج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ث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طو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ظن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تر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ترت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فرق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اح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ف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خل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اح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فرً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طلق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مل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ا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عتقاد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فر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واجب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ترادفان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ط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ظ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خل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لاف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نى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كم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صطلا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شاح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بان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2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ع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ظاهري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2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ع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ن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شهب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2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ك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2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ع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يل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2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يس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2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سخ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فرض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وال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2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لاف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ب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ثا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2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ت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ع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ث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تف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ظا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ت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ل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اح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د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د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فظ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عرا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عراب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ا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س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  <w:lang w:bidi="ar-SA"/>
        </w:rPr>
        <w:t>«</w:t>
      </w:r>
      <w:r>
        <w:rPr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طوع</w:t>
      </w:r>
      <w:r>
        <w:rPr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خ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فروض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خ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تد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نز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زل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ؤ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ع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أل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لف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خلف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ن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2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تاب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1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ب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وَأَقِيم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َّلَاة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آت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َّكَاةَ</w:t>
      </w:r>
      <w:r>
        <w:rPr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2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لالة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موم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اس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3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2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قَد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فْلَح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زَكّ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* </w:t>
      </w:r>
      <w:r>
        <w:rPr>
          <w:color w:val="000000"/>
          <w:sz w:val="30"/>
          <w:sz w:val="30"/>
          <w:szCs w:val="30"/>
          <w:rtl w:val="true"/>
        </w:rPr>
        <w:t>وَذَكَر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ْم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َبّ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صَلَّى</w:t>
      </w:r>
      <w:r>
        <w:rPr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3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لالة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ات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يت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زلت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3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ر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ق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ء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ؤد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قول</w:t>
      </w:r>
      <w:r>
        <w:rPr>
          <w:b w:val="false"/>
          <w:bCs w:val="false"/>
          <w:color w:val="000000"/>
          <w:sz w:val="30"/>
          <w:szCs w:val="30"/>
          <w:rtl w:val="true"/>
        </w:rPr>
        <w:t>: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د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اتي</w:t>
      </w:r>
      <w:r>
        <w:rPr>
          <w:b w:val="false"/>
          <w:bCs w:val="false"/>
          <w:color w:val="000000"/>
          <w:sz w:val="30"/>
          <w:szCs w:val="30"/>
          <w:rtl w:val="true"/>
        </w:rPr>
        <w:t>)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ط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ال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ير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كرم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و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در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ر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ه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زي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معين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3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ن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>: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ع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عب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ذك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نثى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صغ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ب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ؤد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رو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صلاة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3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لالة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ف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لز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وجوب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دخو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color w:val="000000"/>
          <w:sz w:val="30"/>
          <w:sz w:val="30"/>
          <w:szCs w:val="30"/>
          <w:rtl w:val="true"/>
        </w:rPr>
        <w:t>وَآت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َّكَاةَ</w:t>
      </w:r>
      <w:r>
        <w:rPr>
          <w:color w:val="000000"/>
          <w:sz w:val="30"/>
          <w:szCs w:val="30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ا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نى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3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ضلاً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م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خ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ير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3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سن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1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عل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عي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3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طب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  <w:lang w:bidi="ar-SA"/>
        </w:rPr>
        <w:t>«</w:t>
      </w:r>
      <w:r>
        <w:rPr>
          <w:color w:val="000000"/>
          <w:sz w:val="30"/>
          <w:sz w:val="30"/>
          <w:szCs w:val="30"/>
          <w:rtl w:val="true"/>
        </w:rPr>
        <w:t>أد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غي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بي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عير</w:t>
      </w:r>
      <w:r>
        <w:rPr>
          <w:color w:val="000000"/>
          <w:sz w:val="30"/>
          <w:szCs w:val="30"/>
          <w:rtl w:val="true"/>
          <w:lang w:bidi="ar-SA"/>
        </w:rPr>
        <w:t>»</w:t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Cs w:val="30"/>
          <w:rtl w:val="true"/>
        </w:rPr>
        <w:footnoteReference w:id="38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</w:rPr>
        <w:t>)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ث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طع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ظ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ف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3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2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>: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خ</w:t>
      </w:r>
      <w:r>
        <w:rPr>
          <w:b w:val="false"/>
          <w:bCs w:val="false"/>
          <w:color w:val="000000"/>
          <w:sz w:val="30"/>
          <w:szCs w:val="30"/>
          <w:rtl w:val="true"/>
        </w:rPr>
        <w:t>)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ب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حا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مؤدا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ظ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ظن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رض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4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  <w:lang w:bidi="ar-SA"/>
        </w:rPr>
      </w:pPr>
      <w:r>
        <w:rPr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بت</w:t>
      </w:r>
      <w:r>
        <w:rPr>
          <w:color w:val="000000"/>
          <w:sz w:val="30"/>
          <w:szCs w:val="30"/>
          <w:rtl w:val="true"/>
          <w:lang w:bidi="ar-SA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ش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ك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ب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داو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ظاهر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>: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خ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دب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4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قدي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4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فَنِصْف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رَضْتُمْ</w:t>
      </w:r>
      <w:r>
        <w:rPr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4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ت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ا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ه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4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بع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ي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سخ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فرض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نز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زل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أم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ه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ع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4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لالة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ع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ع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ع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ي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م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سخت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مناق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اق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وقش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الف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الي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لا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عت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</w:rPr>
        <w:t>: (</w:t>
      </w:r>
      <w:r>
        <w:rPr>
          <w:color w:val="000000"/>
          <w:sz w:val="30"/>
          <w:sz w:val="30"/>
          <w:szCs w:val="30"/>
          <w:rtl w:val="true"/>
        </w:rPr>
        <w:t>وَآت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َّكَاةَ</w:t>
      </w:r>
      <w:r>
        <w:rPr>
          <w:color w:val="000000"/>
          <w:sz w:val="30"/>
          <w:szCs w:val="30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ريح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واب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و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خ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دلال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م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ت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خ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انيً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عت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قَد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فْلَح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زَكَّى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حو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ط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أ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ري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4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وَذَكَر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ْم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َبّ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صَلَّى</w:t>
      </w:r>
      <w:r>
        <w:rPr>
          <w:color w:val="000000"/>
          <w:sz w:val="30"/>
          <w:szCs w:val="30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تفاق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واب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ير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ير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د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ل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يجاب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يج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م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م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ب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دى</w:t>
      </w:r>
      <w:r>
        <w:rPr>
          <w:b w:val="false"/>
          <w:bCs w:val="false"/>
          <w:color w:val="000000"/>
          <w:sz w:val="30"/>
          <w:szCs w:val="30"/>
          <w:rtl w:val="true"/>
        </w:rPr>
        <w:t>).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زي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ئ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قَد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فْلَح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زَكّ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* </w:t>
      </w:r>
      <w:r>
        <w:rPr>
          <w:color w:val="000000"/>
          <w:sz w:val="30"/>
          <w:sz w:val="30"/>
          <w:szCs w:val="30"/>
          <w:rtl w:val="true"/>
        </w:rPr>
        <w:t>وَذَكَر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ْم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َبّ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صَلَّى</w:t>
      </w:r>
      <w:r>
        <w:rPr>
          <w:color w:val="000000"/>
          <w:sz w:val="30"/>
          <w:szCs w:val="30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زل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د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4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ضعي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نا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ير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ضعي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د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4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الثً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أ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ير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الف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خ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الو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ا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غ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فَنِصْف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رَضْتُمْ</w:t>
      </w:r>
      <w:r>
        <w:rPr>
          <w:color w:val="000000"/>
          <w:sz w:val="30"/>
          <w:szCs w:val="30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ت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د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ر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ح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لى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4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همام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ر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تع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ر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قي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ج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قدي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صوص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خار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خ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عن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5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واب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ظاهر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5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ن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ل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وجب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أوي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أو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ظاه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5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وز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28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عن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ل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وجب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قترا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حر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5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ً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ال</w:t>
      </w:r>
      <w:r>
        <w:rPr>
          <w:b w:val="false"/>
          <w:bCs w:val="false"/>
          <w:color w:val="000000"/>
          <w:sz w:val="30"/>
          <w:szCs w:val="30"/>
          <w:rtl w:val="true"/>
        </w:rPr>
        <w:t>: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عو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ره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حا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وضوع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يل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5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و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شه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با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داو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ظاهر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ً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ب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ل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ريح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5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دف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5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ناقش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نفية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اق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ستدل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عل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عي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ضعي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اج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جه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ضطر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م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علبة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عل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5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ئ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صحي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س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رو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ريج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ه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سلاً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ف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ع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اشد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نع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قو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ع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اش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ضعي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غلط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5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ئ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ي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روف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5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اق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خ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نا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</w:t>
      </w:r>
      <w:r>
        <w:rPr>
          <w:b w:val="false"/>
          <w:bCs w:val="false"/>
          <w:color w:val="000000"/>
          <w:sz w:val="30"/>
          <w:szCs w:val="30"/>
          <w:rtl w:val="true"/>
        </w:rPr>
        <w:t>»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نا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وجب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ناقش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نسخ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اق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ي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نز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زل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أمرن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هن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ع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سنا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اوي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جهولاً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ج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قد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سخ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حت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كتف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ز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قو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خ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6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ؤيد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ص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فترض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بق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6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6"/>
        <w:bidi w:val="1"/>
        <w:spacing w:lineRule="auto" w:line="232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رجيح</w:t>
      </w:r>
    </w:p>
    <w:p>
      <w:pPr>
        <w:pStyle w:val="6"/>
        <w:bidi w:val="1"/>
        <w:spacing w:lineRule="auto" w:line="232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دل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اقشت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ض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اج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و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ته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ام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ا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حي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ضع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سني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سخ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ب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ل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ري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د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سنا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دا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ا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ر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تعديل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6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ح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سخ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ان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ز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ع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سخت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ف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رفع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6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أ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ضحن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ا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ت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رأ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الف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32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سحا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اهوي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يج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إجماع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6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32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يهق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م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ذ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6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32"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رو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ك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lineRule="auto" w:line="232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طهير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صائ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رد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ثن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وم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ئ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رج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عل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ثا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ط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دناس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رف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حق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ساخ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اذورات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32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عام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فقر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عو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غن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حتاج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و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هر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6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صائ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غو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6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رف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ث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6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طعم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6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ساك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ا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بو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ا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ات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7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32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يهق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دارقط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>: 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غنو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يوم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يهق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غنو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و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يوم</w:t>
      </w:r>
      <w:r>
        <w:rPr>
          <w:b w:val="false"/>
          <w:bCs w:val="false"/>
          <w:color w:val="000000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7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32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ك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حق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جمي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ائم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عد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تطهير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نوب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قترفو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ثن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ومه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ائ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طو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يو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32" w:before="0" w:after="0"/>
        <w:ind w:left="7920" w:right="0" w:hanging="0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علم</w:t>
      </w:r>
      <w:r>
        <w:br w:type="page"/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ب؟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طر؟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>: 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ع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ث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>»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ب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فظ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ذ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نث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بي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خ</w:t>
      </w:r>
      <w:r>
        <w:rPr>
          <w:b w:val="false"/>
          <w:bCs w:val="false"/>
          <w:color w:val="000000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7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ي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ري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ثى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ب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ير</w:t>
      </w:r>
      <w:r>
        <w:rPr>
          <w:b w:val="false"/>
          <w:bCs w:val="false"/>
          <w:color w:val="000000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7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يض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رار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يد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ور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اث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ار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با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غني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ر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و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مصا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واد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ع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لاف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زهر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بيع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لي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ط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مص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ض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ادي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7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ؤل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7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ظا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ر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اد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ير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7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د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ط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عرابي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وي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خصي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7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صم؟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ين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الك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افع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ناب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7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ادي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بي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و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ري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بي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بي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طيق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راح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ي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س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صر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ع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ص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ط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ا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ر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ه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ا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صلا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7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است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1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و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>: 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ه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صائ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غ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رف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طع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ساك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ا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بو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ا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ات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8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لالة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ط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ائ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س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غ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ع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ح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لام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م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تاج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طه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ث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8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2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ستدل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خ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لالة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لام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م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حدً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ط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ش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حر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ف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ر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فا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قص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ه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عم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غ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ير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8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ابق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ناقشة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اق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ع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تطه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غال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ت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ج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طه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ن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ن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صال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ق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لا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ر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م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حظ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ث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8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قص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ف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و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ش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ص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8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ضلاً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ط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ائ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ه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ع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فقر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غن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حتاج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ط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شا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رجيح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ق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دل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اقش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يض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اج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و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ام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ارض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ش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ب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ض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دائ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طل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ط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8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م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نرجح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8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يت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جنون؟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ين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الك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افع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ناب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8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ب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يتيم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جنو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ه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لوغ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عق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جو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و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ت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أحا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بير</w:t>
      </w:r>
      <w:r>
        <w:rPr>
          <w:b w:val="false"/>
          <w:bCs w:val="false"/>
          <w:color w:val="000000"/>
          <w:sz w:val="30"/>
          <w:szCs w:val="30"/>
          <w:rtl w:val="true"/>
        </w:rPr>
        <w:t>»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س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ز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8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ب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جن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ص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عطا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ص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جن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ضمنا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ص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جن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م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8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يتي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س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ز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د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عباد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بي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جانين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9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واب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ب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ض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بي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جان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ؤ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أشبه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ش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9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راجح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راج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ب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يتي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جنو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خر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هم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فطر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  <w:lang w:bidi="ar-SA"/>
        </w:rPr>
      </w:pPr>
      <w:r>
        <w:rPr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نين</w:t>
      </w:r>
      <w:r>
        <w:rPr>
          <w:color w:val="000000"/>
          <w:sz w:val="30"/>
          <w:sz w:val="30"/>
          <w:szCs w:val="30"/>
          <w:rtl w:val="true"/>
          <w:lang w:bidi="ar-SA"/>
        </w:rPr>
        <w:t>؟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كث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ل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9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ن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ل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أج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هائ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ث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ر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وص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ش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ً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ن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ك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ط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ئ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شر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م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نصد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ج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ؤ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فخ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و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نئذ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«</w:t>
      </w:r>
      <w:r>
        <w:rPr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ط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م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طف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ض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رس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نف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وح</w:t>
      </w:r>
      <w:r>
        <w:rPr>
          <w:b w:val="false"/>
          <w:bCs w:val="false"/>
          <w:color w:val="000000"/>
          <w:sz w:val="30"/>
          <w:szCs w:val="30"/>
          <w:rtl w:val="true"/>
        </w:rPr>
        <w:t>...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9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6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طو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ل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ئ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شر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مًا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بي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خ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ن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طل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ي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6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و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تاد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ف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ط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غ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ب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مل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6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و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از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لا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جب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ط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ب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ط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6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ل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ر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صحب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و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6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از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ا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ئ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ز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ع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ر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عث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ا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اب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9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6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صواب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ن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9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ي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م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ثما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لاب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ي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ا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ستحبا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تح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سائ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طوع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9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6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ج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وكان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نووي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9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ذ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ن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ت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جب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9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م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نرجح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6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وجة؟</w:t>
      </w:r>
    </w:p>
    <w:p>
      <w:pPr>
        <w:pStyle w:val="6"/>
        <w:bidi w:val="1"/>
        <w:spacing w:before="6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ا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ين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6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افع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حم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لي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سحاق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و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9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ه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ال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0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6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نيف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صاحبا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ثور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ظاهر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ذ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0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لاف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ب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اف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ل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0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قو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كاح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0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6"/>
        <w:bidi w:val="1"/>
        <w:spacing w:lineRule="auto" w:line="216" w:before="0" w:after="0"/>
        <w:ind w:left="0" w:right="0" w:hanging="0"/>
        <w:jc w:val="center"/>
        <w:rPr>
          <w:color w:val="000000"/>
          <w:sz w:val="30"/>
          <w:szCs w:val="30"/>
          <w:lang w:bidi="ar-SA"/>
        </w:rPr>
      </w:pPr>
      <w:r>
        <w:rPr>
          <w:color w:val="000000"/>
          <w:sz w:val="30"/>
          <w:sz w:val="30"/>
          <w:szCs w:val="30"/>
          <w:rtl w:val="true"/>
        </w:rPr>
        <w:t>الأدلة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عق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بأحا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lineRule="auto" w:line="216" w:before="0" w:after="0"/>
        <w:ind w:left="720" w:right="0" w:hanging="323"/>
        <w:jc w:val="left"/>
        <w:rPr>
          <w:b w:val="false"/>
          <w:b w:val="false"/>
          <w:bCs w:val="false"/>
          <w:color w:val="000000"/>
          <w:sz w:val="30"/>
          <w:szCs w:val="30"/>
          <w:lang w:bidi="ar-SA"/>
        </w:rPr>
      </w:pPr>
      <w:r>
        <w:rPr>
          <w:b w:val="false"/>
          <w:bCs w:val="false"/>
          <w:color w:val="000000"/>
          <w:sz w:val="30"/>
          <w:szCs w:val="30"/>
        </w:rPr>
        <w:t>1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عب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ذك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نثى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منو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0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2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اق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سلاً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  <w:lang w:bidi="ar-SA"/>
        </w:rPr>
        <w:t>«</w:t>
      </w:r>
      <w:r>
        <w:rPr>
          <w:color w:val="000000"/>
          <w:sz w:val="30"/>
          <w:sz w:val="30"/>
          <w:szCs w:val="30"/>
          <w:rtl w:val="true"/>
        </w:rPr>
        <w:t>أد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نون</w:t>
      </w:r>
      <w:r>
        <w:rPr>
          <w:color w:val="000000"/>
          <w:sz w:val="30"/>
          <w:szCs w:val="30"/>
          <w:rtl w:val="true"/>
          <w:lang w:bidi="ar-SA"/>
        </w:rPr>
        <w:t>»</w:t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Cs w:val="30"/>
          <w:rtl w:val="true"/>
        </w:rPr>
        <w:footnoteReference w:id="105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</w:rPr>
        <w:t>)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لال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زم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ؤ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زو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ؤ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نفقت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وج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اب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لح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0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نكا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وجو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وج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راب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خل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تح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راب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0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نعدم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نعدم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ث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اد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ج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ادم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ج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خاد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ع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ته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ش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ز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فطر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مرأ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ل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دخ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صغي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ستمت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ت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ن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0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ث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>)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لال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ثى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خر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مرأ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ناقشة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نوق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د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آتي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زوجت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اب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نفق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ظ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و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عس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يد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0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خل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فترقا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ت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1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حت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ضعيف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س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يى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1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6"/>
        <w:bidi w:val="1"/>
        <w:spacing w:lineRule="auto" w:line="216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رجيح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دل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أ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اقش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اقش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ض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نا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اج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قبو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و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خلو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ارض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شع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نو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عويد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ذ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عط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اص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ج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عتماد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1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ؤد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طوع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وق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1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طر؟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تف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يج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باد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باد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ري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ري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ات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ألت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ق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توضي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الي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ى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ربائ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ين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نيف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ال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اف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1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ري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  <w:lang w:bidi="ar-SA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ب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اف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اف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"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بعض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خرج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بع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.</w:t>
      </w:r>
    </w:p>
    <w:p>
      <w:pPr>
        <w:pStyle w:val="6"/>
        <w:bidi w:val="1"/>
        <w:spacing w:lineRule="auto" w:line="216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دلة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عقول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lineRule="auto" w:line="216"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ن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ثى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ب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1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)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خرج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ق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د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ه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عقول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نة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ب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خرج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صغي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خت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مخرجي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ؤ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1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ق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ي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حيث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حيث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نعدم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نعدم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اب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1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رجيح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دل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اج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ه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طالب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إخرا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غير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خرج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ظ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رطب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ظا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ص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ص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يع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ؤي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د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عام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خ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فس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ط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ط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نزي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زدو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ضا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تخصيص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و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ت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ع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و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ى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1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ف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والد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ي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م؟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ين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ك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افع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ناب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1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فار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نيف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ط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نخع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سحا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فار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ب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لن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اف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و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اف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ذهب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ب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فار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ب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ك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سا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؟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كلف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شت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فرً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ت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و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لمًا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ي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ت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2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دلة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ف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ري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ري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720" w:right="0" w:hanging="323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1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ري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  <w:lang w:bidi="ar-SA"/>
        </w:rPr>
        <w:t>«</w:t>
      </w:r>
      <w:r>
        <w:rPr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طر</w:t>
      </w:r>
      <w:r>
        <w:rPr>
          <w:color w:val="000000"/>
          <w:sz w:val="30"/>
          <w:szCs w:val="30"/>
          <w:rtl w:val="true"/>
          <w:lang w:bidi="ar-SA"/>
        </w:rPr>
        <w:t>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2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ل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س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لال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ه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اف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عب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ق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رب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فطر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720" w:right="0" w:hanging="323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2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  <w:lang w:bidi="ar-SA"/>
        </w:rPr>
        <w:t>«</w:t>
      </w:r>
      <w:r>
        <w:rPr>
          <w:color w:val="000000"/>
          <w:sz w:val="30"/>
          <w:sz w:val="30"/>
          <w:szCs w:val="30"/>
          <w:rtl w:val="true"/>
        </w:rPr>
        <w:t>أد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هو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صر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جو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Cs w:val="30"/>
          <w:rtl w:val="true"/>
          <w:lang w:bidi="ar-SA"/>
        </w:rPr>
        <w:t>»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لال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ض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يج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هوديً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رانيً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جوسي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ناقشة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ناقش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نفية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اق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ه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و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اص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ع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عم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ه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ص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عب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ري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ؤ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2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روف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ذك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ن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او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الف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2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اق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اق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ري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ي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ت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او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عر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را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جواب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طوع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2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رجيح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دل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اقش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ض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نا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يج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عب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ري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اج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منو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وط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أ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ع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ملو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ري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ولى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ري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عنى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إِذ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كْتَا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ل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َّاس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سْتَوْفُونَ</w:t>
      </w:r>
      <w:r>
        <w:rPr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2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ت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ص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وجو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ضي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ب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أ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و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ت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ك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سلا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2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ك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؟</w:t>
      </w:r>
      <w:r>
        <w:rPr>
          <w:rFonts w:cs="Lotus Linotype" w:ascii="Lotus Linotype" w:hAnsi="Lotus Linotype"/>
          <w:b w:val="false"/>
          <w:bCs w:val="false"/>
          <w:color w:val="000000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36"/>
          <w:szCs w:val="32"/>
          <w:rtl w:val="true"/>
        </w:rPr>
        <w:footnoteReference w:id="127"/>
      </w:r>
      <w:r>
        <w:rPr>
          <w:rFonts w:cs="Lotus Linotype" w:ascii="Lotus Linotype" w:hAnsi="Lotus Linotype"/>
          <w:b w:val="false"/>
          <w:bCs w:val="false"/>
          <w:color w:val="000000"/>
          <w:sz w:val="36"/>
          <w:szCs w:val="32"/>
          <w:vertAlign w:val="superscript"/>
          <w:rtl w:val="true"/>
        </w:rPr>
        <w:t>)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كم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رت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د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سق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ردة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رت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ق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اع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د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خاط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دائ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ود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رت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ذ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تل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2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ت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در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لأ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واسط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طها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اط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ل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لأ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ق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ح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خفيف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رت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تح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خفيف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ج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ر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اس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غل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ت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رد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ل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سق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اؤ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2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لام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«</w:t>
      </w:r>
      <w:r>
        <w:rPr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ه</w:t>
      </w:r>
      <w:r>
        <w:rPr>
          <w:color w:val="000000"/>
          <w:sz w:val="30"/>
          <w:szCs w:val="30"/>
          <w:rtl w:val="true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د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باد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لي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 w:val="32"/>
          <w:szCs w:val="32"/>
          <w:rtl w:val="true"/>
        </w:rPr>
        <w:t>المناقشة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اق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ت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تقد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ط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س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اب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حق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ون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فس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3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كاف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ل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طا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ثن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د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ود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شت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زك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صاب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3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؟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ين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ك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افع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ناب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و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غ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ت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ه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ض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لته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و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ري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عب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ير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ال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زهر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بارك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3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صحاب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3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وال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لث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اس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هاد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ؤ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ت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ش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ض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ثن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فق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3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دلة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و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ت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حا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720" w:right="0" w:hanging="323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1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ري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ثى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ب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غ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ير</w:t>
      </w:r>
      <w:r>
        <w:rPr>
          <w:b w:val="false"/>
          <w:bCs w:val="false"/>
          <w:color w:val="000000"/>
          <w:sz w:val="30"/>
          <w:szCs w:val="30"/>
          <w:rtl w:val="true"/>
        </w:rPr>
        <w:t>»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2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سائ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ئ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«</w:t>
      </w:r>
      <w:r>
        <w:rPr>
          <w:color w:val="000000"/>
          <w:sz w:val="30"/>
          <w:sz w:val="30"/>
          <w:szCs w:val="30"/>
          <w:rtl w:val="true"/>
        </w:rPr>
        <w:t>أفض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قل</w:t>
      </w:r>
      <w:r>
        <w:rPr>
          <w:b w:val="false"/>
          <w:bCs w:val="false"/>
          <w:color w:val="000000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3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فو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ير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ه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فس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هاي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ت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3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3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ظ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  <w:lang w:bidi="ar-SA"/>
        </w:rPr>
        <w:t>«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أ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غن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إن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تك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ن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ا</w:t>
      </w:r>
      <w:r>
        <w:rPr>
          <w:color w:val="000000"/>
          <w:sz w:val="30"/>
          <w:szCs w:val="30"/>
          <w:rtl w:val="true"/>
          <w:lang w:bidi="ar-SA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غنيه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  <w:lang w:bidi="ar-SA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  <w:lang w:bidi="ar-SA"/>
        </w:rPr>
        <w:t>غذ</w:t>
      </w:r>
      <w:r>
        <w:rPr>
          <w:color w:val="000000"/>
          <w:sz w:val="30"/>
          <w:sz w:val="30"/>
          <w:szCs w:val="30"/>
          <w:rtl w:val="true"/>
        </w:rPr>
        <w:t>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ش</w:t>
      </w:r>
      <w:r>
        <w:rPr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color w:val="000000"/>
          <w:sz w:val="30"/>
          <w:sz w:val="30"/>
          <w:szCs w:val="30"/>
          <w:rtl w:val="true"/>
        </w:rPr>
        <w:t>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مد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غذ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عشيه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3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لال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غ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فق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ت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غذ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عش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أ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ن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تكث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هن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د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ا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وكا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ق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و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طلق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خ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ي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يرًا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اجتها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ي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ت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ك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ي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ع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ع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وجو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غ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فق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ط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غ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رفث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عتب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و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د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ل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ر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غن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يو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«</w:t>
      </w:r>
      <w:r>
        <w:rPr>
          <w:color w:val="000000"/>
          <w:sz w:val="30"/>
          <w:sz w:val="30"/>
          <w:szCs w:val="30"/>
          <w:rtl w:val="true"/>
          <w:lang w:bidi="ar-SA"/>
        </w:rPr>
        <w:t>أ</w:t>
      </w:r>
      <w:r>
        <w:rPr>
          <w:color w:val="000000"/>
          <w:sz w:val="30"/>
          <w:sz w:val="30"/>
          <w:szCs w:val="30"/>
          <w:rtl w:val="true"/>
        </w:rPr>
        <w:t>غنو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وم</w:t>
      </w:r>
      <w:r>
        <w:rPr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ت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إغنائ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غن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3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  <w:lang w:bidi="ar-SA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ن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شترا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س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عقو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نة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>: «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ظ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ن</w:t>
      </w:r>
      <w:r>
        <w:rPr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color w:val="000000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3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غ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فق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تح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4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و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ي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وال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ت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شت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لث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اس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هاد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شترا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ش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ود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4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زي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ي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د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لال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عتب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غ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ت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ش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ض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ثن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فق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hanging="0"/>
        <w:jc w:val="center"/>
        <w:rPr/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ناقش</w:t>
      </w:r>
      <w:r>
        <w:rPr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اق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نفية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اق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الي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لاً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ظ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ف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يرهم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4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ظ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لفظ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ظ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b w:val="false"/>
          <w:bCs w:val="false"/>
          <w:color w:val="000000"/>
          <w:sz w:val="30"/>
          <w:szCs w:val="30"/>
          <w:rtl w:val="true"/>
        </w:rPr>
        <w:t>)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ا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ي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ري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  <w:lang w:bidi="ar-SA"/>
        </w:rPr>
        <w:t>«</w:t>
      </w:r>
      <w:r>
        <w:rPr>
          <w:color w:val="000000"/>
          <w:sz w:val="30"/>
          <w:sz w:val="30"/>
          <w:szCs w:val="30"/>
          <w:rtl w:val="true"/>
        </w:rPr>
        <w:t>س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ه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ج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و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ا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ض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تصد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ما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ر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ه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تصد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صد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</w:t>
      </w:r>
      <w:r>
        <w:rPr>
          <w:color w:val="000000"/>
          <w:sz w:val="30"/>
          <w:sz w:val="30"/>
          <w:szCs w:val="30"/>
          <w:rtl w:val="true"/>
          <w:lang w:bidi="ar-SA"/>
        </w:rPr>
        <w:t>ه</w:t>
      </w:r>
      <w:r>
        <w:rPr>
          <w:color w:val="000000"/>
          <w:sz w:val="30"/>
          <w:szCs w:val="30"/>
          <w:rtl w:val="true"/>
          <w:lang w:bidi="ar-SA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4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انيً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ي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ف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حي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ي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ارق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تعل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أبدا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تعل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م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فترق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4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غ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فق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مردو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م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ل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فر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غ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فقي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ري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و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عل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  <w:lang w:bidi="ar-SA"/>
        </w:rPr>
        <w:t>«</w:t>
      </w:r>
      <w:r>
        <w:rPr>
          <w:color w:val="000000"/>
          <w:sz w:val="30"/>
          <w:sz w:val="30"/>
          <w:szCs w:val="30"/>
          <w:rtl w:val="true"/>
        </w:rPr>
        <w:t>أد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م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ن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ي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ملوك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ي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ثى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ني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زك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ير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ك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طى</w:t>
      </w:r>
      <w:r>
        <w:rPr>
          <w:color w:val="000000"/>
          <w:sz w:val="30"/>
          <w:szCs w:val="30"/>
          <w:rtl w:val="true"/>
          <w:lang w:bidi="ar-SA"/>
        </w:rPr>
        <w:t>»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4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م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ثنين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4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امة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ز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زي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ت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كفارة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تن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ؤخذ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عط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ش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رع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ياله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ظ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م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خل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بد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نفوس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4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اق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وقش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هاد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ا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ي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شترا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غ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ف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عتب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ش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ت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رجيح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و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دلت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اقش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شترا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ض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نا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جح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شترا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ت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ك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ل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ط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ك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نص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ش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هاد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ا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فقهم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و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ام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ارض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شار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دف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لاقي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ربوي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ير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هد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دري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ضر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ف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راء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بذ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س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بذ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يسر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ف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تق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ُنفِق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َّرَّاء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لضَّرَّاءِ</w:t>
      </w:r>
      <w:r>
        <w:rPr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4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ب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ق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لي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ذو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ذ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عط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إفض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م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4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فقير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ط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ير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ت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يج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ك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و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وم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ض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كن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ثاث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حوائ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ضروري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ر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سكنا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جر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نفقت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ي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ذ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ؤنت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ئ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كو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انتف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اجا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لية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ائ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مائ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ذلك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ضا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ت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بح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ذل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تعل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اجا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ع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ؤ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نظ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ق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ع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ب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ر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حت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لزم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ع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وائ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ع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صرف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اؤ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ضر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لي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أش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طع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ؤد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ض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اجته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5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ك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ث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طالب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د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ض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امة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ن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وال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ك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ً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شمو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خراج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حم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تع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جر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ج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د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ؤث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أث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د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خص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د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ؤث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سق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د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ائ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أك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كو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دم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ق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إعسار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و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س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ب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ق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أ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تأخيره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ق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طا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أث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ز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حر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أخي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5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خ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؟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خ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ح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«</w:t>
      </w:r>
      <w:r>
        <w:rPr>
          <w:color w:val="000000"/>
          <w:sz w:val="30"/>
          <w:sz w:val="30"/>
          <w:szCs w:val="30"/>
          <w:rtl w:val="true"/>
        </w:rPr>
        <w:t>أبد</w:t>
      </w:r>
      <w:r>
        <w:rPr>
          <w:color w:val="000000"/>
          <w:sz w:val="30"/>
          <w:sz w:val="30"/>
          <w:szCs w:val="30"/>
          <w:rtl w:val="true"/>
          <w:lang w:bidi="ar-SA"/>
        </w:rPr>
        <w:t>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فس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ول</w:t>
      </w:r>
      <w:r>
        <w:rPr>
          <w:b w:val="false"/>
          <w:bCs w:val="false"/>
          <w:color w:val="000000"/>
          <w:sz w:val="30"/>
          <w:szCs w:val="30"/>
          <w:rtl w:val="true"/>
        </w:rPr>
        <w:t>»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نبن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بدأ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فس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غ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صو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ت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ت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ك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اوض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يس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إعسا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يس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عسار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دي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ق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د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أ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ر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اك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ضعي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س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قر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أقر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صب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يراث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ري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«</w:t>
      </w:r>
      <w:r>
        <w:rPr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صدق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ينا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صد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فسك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عن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خ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صد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دك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  <w:lang w:bidi="ar-SA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خ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صد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وجتك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عن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خ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صد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ادمك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عن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خ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صر</w:t>
      </w:r>
      <w:r>
        <w:rPr>
          <w:color w:val="000000"/>
          <w:sz w:val="30"/>
          <w:szCs w:val="30"/>
          <w:rtl w:val="true"/>
        </w:rPr>
        <w:t>».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ل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ن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ل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بعض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ق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تقد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ضي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ف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ضيع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زو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ف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مو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و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ح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اوض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ضع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ستتب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ف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ل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و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قد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تض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صد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وض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5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حت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و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ل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قد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لام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«</w:t>
      </w:r>
      <w:r>
        <w:rPr>
          <w:color w:val="000000"/>
          <w:sz w:val="30"/>
          <w:sz w:val="30"/>
          <w:szCs w:val="30"/>
          <w:rtl w:val="true"/>
        </w:rPr>
        <w:t>أ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يك</w:t>
      </w:r>
      <w:r>
        <w:rPr>
          <w:color w:val="000000"/>
          <w:sz w:val="30"/>
          <w:szCs w:val="30"/>
          <w:rtl w:val="true"/>
        </w:rPr>
        <w:t>»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لى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ن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ك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ب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ائ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ركت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ضي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يعً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حصص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رك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هم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دي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شي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ح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تحا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صرفه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حاص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ين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ص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ح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دم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لق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ح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ساوي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ستيفاء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5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7920" w:right="0" w:hanging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علم</w:t>
      </w:r>
      <w:r>
        <w:br w:type="page"/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صن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طر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ضم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و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ي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طع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زبي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ب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ع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قط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5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لت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5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دقيق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د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>: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ه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ع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بي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قيق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ط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لت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سائي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5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ض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ه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عا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ع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قط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ز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او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اج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تمر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د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مر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5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أخذ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ذلك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5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.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يد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ز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)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5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اع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غ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كب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عب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ذك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نث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عي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6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ه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ف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واق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زيا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نقص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نوض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الي</w:t>
      </w:r>
      <w:r>
        <w:rPr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زبي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ت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ع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دقيق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ويق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6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دق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ط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ويق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حنط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دق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ع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وي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شعي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6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ق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و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نتف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ق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ف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ؤن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طحن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د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ق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خب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تعتب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يمة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6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ق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ضعي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بز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ذ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غير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بو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ر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كم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ن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ن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د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ع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نص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ع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ب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نط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از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6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لاف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شاف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ز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ئ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نسين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كية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صو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شار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ذات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جو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شخ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طع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قوات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ن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ا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لد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6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ا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رج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ح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6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قتيات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اد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ناف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شترك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و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غا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صار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س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ن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م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ع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لت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ذ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دخن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67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ت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زبي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رز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قط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68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ه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ع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عام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خ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عل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دين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د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يع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شت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سعة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ش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صحاب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قتص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ت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مح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عي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تم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زبي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قط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رز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69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ض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ان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تساو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قتي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خيرً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ل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نفرد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ض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قتي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خيير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70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فريع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عث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ست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حقق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ت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قتي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س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قتي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سع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ضه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71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ختل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ظ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ا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ل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ا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خراج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جوب؟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بعض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ج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عتب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غ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مضان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72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ج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آ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ر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ا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ل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ام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73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اقتيات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صب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يش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خ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ش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ً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حد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لح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وزن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قي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بع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زئ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بع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زئ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ة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شتر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قو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شر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ت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ضرور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شافع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الك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وافق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ا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طر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ال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ل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بد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صو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ذاته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جو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خرا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قتات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عيش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حك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د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شافعي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زئ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د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حم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وتا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شهو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زئ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قو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عش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زئ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تث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يئًا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74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ح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زئ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شر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75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ختلفو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قط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بعضه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زئ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بع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color w:val="000000"/>
          <w:sz w:val="30"/>
          <w:szCs w:val="30"/>
          <w:rtl w:val="true"/>
          <w:lang w:bidi="ar-SA"/>
        </w:rPr>
        <w:t>: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جزائ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6"/>
        <w:bidi w:val="1"/>
        <w:spacing w:before="0" w:after="0"/>
        <w:ind w:left="0" w:right="0" w:firstLine="397"/>
        <w:jc w:val="left"/>
        <w:rPr/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ط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إجزائ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صح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ارض</w:t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Cs w:val="30"/>
          <w:rtl w:val="true"/>
        </w:rPr>
        <w:footnoteReference w:id="176"/>
      </w:r>
      <w:r>
        <w:rPr>
          <w:rFonts w:cs="Lotus Linotype" w:ascii="Lotus Linotype" w:hAnsi="Lotus Linotype"/>
          <w:b w:val="false"/>
          <w:bCs w:val="false"/>
          <w:color w:val="000000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در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ذكر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ص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ج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زئ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نز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هم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ك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قط</w:t>
      </w:r>
      <w:r>
        <w:rPr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ب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زوع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زب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زئ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زئ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قط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SA"/>
        </w:rPr>
        <w:t>م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فسد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ل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وهره</w:t>
      </w:r>
      <w:r>
        <w:rPr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وس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عي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بلو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دي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يم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ونه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قيق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ويق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خبز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إجزاء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ف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سا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77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ج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جزئ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ج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هور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غا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لد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الث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فسه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الثالث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يتخ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قو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اء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فعية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ت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ل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و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ئ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اتفاق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جزئ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فضل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يرًا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78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ت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ل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ت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ز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اتفاق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ل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ت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يتنع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فالأص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ئ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يتع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جب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ا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ل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تات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جناس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ا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الأفض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لاها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79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ح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نس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نس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تماثل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ج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ياس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فا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مين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س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طع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ك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أم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أم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إ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ش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سا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سو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ذك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ش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طعمهم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80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اب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ظا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د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لتم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زبي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ب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عي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أ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د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د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ن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جناس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دود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د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ا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ج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فروض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ف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ض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فس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عل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تفسي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ت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ج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فروض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تع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81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ق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ويق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اق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خلاف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لك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ق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صو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و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ث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جز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م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ي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دخار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ج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حن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ح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ر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جزاء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ؤن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ش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ز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و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ب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هري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بولاء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82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شباهه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خروج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دخ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كيل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بس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83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وس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د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مه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84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شتر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ا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ب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أ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و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85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يق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جد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ت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ي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لذر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دخ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اش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86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أرز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يابس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ش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87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اب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وفاق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حنفية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ت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حدة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ف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شعي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بي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ر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جزأ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نف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الصًا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88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خلا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ول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ئ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رب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لك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تفق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م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بي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تفق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بز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هريس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كبولاء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شباهها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ع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ص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ت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كال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ئ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ذا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حد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ف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قط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لب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جب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ذر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أرز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89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ن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د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اب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ه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ج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نا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ذ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أر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ا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لد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شتر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اب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إجز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ن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ه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ق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و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ن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ق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و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ناه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خلاف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ي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ح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دخ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حمص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عد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لاف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شافعي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لاف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ناه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ا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فه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د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 w:val="30"/>
          <w:szCs w:val="30"/>
          <w:rtl w:val="true"/>
          <w:lang w:bidi="ar-EG"/>
        </w:rPr>
        <w:t>ك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color w:val="000000"/>
          <w:sz w:val="30"/>
          <w:szCs w:val="30"/>
          <w:rtl w:val="true"/>
          <w:lang w:bidi="ar-EG"/>
        </w:rPr>
        <w:t xml:space="preserve">... </w:t>
      </w:r>
      <w:r>
        <w:rPr>
          <w:color w:val="000000"/>
          <w:sz w:val="30"/>
          <w:sz w:val="30"/>
          <w:szCs w:val="30"/>
          <w:rtl w:val="true"/>
          <w:lang w:bidi="ar-EG"/>
        </w:rPr>
        <w:t>إلخ</w:t>
      </w:r>
      <w:r>
        <w:rPr>
          <w:color w:val="000000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خي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جزأ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ف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با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عتب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ا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ل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ا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لد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90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ي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هنا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اخت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ضم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لأ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ص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ئ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رب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ا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ف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اه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قت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لتم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صنف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ا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ستد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ذه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عل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طي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91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آث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و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قاس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يق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رو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ا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غ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تات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ئ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لك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ريق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سلكه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92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ادته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غلظ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ال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أل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ما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الغ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ستدل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ث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ع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جماع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و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دع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جم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دوه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93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ل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ضي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ا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ليق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افي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ثر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ذك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ص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ر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ر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ق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نا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لفاظ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حا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ج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قتص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عير</w:t>
      </w:r>
      <w:r>
        <w:rPr>
          <w:color w:val="000000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و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حض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حا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د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م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ض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قد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رأ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مح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اص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ط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حا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ابع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ك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ش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نكا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شد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شي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شر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ر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تب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ط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ز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اض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ز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جبً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عل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إ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و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أغني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متع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يال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نظ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مرؤ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ف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غ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و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ط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اه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يام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فع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طو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ج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شتر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بخ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بت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ف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أولا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قوت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؟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94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طر؟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خت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ين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اهري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95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فقهم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ر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و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ريف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اس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ثي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color w:val="000000"/>
          <w:sz w:val="30"/>
          <w:sz w:val="30"/>
          <w:szCs w:val="30"/>
          <w:rtl w:val="true"/>
          <w:lang w:bidi="ar-EG"/>
        </w:rPr>
        <w:t>إلخ</w:t>
      </w:r>
      <w:r>
        <w:rPr>
          <w:color w:val="000000"/>
          <w:sz w:val="30"/>
          <w:szCs w:val="30"/>
          <w:rtl w:val="true"/>
          <w:lang w:bidi="ar-EG"/>
        </w:rPr>
        <w:t>».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دد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ؤدى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ر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ر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فروض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ر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فرو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96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سئ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عط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را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خ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زئ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ف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ع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عط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ا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س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لاً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و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ترا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يراؤه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97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صحاب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ثوري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98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ر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زيز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حس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صري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199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اس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ف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ذهب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تي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Cs w:val="30"/>
          <w:lang w:bidi="ar-EG"/>
        </w:rPr>
        <w:t>1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يهق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دارقط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color w:val="000000"/>
          <w:sz w:val="30"/>
          <w:szCs w:val="30"/>
          <w:rtl w:val="true"/>
          <w:lang w:bidi="ar-EG"/>
        </w:rPr>
        <w:t>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غنو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يهقي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 w:val="30"/>
          <w:szCs w:val="30"/>
          <w:rtl w:val="true"/>
          <w:lang w:bidi="ar-EG"/>
        </w:rPr>
        <w:t>أغن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و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200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لالة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إ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حتاج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إ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ص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ص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طعا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ت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وفر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ج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201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يتحق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صال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تحق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ستط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شت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جا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نت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ائ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ج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ج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ص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عا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Cs w:val="30"/>
          <w:lang w:bidi="ar-EG"/>
        </w:rPr>
        <w:t>2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اس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ف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من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 w:val="30"/>
          <w:szCs w:val="30"/>
          <w:rtl w:val="true"/>
          <w:lang w:bidi="ar-EG"/>
        </w:rPr>
        <w:t>أئتو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ي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خ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هاجر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دينة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ك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و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ب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س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خ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آ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ت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ط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ط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و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را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ئ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ج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خ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عش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ع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ف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نه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ر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من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202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صحا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و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جاز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وية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د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م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color w:val="000000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رجيح</w:t>
      </w:r>
      <w:r>
        <w:rPr>
          <w:b/>
          <w:bCs/>
          <w:color w:val="000000"/>
          <w:sz w:val="32"/>
          <w:szCs w:val="32"/>
          <w:rtl w:val="true"/>
          <w:lang w:bidi="ar-EG"/>
        </w:rPr>
        <w:t>»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و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دل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ض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اجح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خ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طر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ا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ا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فس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ي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اط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راع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و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ب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م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لأرز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ذ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طرت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م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رجح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ز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س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صر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ضر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م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جا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ش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لاب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ض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بيع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ث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لحق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ر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ق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فاد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ع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روج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ال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8640" w:right="0" w:hanging="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لم</w:t>
      </w:r>
      <w:r>
        <w:br w:type="page"/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بع</w:t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ق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طر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س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د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color w:val="000000"/>
          <w:sz w:val="30"/>
          <w:szCs w:val="30"/>
          <w:rtl w:val="true"/>
          <w:lang w:bidi="ar-EG"/>
        </w:rPr>
        <w:t xml:space="preserve">... </w:t>
      </w:r>
      <w:r>
        <w:rPr>
          <w:color w:val="000000"/>
          <w:sz w:val="30"/>
          <w:sz w:val="30"/>
          <w:szCs w:val="30"/>
          <w:rtl w:val="true"/>
          <w:lang w:bidi="ar-EG"/>
        </w:rPr>
        <w:t>إلخ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د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ك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color w:val="000000"/>
          <w:sz w:val="30"/>
          <w:szCs w:val="30"/>
          <w:rtl w:val="true"/>
          <w:lang w:bidi="ar-EG"/>
        </w:rPr>
        <w:t xml:space="preserve">...)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ف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داره؟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ع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د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ب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داد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203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صواع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يعا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واع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آصع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و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rFonts w:ascii="Lotus Linotype" w:hAnsi="Lotus Linotype" w:cs="Lotus Linotype"/>
          <w:bCs/>
          <w:color w:val="FF0000"/>
          <w:sz w:val="28"/>
          <w:sz w:val="28"/>
          <w:szCs w:val="28"/>
          <w:rtl w:val="true"/>
          <w:lang w:bidi="ar-EG"/>
        </w:rPr>
        <w:t>قَالُوا نَفْقِدُ صُوَاعَ المَلِكِ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204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ش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ناس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بير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صو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ض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ش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كو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ارس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لت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رفاه</w:t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205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ق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صو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206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ي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ي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ال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يا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ج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دا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دا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غ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و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كاي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ً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رب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صدق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ادة</w:t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207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ج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208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ح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اموس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ل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قد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ل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لأ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م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م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مد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رب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وجد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حيحًا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footnoteReference w:id="209"/>
      </w:r>
      <w:r>
        <w:rPr>
          <w:rFonts w:cs="Lotus Linotype" w:ascii="Lotus Linotype" w:hAnsi="Lotus Linotype"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معر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زم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د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ر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ثم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د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أوسق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وسق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م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صاع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ت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فا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د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اس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ت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ر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د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ي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رب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دا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غتس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توضأ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د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10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رج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يا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رج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ازي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color w:val="000000"/>
          <w:sz w:val="30"/>
          <w:szCs w:val="30"/>
          <w:rtl w:val="true"/>
          <w:lang w:bidi="ar-EG"/>
        </w:rPr>
        <w:t>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كيا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كيا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دينة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ميز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يز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كة</w:t>
      </w:r>
      <w:r>
        <w:rPr>
          <w:b/>
          <w:bCs/>
          <w:color w:val="000000"/>
          <w:sz w:val="30"/>
          <w:szCs w:val="30"/>
          <w:rtl w:val="true"/>
          <w:lang w:bidi="ar-EG"/>
        </w:rPr>
        <w:t>»</w:t>
      </w:r>
      <w:r>
        <w:rPr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حك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عتب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يز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ني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راع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حاج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كاي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د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ضبط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كي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مل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تجا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حاج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وازي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د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ضبط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قد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أرطال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خت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اقي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حجازي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د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فق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اق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عراقي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11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دليلهم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ط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12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وضأ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ا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غتس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صاع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13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جازيون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دا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عراقي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ف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اهري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دليلهم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وارثو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ل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كي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ياله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وك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سح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ليم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از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قل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س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عراقي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أ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رته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14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لت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الف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خ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م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ت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غض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ضب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ديد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جلسائه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دك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ك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دتك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سحاق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فاجتمع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ص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فظ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ث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ؤ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حدث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د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ر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وجد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ا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ارقطن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بيه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س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يد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15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رج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ف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د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أ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ف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16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وج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ص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سح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ليم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از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ن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وجد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ط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ب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خذ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ضر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ضر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خذ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ئ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فأخذ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د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ير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ل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جا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اضع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ك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وزن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ف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17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لتوف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اقي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حجازيين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ل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وف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ف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ح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الي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Cs w:val="30"/>
          <w:lang w:bidi="ar-EG"/>
        </w:rPr>
        <w:t>1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ف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ر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بل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بغدا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دت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اء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همام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شبه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مد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ذك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ت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ذهبه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18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اقي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جحازي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تل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خري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راج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19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لوس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ت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س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اثمائ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غدادية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ت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ل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ش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اصم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غدا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ك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غد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؟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20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Cs w:val="30"/>
          <w:lang w:bidi="ar-EG"/>
        </w:rPr>
        <w:t>2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يم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وف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طري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نا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ان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حبو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ي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طهارة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ف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ها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كوات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كفارات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ث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غس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ائ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خب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أث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اب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21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اقي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حجازي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صيع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تل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ك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وف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Cs w:val="30"/>
          <w:lang w:bidi="ar-EG"/>
        </w:rPr>
        <w:t>3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ح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بار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ض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تمد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تائ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احث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ربي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نته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رع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و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جاز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22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لك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لي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اب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ف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و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ي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والفر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ت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م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م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شأ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م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تبر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ظرو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عت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توع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يلان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وبالتأ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واف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توع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واف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توع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غسل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ال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ري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ك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حيح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جري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س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عتب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س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لنس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3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Cs w:val="30"/>
          <w:lang w:bidi="ar-EG"/>
        </w:rPr>
        <w:t>4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انية</w:t>
      </w:r>
      <w:r>
        <w:rPr>
          <w:color w:val="000000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معن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ريق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ف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اويت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ظ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م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ناف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اعتبر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اء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بق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لم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عتبر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حس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ب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23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ل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ما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ض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ضب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ديدًا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ا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خا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خ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اح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24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ا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ولين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راج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ج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فقهم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عراق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بغ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بق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م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د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قد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و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لم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جتهد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لي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د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عاي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يع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ق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حض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ل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ش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اقش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ر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ا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ثب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تجر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مل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اه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قتن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تقال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أث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دينة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ه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ه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جت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لا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ستشا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حد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ف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س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د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وحد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خ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بد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س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قو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جار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طبائ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شياء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حد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لحظ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نئ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فار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ب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جا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دائ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قو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ه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مل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تد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ه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فنات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ص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تجا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م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ث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رات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25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اهر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ش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قو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ا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غ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بير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لح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طالح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الم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اهل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حرائ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مائ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ض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ف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رو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اعترا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د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لمعت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ض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ف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رو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رق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ت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ب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نب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بقيع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رو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يا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عقول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26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وزن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عرف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عراق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اج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ر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د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درا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ر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رامات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ل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ج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ف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ه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تا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"</w:t>
      </w:r>
      <w:r>
        <w:rPr>
          <w:color w:val="000000"/>
          <w:sz w:val="30"/>
          <w:sz w:val="30"/>
          <w:szCs w:val="30"/>
          <w:rtl w:val="true"/>
          <w:lang w:bidi="ar-EG"/>
        </w:rPr>
        <w:t>الإيضا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بيان</w:t>
      </w:r>
      <w:r>
        <w:rPr>
          <w:color w:val="000000"/>
          <w:sz w:val="30"/>
          <w:szCs w:val="30"/>
          <w:rtl w:val="true"/>
          <w:lang w:bidi="ar-EG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ا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ي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عي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غر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ب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ي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كم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3/1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173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رهم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صريا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ا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بغدا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ا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43.25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رهمً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إذ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غدا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= </w:t>
      </w:r>
      <w:r>
        <w:rPr>
          <w:color w:val="000000"/>
          <w:sz w:val="30"/>
          <w:szCs w:val="30"/>
          <w:lang w:bidi="ar-EG"/>
        </w:rPr>
        <w:t>173.33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Cs w:val="30"/>
          <w:lang w:bidi="ar-EG"/>
        </w:rPr>
        <w:t>43.25</w:t>
      </w:r>
      <w:r>
        <w:rPr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color w:val="000000"/>
          <w:sz w:val="30"/>
          <w:szCs w:val="30"/>
          <w:lang w:bidi="ar-EG"/>
        </w:rPr>
        <w:t>130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رهم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صري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د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= </w:t>
      </w:r>
      <w:r>
        <w:rPr>
          <w:color w:val="000000"/>
          <w:sz w:val="30"/>
          <w:szCs w:val="30"/>
          <w:lang w:bidi="ar-EG"/>
        </w:rPr>
        <w:t>3.12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را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إذ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غدا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= </w:t>
      </w:r>
      <w:r>
        <w:rPr>
          <w:color w:val="000000"/>
          <w:sz w:val="30"/>
          <w:szCs w:val="30"/>
          <w:lang w:bidi="ar-EG"/>
        </w:rPr>
        <w:t>130</w:t>
      </w:r>
      <w:r>
        <w:rPr>
          <w:color w:val="000000"/>
          <w:sz w:val="30"/>
          <w:szCs w:val="30"/>
          <w:rtl w:val="true"/>
          <w:lang w:bidi="ar-EG"/>
        </w:rPr>
        <w:t xml:space="preserve">× </w:t>
      </w:r>
      <w:r>
        <w:rPr>
          <w:color w:val="000000"/>
          <w:sz w:val="30"/>
          <w:szCs w:val="30"/>
          <w:lang w:bidi="ar-EG"/>
        </w:rPr>
        <w:t>3.12</w:t>
      </w:r>
      <w:r>
        <w:rPr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color w:val="000000"/>
          <w:sz w:val="30"/>
          <w:szCs w:val="30"/>
          <w:lang w:bidi="ar-EG"/>
        </w:rPr>
        <w:t>405.6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را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إذ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= </w:t>
      </w:r>
      <w:r>
        <w:rPr>
          <w:color w:val="000000"/>
          <w:sz w:val="30"/>
          <w:szCs w:val="30"/>
          <w:lang w:bidi="ar-EG"/>
        </w:rPr>
        <w:t>405.6</w:t>
      </w:r>
      <w:r>
        <w:rPr>
          <w:color w:val="000000"/>
          <w:sz w:val="30"/>
          <w:szCs w:val="30"/>
          <w:rtl w:val="true"/>
          <w:lang w:bidi="ar-EG"/>
        </w:rPr>
        <w:t xml:space="preserve"> × </w:t>
      </w:r>
      <w:r>
        <w:rPr>
          <w:color w:val="000000"/>
          <w:sz w:val="30"/>
          <w:szCs w:val="30"/>
          <w:lang w:bidi="ar-EG"/>
        </w:rPr>
        <w:t>3/16</w:t>
      </w:r>
      <w:r>
        <w:rPr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color w:val="000000"/>
          <w:sz w:val="30"/>
          <w:szCs w:val="30"/>
          <w:lang w:bidi="ar-EG"/>
        </w:rPr>
        <w:t>2163.2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رامً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ن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و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ب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خ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ر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ريف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ب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اي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ب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ير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27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ر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س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س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يارا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ا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جم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ر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مح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س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28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س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غدا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نس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9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Cs w:val="30"/>
          <w:lang w:bidi="ar-EG"/>
        </w:rPr>
        <w:t>10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ق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"</w:t>
      </w:r>
      <w:r>
        <w:rPr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بارك</w:t>
      </w:r>
      <w:r>
        <w:rPr>
          <w:color w:val="000000"/>
          <w:sz w:val="30"/>
          <w:szCs w:val="30"/>
          <w:rtl w:val="true"/>
          <w:lang w:bidi="ar-EG"/>
        </w:rPr>
        <w:t>"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29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ر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= </w:t>
      </w:r>
      <w:r>
        <w:rPr>
          <w:color w:val="000000"/>
          <w:sz w:val="30"/>
          <w:szCs w:val="30"/>
          <w:lang w:bidi="ar-EG"/>
        </w:rPr>
        <w:t>3/1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5</w:t>
      </w:r>
      <w:r>
        <w:rPr>
          <w:color w:val="000000"/>
          <w:sz w:val="30"/>
          <w:szCs w:val="30"/>
          <w:rtl w:val="true"/>
          <w:lang w:bidi="ar-EG"/>
        </w:rPr>
        <w:t xml:space="preserve"> × </w:t>
      </w:r>
      <w:r>
        <w:rPr>
          <w:color w:val="000000"/>
          <w:sz w:val="30"/>
          <w:szCs w:val="30"/>
          <w:lang w:bidi="ar-EG"/>
        </w:rPr>
        <w:t>10/9</w:t>
      </w:r>
      <w:r>
        <w:rPr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color w:val="000000"/>
          <w:sz w:val="30"/>
          <w:szCs w:val="30"/>
          <w:lang w:bidi="ar-EG"/>
        </w:rPr>
        <w:t>3/16</w:t>
      </w:r>
      <w:r>
        <w:rPr>
          <w:color w:val="000000"/>
          <w:sz w:val="30"/>
          <w:szCs w:val="30"/>
          <w:rtl w:val="true"/>
          <w:lang w:bidi="ar-EG"/>
        </w:rPr>
        <w:t xml:space="preserve"> × </w:t>
      </w:r>
      <w:r>
        <w:rPr>
          <w:color w:val="000000"/>
          <w:sz w:val="30"/>
          <w:szCs w:val="30"/>
          <w:lang w:bidi="ar-EG"/>
        </w:rPr>
        <w:t>10/9</w:t>
      </w:r>
      <w:r>
        <w:rPr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color w:val="000000"/>
          <w:sz w:val="30"/>
          <w:szCs w:val="30"/>
          <w:lang w:bidi="ar-EG"/>
        </w:rPr>
        <w:t>4.8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صر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محا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ق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ا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2176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ر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س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30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ر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فيف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ثق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د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ن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تا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ن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ث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لأر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ث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ي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خ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از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ر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يل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امة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الأو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ق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ز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ئ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حتياطيا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31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نظ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خت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ب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قل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زن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و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جموع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تش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ب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م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ي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رو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خت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ن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خت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ض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لذ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حم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م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ز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ت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ك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اع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لم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س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كلامًا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ارم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و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جو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يق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ق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تقد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ر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ريبي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ا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لم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فن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ك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ج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فين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32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جد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ت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ثن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ؤ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ق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ك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صف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بع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هم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اف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ك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س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زا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ك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عير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33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ئ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ط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اود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34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ك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ري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35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الرب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شخاص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كي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ر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ك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ت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شخاص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36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فع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37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ك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رب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شخص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كي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ك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رب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شخاص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م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فن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ك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ج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توس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سا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ي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ل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ج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تد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ب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د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ت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رب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فن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في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حك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عتب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إ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38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هلو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صاع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شب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ت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فقي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ضر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ف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البًا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39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خر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صناف؟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تف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خ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قط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ختلف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د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زب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ين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فقهم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40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ج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م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ر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ال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حس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صر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ا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سحاق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هاد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قاس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ناص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ؤ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ل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صحابه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41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زب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ر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يى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لاف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ثار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42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د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ك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بيب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وظاه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رو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ه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عل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ث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43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اود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ر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ط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color w:val="000000"/>
          <w:sz w:val="30"/>
          <w:szCs w:val="30"/>
          <w:rtl w:val="true"/>
          <w:lang w:bidi="ar-EG"/>
        </w:rPr>
        <w:t xml:space="preserve">). </w:t>
      </w: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ظا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ئ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لاث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فق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عل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عي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ب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فق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دلة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د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س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ب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ثي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د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اب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"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ط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بيب</w:t>
      </w:r>
      <w:r>
        <w:rPr>
          <w:color w:val="000000"/>
          <w:sz w:val="30"/>
          <w:szCs w:val="30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وي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دلا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جهين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حدهما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ج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حنط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اص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ر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با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ذكورات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ث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شي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يم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تل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و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ت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ظ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يمته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قائل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ص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ج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و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ع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ع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ضع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44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د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س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ف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فق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زب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عل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«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ثنين</w:t>
      </w:r>
      <w:r>
        <w:rPr>
          <w:color w:val="000000"/>
          <w:sz w:val="30"/>
          <w:szCs w:val="30"/>
          <w:rtl w:val="true"/>
          <w:lang w:bidi="ar-EG"/>
        </w:rPr>
        <w:t xml:space="preserve">... </w:t>
      </w:r>
      <w:r>
        <w:rPr>
          <w:color w:val="000000"/>
          <w:sz w:val="30"/>
          <w:sz w:val="30"/>
          <w:szCs w:val="30"/>
          <w:rtl w:val="true"/>
          <w:lang w:bidi="ar-EG"/>
        </w:rPr>
        <w:t>إلخ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45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رم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«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اد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ج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ج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ثى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بي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د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ا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46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ر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أيض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د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ك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ب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ز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خر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و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حاج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تمرا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ف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إ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د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م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ذلك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47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ب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صص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جموع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و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مع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قوف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فظ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ر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48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اقشة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اقش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د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مهور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ناق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ف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دل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فظ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ش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ذر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ظ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«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</w:t>
      </w:r>
      <w:r>
        <w:rPr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color w:val="000000"/>
          <w:sz w:val="30"/>
          <w:sz w:val="30"/>
          <w:szCs w:val="30"/>
          <w:rtl w:val="true"/>
          <w:lang w:bidi="ar-EG"/>
        </w:rPr>
        <w:t>حج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ط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ل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ج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سر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و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ر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ف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يس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 w:val="30"/>
          <w:szCs w:val="30"/>
          <w:rtl w:val="true"/>
          <w:lang w:bidi="ar-EG"/>
        </w:rPr>
        <w:t>ك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زب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أ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مر</w:t>
      </w:r>
      <w:r>
        <w:rPr>
          <w:color w:val="000000"/>
          <w:sz w:val="30"/>
          <w:szCs w:val="30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حا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حو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ر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يا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49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ز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زب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طة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لم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 w:val="30"/>
          <w:szCs w:val="30"/>
          <w:rtl w:val="true"/>
          <w:lang w:bidi="ar-EG"/>
        </w:rPr>
        <w:t>ك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ير</w:t>
      </w:r>
      <w:r>
        <w:rPr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color w:val="000000"/>
          <w:sz w:val="30"/>
          <w:sz w:val="30"/>
          <w:szCs w:val="30"/>
          <w:rtl w:val="true"/>
          <w:lang w:bidi="ar-EG"/>
        </w:rPr>
        <w:t>وك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ك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بي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و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قل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نس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لاث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ذكور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ر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ر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ط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50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وك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يم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سل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خ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فظ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ص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مح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51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د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نف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ناق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دل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ف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اب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ع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ضع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و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حاب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الف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د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ط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ح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ع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حو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ف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حا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و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نرج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هور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جد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ظا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قي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تفق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شترا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نط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غي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و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عتماده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و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آ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مع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ض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جل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ثر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حظ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اف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و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لذك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ص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52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رجيح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و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دل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اقش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ض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ا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اجح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أحو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خروج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ائ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لاف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ي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فع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ق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لام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ريب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ريبك</w:t>
      </w:r>
      <w:r>
        <w:rPr>
          <w:b/>
          <w:bCs/>
          <w:color w:val="000000"/>
          <w:sz w:val="30"/>
          <w:szCs w:val="30"/>
          <w:rtl w:val="true"/>
          <w:lang w:bidi="ar-EG"/>
        </w:rPr>
        <w:t>»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53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وس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مدوح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يوس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ي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جب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ي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ي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س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قبو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ا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ط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غي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حتاج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ا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د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يام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تَطَوَّعَ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خَيْرًا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لَّهُ</w:t>
      </w:r>
      <w:r>
        <w:rPr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54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ع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 w:val="30"/>
          <w:szCs w:val="30"/>
          <w:rtl w:val="true"/>
          <w:lang w:bidi="ar-EG"/>
        </w:rPr>
        <w:t>بعث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صدق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رر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رج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ج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ا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خبر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ت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ا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ظ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ق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ظه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ا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م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خذها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فقلت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آ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ري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نا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م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خب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ب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ا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طوع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ن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جر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فخذه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قبضه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دع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بركة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55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كوات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يادة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خلاف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بعض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56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لك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ب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د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ي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كراهة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ر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ئ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س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روه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ي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سبي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ا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اثين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ظ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لم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شب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سلم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ض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عل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سبي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ض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زي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س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روه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ث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8640" w:right="0" w:hanging="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لم</w:t>
      </w:r>
      <w:r>
        <w:br w:type="page"/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مس</w:t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رج؟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جوب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ر</w:t>
      </w:r>
      <w:r>
        <w:rPr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color w:val="000000"/>
          <w:sz w:val="30"/>
          <w:sz w:val="30"/>
          <w:szCs w:val="30"/>
          <w:rtl w:val="true"/>
          <w:lang w:bidi="ar-EG"/>
        </w:rPr>
        <w:t>إلخ</w:t>
      </w:r>
      <w:r>
        <w:rPr>
          <w:color w:val="000000"/>
          <w:sz w:val="30"/>
          <w:szCs w:val="30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ف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د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جو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ين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د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سحاق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ثوري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57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غر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م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س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ه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صائ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غ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رف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طع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ساكين</w:t>
      </w:r>
      <w:r>
        <w:rPr>
          <w:color w:val="000000"/>
          <w:sz w:val="30"/>
          <w:szCs w:val="30"/>
          <w:rtl w:val="true"/>
          <w:lang w:bidi="ar-EG"/>
        </w:rPr>
        <w:t xml:space="preserve">... </w:t>
      </w:r>
      <w:r>
        <w:rPr>
          <w:color w:val="000000"/>
          <w:sz w:val="30"/>
          <w:sz w:val="30"/>
          <w:szCs w:val="30"/>
          <w:rtl w:val="true"/>
          <w:lang w:bidi="ar-EG"/>
        </w:rPr>
        <w:t>إلخ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58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لالة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ضيف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إضا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ختصا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حك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جبة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ب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ه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صائ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ص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ت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غر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م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59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صحا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و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فعي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60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د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طل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ج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ر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تعل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ق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و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لأضحي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يث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و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دا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اهر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س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دارقط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Cs w:val="30"/>
          <w:rtl w:val="true"/>
          <w:lang w:bidi="ar-EG"/>
        </w:rPr>
        <w:t>«</w:t>
      </w:r>
      <w:r>
        <w:rPr>
          <w:color w:val="000000"/>
          <w:sz w:val="30"/>
          <w:sz w:val="30"/>
          <w:szCs w:val="30"/>
          <w:rtl w:val="true"/>
          <w:lang w:bidi="ar-EG"/>
        </w:rPr>
        <w:t>أغن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و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61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لالة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ض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إضا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اختصا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طل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جر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ق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لام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ومك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صوم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فطرتك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فطرون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طر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فطرون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لالة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خ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ضاف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إضا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اختصا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ق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صا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ظ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ليال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اء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ظ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ختصا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ر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62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لاف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شد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63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د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ج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ا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تعل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رو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؟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تعل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رو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غر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م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فع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فق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تعل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طل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ج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فق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ائ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لاف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فائ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ظ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ول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ل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ر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م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ج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64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غروب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65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جر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66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ل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ج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ل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م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ب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ل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ج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طر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تجب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فعي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67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ر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م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ب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تجب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طر؟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فض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رو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صلا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خي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ؤ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رو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68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مر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م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ؤ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دا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بول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دا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قات</w:t>
      </w:r>
      <w:r>
        <w:rPr>
          <w:color w:val="000000"/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سب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كر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يق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ج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ا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قَدْ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أَفْلَحَ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مَ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تَزَكَّ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EG"/>
        </w:rPr>
        <w:t>*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وَذَكَرَ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اسْمَ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رَبِّهِ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فَصَلَّى</w:t>
      </w:r>
      <w:r>
        <w:rPr>
          <w:rFonts w:eastAsia="MS Mincho;ＭＳ 明朝"/>
          <w:b/>
          <w:bCs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69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رو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ز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ر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ث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ئ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نزل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70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ع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سناد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ث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ع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د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71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د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ك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ع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</w:t>
      </w:r>
      <w:r>
        <w:rPr>
          <w:color w:val="000000"/>
          <w:sz w:val="30"/>
          <w:szCs w:val="30"/>
          <w:rtl w:val="true"/>
          <w:lang w:bidi="ar-EG"/>
        </w:rPr>
        <w:t xml:space="preserve">... </w:t>
      </w:r>
      <w:r>
        <w:rPr>
          <w:color w:val="000000"/>
          <w:sz w:val="30"/>
          <w:sz w:val="30"/>
          <w:szCs w:val="30"/>
          <w:rtl w:val="true"/>
          <w:lang w:bidi="ar-EG"/>
        </w:rPr>
        <w:t>إلخ</w:t>
      </w:r>
      <w:r>
        <w:rPr>
          <w:color w:val="000000"/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ظا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ه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را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و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 w:val="30"/>
          <w:szCs w:val="30"/>
          <w:rtl w:val="true"/>
          <w:lang w:bidi="ar-EG"/>
        </w:rPr>
        <w:t>بأ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ب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فع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قي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 w:val="30"/>
          <w:szCs w:val="30"/>
          <w:rtl w:val="true"/>
          <w:lang w:bidi="ar-EG"/>
        </w:rPr>
        <w:t>ب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ستحب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صد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هار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72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شوكا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م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ؤ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اس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د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بولة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رو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73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اه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رو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حر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أخ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خروج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إدراكه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بيضا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م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حل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خو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ؤد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ب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م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ف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ح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وق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حر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مساك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و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داؤ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دًا</w:t>
      </w:r>
      <w:r>
        <w:rPr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color w:val="000000"/>
          <w:sz w:val="30"/>
          <w:sz w:val="30"/>
          <w:szCs w:val="30"/>
          <w:rtl w:val="true"/>
          <w:lang w:bidi="ar-EG"/>
        </w:rPr>
        <w:t>ويس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ت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ضييع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قت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ب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استغف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ندام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74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32" w:before="60" w:after="0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ج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تأخ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فطرة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ج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قديم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ول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شبه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ل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75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رخ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جي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76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لك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ت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جي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حا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ط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ين</w:t>
      </w:r>
      <w:r>
        <w:rPr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شا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جماعا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جي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قص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ج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لك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قد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ام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77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حناب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لمالك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عج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فع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ديم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ب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جي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صاب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78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ديم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خي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ج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ديم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لاً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79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ل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رج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ق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ق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ل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عج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ك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لك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حنابلة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هد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و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جل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ك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ب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حق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دفه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وكا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حا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ط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ين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فيقت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عج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تف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دا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بولة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ر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بل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ري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عي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نا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إ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ه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صائ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طع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ساكين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80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خي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ئ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رب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فق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أ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تأخ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س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ترت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لز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ضاء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81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امة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ز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ضاء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حك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ر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نخع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خص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خي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color w:val="000000"/>
          <w:sz w:val="30"/>
          <w:sz w:val="30"/>
          <w:szCs w:val="30"/>
          <w:rtl w:val="true"/>
          <w:lang w:bidi="ar-EG"/>
        </w:rPr>
        <w:t>وحك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ذ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مد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تب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ى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82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spacing w:lineRule="auto" w:line="232" w:before="60" w:after="0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ل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خي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ر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اتفاق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و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خي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ها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83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دس</w:t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طر؟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ج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ص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غنو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color w:val="000000"/>
          <w:sz w:val="30"/>
          <w:szCs w:val="30"/>
          <w:rtl w:val="true"/>
          <w:lang w:bidi="ar-EG"/>
        </w:rPr>
        <w:t xml:space="preserve">).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ص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ت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ساكين؟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خت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قه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قوال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الحنف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فقهم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84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خصيص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فقراء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ق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الصَّدَقَاتُ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لِلْفُقَرَاءِ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وَالْمَسَاكِينِ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85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الآ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موم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ق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قات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فع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د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ل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فع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اهر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ي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86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صو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الصَّدَقَاتُ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لِلْفُقَرَاءِ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وَالْمَسَاكِينِ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دل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ق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ؤ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سم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سوي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زم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رق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زك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ف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املين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ع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ود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ل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وبهم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87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لث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خصي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سا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ص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غ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مان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ها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قاس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س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ه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صائ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غ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رف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طع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ساكين</w:t>
      </w:r>
      <w:r>
        <w:rPr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color w:val="000000"/>
          <w:sz w:val="30"/>
          <w:sz w:val="30"/>
          <w:szCs w:val="30"/>
          <w:rtl w:val="true"/>
          <w:lang w:bidi="ar-EG"/>
        </w:rPr>
        <w:t>إلخ</w:t>
      </w:r>
      <w:r>
        <w:rPr>
          <w:color w:val="000000"/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دارقط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أغن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ذ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صص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إ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ساك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غيره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ل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ج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شيخ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يم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د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خصي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ا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سم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ض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ضة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ا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اص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ج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وج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سمت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ماني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88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رجيح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و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دل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ظ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لم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صر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إيجا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ا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ق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د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و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ساك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وج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خصيص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ضر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حاج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صا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ى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ائ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تقد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حاج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صل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تبرة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قو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حقق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صل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اص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ام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كت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رضاو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اه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وتمش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بي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د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ساس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س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كل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من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ا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خ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ج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أحا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و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قص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اص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ديم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دو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من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ص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ا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خ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س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ج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صل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مو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ؤ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غنيائ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ت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رائ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من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ص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ه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خ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شد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ريم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ض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ختا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د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حاج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صل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تبر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89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ط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سك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حد؟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عط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ا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ل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حد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ستحق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بر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فع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حق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أم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90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أ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عط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ا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لك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ا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طر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س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ج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لتطوع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ج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ع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فريقها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91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92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افع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عط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اع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ر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كرم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زهر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زيز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رف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ك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ن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قوله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color w:val="000000"/>
          <w:sz w:val="30"/>
          <w:sz w:val="30"/>
          <w:szCs w:val="30"/>
          <w:rtl w:val="true"/>
          <w:lang w:bidi="ar-EG"/>
        </w:rPr>
        <w:t>فريض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ن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اثة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93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عط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مة؟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خت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ين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ه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المالك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افع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حنابل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ليث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ور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94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عط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مة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ر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فع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مة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رط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95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لاف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ال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ختلا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عط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ز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ط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إ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ًا؟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96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إ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ز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ذمي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هور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جاز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ذمي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نيف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شتر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و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هبانا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97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ر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ر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يمو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مر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راحبي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همذا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ط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هبان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98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إعط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هب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ق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ظ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ر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ما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حم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من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عط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خالف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د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سلام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ام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اتلو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و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يار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ظاهر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ر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رو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نع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يش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ع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و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سلام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الف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يَنْهَاكُمُ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عَنِ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لَمْ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يُقَاتِلُوكُمْ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الدِّينِ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وَلَمْ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يُخْرِجُوكُم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مِّ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دِيَارِكُمْ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أَ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تَبَرُّوهُمْ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وَتُقْسِطُوا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إِلَيْهِمْ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0"/>
          <w:sz w:val="30"/>
          <w:szCs w:val="30"/>
          <w:rtl w:val="true"/>
        </w:rPr>
        <w:t>الْمُقْسِطِينَ</w:t>
      </w:r>
      <w:r>
        <w:rPr>
          <w:rFonts w:eastAsia="MS Mincho;ＭＳ 明朝"/>
          <w:b/>
          <w:bCs/>
          <w:color w:val="000000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299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يشتر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إعط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عط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ن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عطائ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م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منوع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خذها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د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د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خذ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ف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رب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س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ح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فسق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ط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رت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غ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ني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كس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عاط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م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وال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وج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خ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زك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فقته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فع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فق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ك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فع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فس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تد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ل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زك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ق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ق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أق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ير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زك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نت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ل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8640" w:right="0" w:hanging="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لم</w:t>
      </w:r>
      <w:r>
        <w:br w:type="page"/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ع</w:t>
      </w:r>
    </w:p>
    <w:p>
      <w:pPr>
        <w:pStyle w:val="6"/>
        <w:bidi w:val="1"/>
        <w:spacing w:lineRule="auto" w:line="204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طر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ذكر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ك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شروع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رع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طهي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صائ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ر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اص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ث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و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ر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عل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ف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ساك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غ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حتاج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طه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صائ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فث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لغ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طع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مساكين</w:t>
      </w:r>
      <w:r>
        <w:rPr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color w:val="000000"/>
          <w:sz w:val="30"/>
          <w:szCs w:val="30"/>
          <w:rtl w:val="true"/>
          <w:lang w:bidi="ar-EG"/>
        </w:rPr>
        <w:t>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غنو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و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b/>
          <w:bCs/>
          <w:color w:val="000000"/>
          <w:sz w:val="30"/>
          <w:szCs w:val="30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ظر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ك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ت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ثر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امين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حد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عل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فر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عل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جتمع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نتك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ثر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ح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الي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أ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z w:val="30"/>
          <w:szCs w:val="30"/>
          <w:rtl w:val="true"/>
          <w:lang w:bidi="ar-EG"/>
        </w:rPr>
        <w:t>: -</w:t>
      </w:r>
      <w:r>
        <w:rPr>
          <w:color w:val="000000"/>
          <w:sz w:val="30"/>
          <w:sz w:val="30"/>
          <w:szCs w:val="30"/>
          <w:rtl w:val="true"/>
          <w:lang w:bidi="ar-EG"/>
        </w:rPr>
        <w:t>يتعل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ف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ئ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ئ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و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ملاً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تحق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ص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سا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وارح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ه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س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ك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فح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غ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لا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ط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color w:val="000000"/>
          <w:sz w:val="30"/>
          <w:szCs w:val="30"/>
          <w:rtl w:val="true"/>
          <w:lang w:bidi="ar-EG"/>
        </w:rPr>
        <w:t>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ليق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يصمت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م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عي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ذ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ج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رتك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رم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ت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ثما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وم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هو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ط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ف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حسب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هو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ق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ائ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رجو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ف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ئ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آخر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ش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ص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وارح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ر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ن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سا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نميم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ستر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مع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حر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ع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ر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فسا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رتك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ث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يا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عط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د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Cs w:val="30"/>
          <w:rtl w:val="true"/>
          <w:lang w:bidi="ar-EG"/>
        </w:rPr>
        <w:t>«</w:t>
      </w:r>
      <w:r>
        <w:rPr>
          <w:color w:val="000000"/>
          <w:sz w:val="30"/>
          <w:sz w:val="30"/>
          <w:szCs w:val="30"/>
          <w:rtl w:val="true"/>
          <w:lang w:bidi="ar-EG"/>
        </w:rPr>
        <w:t>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ئ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يا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عطش</w:t>
      </w:r>
      <w:r>
        <w:rPr>
          <w:color w:val="000000"/>
          <w:sz w:val="30"/>
          <w:szCs w:val="30"/>
          <w:rtl w:val="true"/>
          <w:lang w:bidi="ar-EG"/>
        </w:rPr>
        <w:t>»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الإنس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ح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ضع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شر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غا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ص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رتك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ر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ئ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ار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ن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تي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و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جاء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طهي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س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ج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يا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ص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ا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لل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سن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ذه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يئات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ن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ات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و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م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فروض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د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ف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عتر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ائ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ثا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ج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راح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ش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ض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سج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صلا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ج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قص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ج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قص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footnoteReference w:id="300"/>
      </w:r>
      <w:r>
        <w:rPr>
          <w:rFonts w:cs="Lotus Linotype" w:ascii="Lotus Linotype" w:hAnsi="Lotus Linotype"/>
          <w:b/>
          <w:bCs/>
          <w:color w:val="00000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ئ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ص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ائ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طه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حق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ن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ك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يس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طه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خرج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ف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اض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با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إخراج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تمت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ي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ع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ي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ق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طمئ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ف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اضي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حن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ضعيف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صب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ع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وانا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تو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عمل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ع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خاء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أ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يتعل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جت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شا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ح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ر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صوص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حتاجين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سع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فراده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ف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ج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غ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هت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عط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عط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ع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ح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غ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دع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ز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ز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غنياء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تماس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ع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ر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رور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صب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يد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يد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يع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و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قو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ضع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عت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هت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ع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غ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ي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عيد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غنو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و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b/>
          <w:bCs/>
          <w:color w:val="000000"/>
          <w:sz w:val="30"/>
          <w:szCs w:val="30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ضع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و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ص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حتا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ا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وس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ا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ف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تمت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شته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نف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ل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عين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سو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ؤ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صد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ي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جتمع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يح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ر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غني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ضعف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قوياء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نتش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داو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بغض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ع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فس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صب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ي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حي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طاق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نز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ض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سر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آخر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0" w:right="0" w:firstLine="397"/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قتض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ك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ف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غ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ج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يد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قد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ط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خرا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ا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ل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فسه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ن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ع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ح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و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رحم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3" w:leader="none"/>
        </w:tabs>
        <w:bidi w:val="1"/>
        <w:ind w:left="8640" w:right="0" w:hanging="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لم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3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س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رب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4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خت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حاح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7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و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مس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 xml:space="preserve">)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قر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4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و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ج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2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توب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10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ت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ربع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ام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سلامي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مو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ش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ختص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ع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بل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بقر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غنم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تش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روع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ثمار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قد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: "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ذه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فض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ش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تجارة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ركا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ج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دفون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ضر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اهل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ر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و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اب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حك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طان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ماورد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حك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طان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ع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نبل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توب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6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و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3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بد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ه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وقاي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فظ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وا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ل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قه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غير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ول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د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ض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ح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ام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د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غوية؛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أ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عن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أ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امو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كس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د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خلقة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اعترض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قق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حيح؛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خرج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ع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ار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غل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امو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ثير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خل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قائ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غوي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(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رب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مع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ذكو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اء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بار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افع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غي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حيح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غة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إ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جد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د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صو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حر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س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ول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لعل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لقة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به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عنا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لقة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د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صباح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وله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ج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صل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ج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د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حذ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ض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أقي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ض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ل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قام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ستغ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استعم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ف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عنى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ش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هستا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ل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ق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ض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سم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د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أ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د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".</w:t>
      </w:r>
    </w:p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حاص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فظ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تاء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غوي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عناه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لق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إن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كل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طلاق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راد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خرج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د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طل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قد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صطلا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ع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ولد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أ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قد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ض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المر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ع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غوي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لع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ج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ح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راد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اح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رب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هـ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خت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5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لب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لغ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3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0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9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ش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نا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4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بي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00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8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لبي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اختي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باب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5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9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0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كم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هم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خل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ع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افترا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ثبتو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ج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كف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احد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ع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وجو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ق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غ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م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ر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صطلاح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مهو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ع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واج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رفن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8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ب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ب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ب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ح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ك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وائ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عروف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بان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افع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ه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صبه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ولد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وفا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4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ساك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ت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ثي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صنف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امش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ر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0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شه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شه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ب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زي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او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يس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ام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عد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مر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ي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صر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ص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اح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م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افع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خرج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فق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شه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و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يش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0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ـ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امش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ر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8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ذك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ز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م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ل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يس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رضًا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ز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ق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يخ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حم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اك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علقً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م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وطأ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ج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ه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د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ج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ه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رى؛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س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ر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مض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اس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لخ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ش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ك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تأخ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الك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عينه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69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نو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و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6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براهي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ي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براهي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سماع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قس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سد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سحا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يله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18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ص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ج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د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همي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ق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خل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رآن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ب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ذوذ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ثي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ذاهب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ه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هجورة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م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افع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اظرات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صنف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ق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بيه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جدل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م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امش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ر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ك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ص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ك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يس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صم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د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تض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ج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طب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دس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عتزلة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رجمته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ص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اس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أفقهم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أورعهم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ك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ل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قد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كاتب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ط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هز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اظرات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ر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0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8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ه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مه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ر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ن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ج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قرآن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ا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ريح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جوب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0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قر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4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رطب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4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و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ع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1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رطب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0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تفس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كب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فخ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از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4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رب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92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لوس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0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ختص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ث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3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صاص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7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8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سائ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8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79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1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ختل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د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س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ا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نسب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ت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Footnote"/>
        <w:bidi w:val="1"/>
        <w:spacing w:lineRule="auto" w:line="192"/>
        <w:ind w:left="312" w:right="0" w:hanging="312"/>
        <w:jc w:val="left"/>
        <w:rPr>
          <w:color w:val="000000"/>
          <w:sz w:val="26"/>
          <w:szCs w:val="26"/>
          <w:lang w:bidi="ar-EG"/>
        </w:rPr>
      </w:pP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الأو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ثعل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عير؟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ثعل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ب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عير؟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ب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ثعل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ع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ه؟</w:t>
      </w:r>
    </w:p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ثا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د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ذري؟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ي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د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د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كب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دي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ي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ذري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حيح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ثالث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دو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د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اع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م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م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أس؟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د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م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ثنين؟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8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او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70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1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4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يوط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سائ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4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4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س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رب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38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4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قر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23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4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4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سائ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9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ج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8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0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0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4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رطب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0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4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رطب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4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امش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4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0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5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8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5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س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رب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38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5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1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5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5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5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5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ر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5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5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5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ام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ي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6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ر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يوط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سائ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6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6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0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6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6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6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0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نذ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براهي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نذ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يسابو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كر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صح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افع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ك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مام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جتهد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فظ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رعا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ك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يخ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ر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مكة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ذهب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اح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كت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صن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ثل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بسو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قه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أوس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نن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إجماع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اختل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غير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بق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افع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كبر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سبك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6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ه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طهير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6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غ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ائ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فع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6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ف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حش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كل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6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ع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عام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فقراء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7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او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6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ج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8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7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7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7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7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7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7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7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ز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ظاه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7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 xml:space="preserve">)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4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ام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7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4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ام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8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او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6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ج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8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8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8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8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8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8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8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8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8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رش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30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ام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8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ا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8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1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9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9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9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ام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بد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9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ت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ربع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ام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سلام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مدي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نور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9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ز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9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يخ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حم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اك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علق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أ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ز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ك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ي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ت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ؤل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ج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جو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ط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مل؟</w:t>
      </w:r>
    </w:p>
  </w:footnote>
  <w:footnote w:id="9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9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9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حم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و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خر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ج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يه؛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آدم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ص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وص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ب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ير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دخ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مو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خ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يقا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ولود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ك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ذه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ذكرناه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9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0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8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0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0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بد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8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بسوط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0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0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0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8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0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شافع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ن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افع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0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0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6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0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ام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0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لغ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3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0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1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1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spacing w:val="-6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pacing w:val="-6"/>
          <w:sz w:val="26"/>
          <w:szCs w:val="26"/>
          <w:rtl w:val="true"/>
        </w:rPr>
        <w:t>)</w:t>
      </w:r>
      <w:r>
        <w:rPr>
          <w:rFonts w:cs="Traditional Arabic"/>
          <w:color w:val="000000"/>
          <w:spacing w:val="-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قال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حزم</w:t>
      </w:r>
      <w:r>
        <w:rPr>
          <w:rFonts w:cs="Traditional Arabic"/>
          <w:color w:val="000000"/>
          <w:spacing w:val="-6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وفي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هذا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المكان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عجب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عجيب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وهو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الشافعي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لا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يقول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بالمرسل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ثم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أخذ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هنا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بأنتن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مرسل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العالم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pacing w:val="-6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Cs w:val="26"/>
          <w:lang w:bidi="ar-EG"/>
        </w:rPr>
        <w:t>6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26"/>
          <w:szCs w:val="26"/>
          <w:lang w:bidi="ar-EG"/>
        </w:rPr>
        <w:t>137</w:t>
      </w:r>
      <w:r>
        <w:rPr>
          <w:rFonts w:cs="Traditional Arabic"/>
          <w:color w:val="000000"/>
          <w:spacing w:val="-6"/>
          <w:sz w:val="26"/>
          <w:szCs w:val="26"/>
          <w:rtl w:val="true"/>
          <w:lang w:bidi="ar-EG"/>
        </w:rPr>
        <w:t>.</w:t>
      </w:r>
    </w:p>
  </w:footnote>
  <w:footnote w:id="112">
    <w:p>
      <w:pPr>
        <w:pStyle w:val="Footnote"/>
        <w:bidi w:val="1"/>
        <w:spacing w:lineRule="auto" w:line="1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دكتو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وس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رضاو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3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13">
    <w:p>
      <w:pPr>
        <w:pStyle w:val="Footnote"/>
        <w:bidi w:val="1"/>
        <w:spacing w:lineRule="auto" w:line="1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بد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6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8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14">
    <w:p>
      <w:pPr>
        <w:pStyle w:val="Footnote"/>
        <w:bidi w:val="1"/>
        <w:spacing w:lineRule="auto" w:line="1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بد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5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ح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قهاء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3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رش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3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15">
    <w:p>
      <w:pPr>
        <w:pStyle w:val="Footnote"/>
        <w:bidi w:val="1"/>
        <w:spacing w:lineRule="auto" w:line="1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وله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: (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سلم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يا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أئ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د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ل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و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تف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و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قد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يا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د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ك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قبولة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لابة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حم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ضاح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لاح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بعه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لك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فر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صح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اف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او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فر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ع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ب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ح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م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وا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حيحه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ق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(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سلم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ل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ضحاك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ق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لك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فر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تعق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رو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م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اف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يه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خرج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ضحا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ثم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اف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ياد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وا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ثقت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م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افع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ضحاك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ج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ن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و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ما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غيره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ه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ث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ر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طحاوي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دارقطني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حاكم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يون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ز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طحاوي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م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سماع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بان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ي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ارقطني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عب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م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خرج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ب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از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ثو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يلى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لاه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اف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طري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ر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او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2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1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 xml:space="preserve">)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ت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باري</w:t>
      </w:r>
      <w:r>
        <w:rPr>
          <w:rFonts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ج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color w:val="000000"/>
          <w:sz w:val="26"/>
          <w:szCs w:val="26"/>
          <w:lang w:bidi="ar-EG"/>
        </w:rPr>
        <w:t>8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1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</w:p>
  </w:footnote>
  <w:footnote w:id="11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1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ا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ذكر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سأ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2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2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2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2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2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2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2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طفف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2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بسوط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0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2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ت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ر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سل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عياذ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له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كفر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حك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سل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ستت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ثلاث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يام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سل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إ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تل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قو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ي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قتلو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bidi="ar-EG"/>
        </w:rPr>
        <w:t>».</w:t>
      </w:r>
    </w:p>
  </w:footnote>
  <w:footnote w:id="12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2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2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3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3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ص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غ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ص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ص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يء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شرع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لغ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جب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ه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سم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صاب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خذ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صب؛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العلا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صب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جو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؛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فقر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صيب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4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3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1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3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بد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ح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قهاء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3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3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3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سائ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3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3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6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3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3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وا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خا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ت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وصاي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حيح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تعليقا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زو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ك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حة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أ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مه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خلاف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زم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4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4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او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7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4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او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1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وا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خا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فقات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نسائ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ت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4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سائ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4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4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4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او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7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4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4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و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آ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مرا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13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4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5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5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0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5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ام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5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0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5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ق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جف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نز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بده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5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ت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ض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سك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و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ع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الحنط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لامسته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كالشع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عمه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ت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قي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ع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5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سائ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5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مر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نط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5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سائ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5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ارم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9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ترمذ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6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سائ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6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وي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قي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عج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س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زي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حوهم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6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6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ح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قهاء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3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احتي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6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بد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6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0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لغ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3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6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وان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حك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ز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6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و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بو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غير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ملس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اب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ب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طب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امو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يط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2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6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بلغ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6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وان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حك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7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0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7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7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بلغ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7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رش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2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7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7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7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7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7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7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8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8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8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كيولاء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كبول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صي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ان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تش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ي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ص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ب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كان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صن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قي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وض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خل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لب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8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بس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س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تم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ح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ص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ك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8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8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ش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نا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5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8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اش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و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بو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شب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دس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8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ش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نا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5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8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ش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نا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5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8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ليو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عمير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9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9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9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 xml:space="preserve">)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9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9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امش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</w:p>
  </w:footnote>
  <w:footnote w:id="19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ا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9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9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9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را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نف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19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ص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م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ب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زي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عط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ص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يم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ص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ره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0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0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0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0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امو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يط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0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وسف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7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0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رطب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2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س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رب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52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0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لوس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فس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از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7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طب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0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س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رب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159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ه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غري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د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ث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0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0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س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رب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0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امو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يط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4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1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50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لا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1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9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1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1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ذك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ب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ت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مو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حاد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تعل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وضوئ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غس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ل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سل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م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ص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ا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حاد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اء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ألفاظ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تو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ختل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عا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ختل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فظ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ليس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ذلك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لك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ع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ل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ن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د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قت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لت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قصا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ثمان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رط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أدناه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اع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خمس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رط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ثل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سائ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حاد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ن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حده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خل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رفه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ك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غس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حض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موا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2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1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زر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زا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سك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رته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1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1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ص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سحا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از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م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ل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كر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وس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أه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دينة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و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يهق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ول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ين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وس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ج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أتيناه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ا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ر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يك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ب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ع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م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فضح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ه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دم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دي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سأل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اع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الو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اعن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س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سلم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ل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ه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جتك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ذلك؟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و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أتي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حج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غدًا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ل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صبح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ت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خمس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يخ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ن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هاجر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أنص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ح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دائه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ج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خب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أه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ي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س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نظ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إ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واء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عايرت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إذ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خمس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رط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ثل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نقص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سيرًا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رأي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مر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ويً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رك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ني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أخذ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ق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ه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دين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9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1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ام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1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9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1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راج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وسف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2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كت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رضا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2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قل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يم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واع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راني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2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قل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راج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سلام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دكتو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ضي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يس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2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2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Cs w:val="26"/>
          <w:lang w:bidi="ar-EG"/>
        </w:rPr>
        <w:t>37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قل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راج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سلام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دكتو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ضي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يس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2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قل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راج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دكتو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ضي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يس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2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4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2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ج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كرد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واز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مكاي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مقايي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سا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جست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6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قل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فع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2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2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كت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يوس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رضا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قل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كتو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ضي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ريس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3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3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3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3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4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3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3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بد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0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3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ذه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نف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د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سد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بد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3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ش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نا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5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3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ش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نا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3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ج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لغ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0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4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لغ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3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4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بد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9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4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4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ش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ذكر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رو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ع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د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صحي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ذكرناه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4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4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ب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او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7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4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ترمذ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4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4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4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5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5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5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5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ت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ربع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ب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ام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إسلام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المدي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نور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5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قر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18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5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5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لغ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5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لغ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لك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3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0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قوان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حك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1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5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اج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8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5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6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دي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9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. </w:t>
      </w:r>
    </w:p>
  </w:footnote>
  <w:footnote w:id="26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6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6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7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6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6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26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6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6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6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شر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نوو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6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سو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ع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1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7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7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هامش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7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7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ت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بار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7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ر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للشوكا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7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43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7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7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تح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قهاء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3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7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0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7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0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7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8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جر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7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8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غ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-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ش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قنا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52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8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8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8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ي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أوطار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4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8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8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ابدي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6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مو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4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8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توب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6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8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8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44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8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ز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عا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0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د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عم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خطاب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8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ق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زكا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5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9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50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91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9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92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حاش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دسوق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93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نظ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كتابن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فرقان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3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أولى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94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95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ئ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صنائع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2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75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96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8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97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جتهد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8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98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غن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9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299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متحنة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6"/>
          <w:szCs w:val="26"/>
          <w:lang w:bidi="ar-EG"/>
        </w:rPr>
        <w:t>8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  <w:footnote w:id="300">
    <w:p>
      <w:pPr>
        <w:pStyle w:val="Footnote"/>
        <w:bidi w:val="1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نه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محتاج</w:t>
      </w:r>
      <w:r>
        <w:rPr>
          <w:rFonts w:cs="Traditional Arabic"/>
          <w:color w:val="000000"/>
          <w:sz w:val="26"/>
          <w:szCs w:val="26"/>
          <w:rtl w:val="true"/>
        </w:rPr>
        <w:t>: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جـ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3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Cs w:val="26"/>
          <w:lang w:bidi="ar-EG"/>
        </w:rPr>
        <w:t>110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EG"/>
        </w:rPr>
        <w:t>الحلبي</w:t>
      </w:r>
      <w:r>
        <w:rPr>
          <w:rFonts w:cs="Traditional Arabic"/>
          <w:color w:val="000000"/>
          <w:sz w:val="26"/>
          <w:szCs w:val="26"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008000"/>
      <w:sz w:val="3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z14HarfH9Char">
    <w:name w:val="zz14HarfH9 Char"/>
    <w:basedOn w:val="Style14"/>
    <w:qFormat/>
    <w:rPr>
      <w:rFonts w:cs="Traditional Arabic"/>
      <w:color w:val="008000"/>
      <w:sz w:val="34"/>
      <w:szCs w:val="34"/>
      <w:lang w:val="en-US" w:bidi="ar-SA"/>
    </w:rPr>
  </w:style>
  <w:style w:type="character" w:styleId="6Char">
    <w:name w:val="نمط6 Char"/>
    <w:basedOn w:val="Style14"/>
    <w:qFormat/>
    <w:rPr>
      <w:rFonts w:cs="Traditional Arabic"/>
      <w:b/>
      <w:bCs/>
      <w:color w:val="008000"/>
      <w:sz w:val="34"/>
      <w:szCs w:val="34"/>
      <w:lang w:val="en-US" w:bidi="ar-EG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120" w:after="0"/>
      <w:ind w:firstLine="397"/>
      <w:jc w:val="left"/>
    </w:pPr>
    <w:rPr>
      <w:b/>
      <w:bCs/>
      <w:color w:val="333399"/>
      <w:sz w:val="32"/>
      <w:szCs w:val="32"/>
      <w:u w:val="single"/>
    </w:rPr>
  </w:style>
  <w:style w:type="paragraph" w:styleId="1">
    <w:name w:val="نمط1"/>
    <w:basedOn w:val="Normal"/>
    <w:qFormat/>
    <w:pPr>
      <w:spacing w:before="120" w:after="0"/>
      <w:ind w:firstLine="397"/>
      <w:jc w:val="left"/>
    </w:pPr>
    <w:rPr>
      <w:rFonts w:cs="W1 SHUROOQ 08 003;Times New Roman"/>
      <w:color w:val="FF0000"/>
      <w:sz w:val="32"/>
      <w:szCs w:val="32"/>
    </w:rPr>
  </w:style>
  <w:style w:type="paragraph" w:styleId="2">
    <w:name w:val="نمط2"/>
    <w:basedOn w:val="Normal"/>
    <w:qFormat/>
    <w:pPr>
      <w:spacing w:before="120" w:after="0"/>
      <w:ind w:firstLine="397"/>
      <w:jc w:val="center"/>
    </w:pPr>
    <w:rPr>
      <w:rFonts w:ascii="Traditional Arabic" w:hAnsi="Traditional Arabic" w:cs="Traditional Arabic"/>
      <w:b/>
      <w:bCs/>
      <w:color w:val="0000FF"/>
      <w:u w:val="single"/>
    </w:rPr>
  </w:style>
  <w:style w:type="paragraph" w:styleId="3">
    <w:name w:val="نمط3"/>
    <w:basedOn w:val="Normal"/>
    <w:qFormat/>
    <w:pPr>
      <w:spacing w:before="120" w:after="0"/>
      <w:ind w:firstLine="397"/>
      <w:jc w:val="left"/>
    </w:pPr>
    <w:rPr>
      <w:rFonts w:cs="W1 SHUROOQ 08 003;Times New Roman"/>
      <w:color w:val="FF0000"/>
      <w:sz w:val="36"/>
      <w:szCs w:val="40"/>
    </w:rPr>
  </w:style>
  <w:style w:type="paragraph" w:styleId="4">
    <w:name w:val="نمط4"/>
    <w:basedOn w:val="3"/>
    <w:qFormat/>
    <w:pPr/>
    <w:rPr>
      <w:bCs/>
    </w:rPr>
  </w:style>
  <w:style w:type="paragraph" w:styleId="5">
    <w:name w:val="نمط5"/>
    <w:basedOn w:val="Normal"/>
    <w:qFormat/>
    <w:pPr>
      <w:spacing w:before="120" w:after="0"/>
      <w:jc w:val="center"/>
    </w:pPr>
    <w:rPr>
      <w:rFonts w:cs="Simplified Arabic"/>
      <w:b/>
      <w:bCs/>
      <w:sz w:val="28"/>
      <w:szCs w:val="28"/>
      <w:lang w:bidi="ar-EG"/>
    </w:rPr>
  </w:style>
  <w:style w:type="paragraph" w:styleId="6">
    <w:name w:val="نمط6"/>
    <w:basedOn w:val="5"/>
    <w:qFormat/>
    <w:pPr/>
    <w:rPr>
      <w:rFonts w:cs="Traditional Arabic"/>
      <w:sz w:val="34"/>
      <w:szCs w:val="34"/>
    </w:rPr>
  </w:style>
  <w:style w:type="paragraph" w:styleId="7">
    <w:name w:val="نمط7"/>
    <w:basedOn w:val="6"/>
    <w:qFormat/>
    <w:pPr>
      <w:pBdr>
        <w:top w:val="single" w:sz="12" w:space="1" w:color="000000"/>
        <w:bottom w:val="single" w:sz="12" w:space="1" w:color="000000"/>
      </w:pBdr>
      <w:ind w:firstLine="397"/>
      <w:jc w:val="left"/>
    </w:pPr>
    <w:rPr>
      <w:rFonts w:cs="Monotype Koufi"/>
      <w:i/>
      <w:iCs/>
    </w:rPr>
  </w:style>
  <w:style w:type="paragraph" w:styleId="8">
    <w:name w:val="نمط8"/>
    <w:basedOn w:val="Normal"/>
    <w:qFormat/>
    <w:pPr>
      <w:spacing w:before="120" w:after="0"/>
      <w:ind w:firstLine="397"/>
      <w:jc w:val="left"/>
    </w:pPr>
    <w:rPr>
      <w:color w:val="3366FF"/>
      <w:lang w:bidi="ar-EG"/>
    </w:rPr>
  </w:style>
  <w:style w:type="paragraph" w:styleId="9">
    <w:name w:val="نمط9"/>
    <w:basedOn w:val="6"/>
    <w:qFormat/>
    <w:pPr/>
    <w:rPr>
      <w:color w:val="0000FF"/>
    </w:rPr>
  </w:style>
  <w:style w:type="paragraph" w:styleId="10">
    <w:name w:val="نمط10"/>
    <w:basedOn w:val="Normal"/>
    <w:qFormat/>
    <w:pPr>
      <w:spacing w:before="120" w:after="0"/>
      <w:ind w:firstLine="397"/>
      <w:jc w:val="left"/>
    </w:pPr>
    <w:rPr>
      <w:rFonts w:cs="Monotype Koufi"/>
      <w:bCs/>
      <w:sz w:val="30"/>
      <w:szCs w:val="30"/>
      <w:lang w:bidi="ar-EG"/>
    </w:rPr>
  </w:style>
  <w:style w:type="paragraph" w:styleId="11">
    <w:name w:val="نمط11"/>
    <w:basedOn w:val="9"/>
    <w:qFormat/>
    <w:pPr>
      <w:ind w:firstLine="397"/>
      <w:jc w:val="left"/>
    </w:pPr>
    <w:rPr>
      <w:color w:val="000000"/>
    </w:rPr>
  </w:style>
  <w:style w:type="paragraph" w:styleId="12">
    <w:name w:val="نمط12"/>
    <w:basedOn w:val="Normal"/>
    <w:qFormat/>
    <w:pPr>
      <w:jc w:val="center"/>
    </w:pPr>
    <w:rPr>
      <w:rFonts w:ascii="Lotus Linotype" w:hAnsi="Lotus Linotype" w:cs="Lotus Linotype"/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z14HarfH9">
    <w:name w:val="zz14HarfH9"/>
    <w:basedOn w:val="Normal"/>
    <w:qFormat/>
    <w:pPr>
      <w:spacing w:lineRule="atLeast" w:line="600" w:before="2" w:after="2"/>
      <w:jc w:val="both"/>
    </w:pPr>
    <w:rPr/>
  </w:style>
  <w:style w:type="paragraph" w:styleId="13">
    <w:name w:val="نمط13"/>
    <w:basedOn w:val="6"/>
    <w:qFormat/>
    <w:pPr>
      <w:spacing w:before="0" w:after="0"/>
      <w:ind w:firstLine="397"/>
      <w:jc w:val="left"/>
    </w:pPr>
    <w:rPr>
      <w:sz w:val="32"/>
      <w:szCs w:val="32"/>
    </w:rPr>
  </w:style>
  <w:style w:type="paragraph" w:styleId="Style16">
    <w:name w:val="القرطبي: الجامع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30:00Z</dcterms:created>
  <dc:creator>WW</dc:creator>
  <dc:description/>
  <cp:keywords/>
  <dc:language>en-US</dc:language>
  <cp:lastModifiedBy>mkamal</cp:lastModifiedBy>
  <dcterms:modified xsi:type="dcterms:W3CDTF">2009-05-25T06:45:00Z</dcterms:modified>
  <cp:revision>68</cp:revision>
  <dc:subject/>
  <dc:title>البحث الرابع</dc:title>
</cp:coreProperties>
</file>