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رب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ع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وب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غر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رب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اب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;Times New Roman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خت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ل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فض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َلق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خت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حاب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فض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جع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م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دِين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ج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عم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متَدَ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ح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وَالسَّابِق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أَوَّ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مُهَاجِر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أَنْص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تَّبَعُو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إِحْسَ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ض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رَض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أَعَ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َنَّ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جْر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حْت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أَنْهَ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َالِد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ب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فَوْز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عَظِيمُ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تَّوْبَة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00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أ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أح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ا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سلَم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كَ</w:t>
      </w:r>
      <w:r>
        <w:rPr>
          <w:rFonts w:cs="Traditional Arabic;Times New Roman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Cs w:val="36"/>
          <w:rtl w:val="true"/>
          <w:lang w:bidi="ar-EG"/>
        </w:rPr>
        <w:t>نع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و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ؤم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وني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بش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لم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بقو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إي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شاه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سو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دع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خو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وإخو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وني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يما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يو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ا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ذ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بلت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حش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ر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فاع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ح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ن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وف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ل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ور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وض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حاب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بديل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ب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بض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يامة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نعي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َف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بع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صا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ا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لق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و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وص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جت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ان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رو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عيش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ب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ذوق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م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بل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ناس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رج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نس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ميع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غرب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ت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ابتلاء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د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ي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يوش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أ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غر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ب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بق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ث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رج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هود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مانا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ختل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كذا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ش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ابع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أ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تم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اط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نصرون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لتق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ن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ُعظِّمون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رف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ظل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حملون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نظ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و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جدون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ار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دو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ري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تظ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س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عو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مرص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أ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ر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ط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سم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أي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ن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هي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دو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اد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هر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ظ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جلس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ؤ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غربَلو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ب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غرب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ؤم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ق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ق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اف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ب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ام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خاذل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روف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ق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ؤ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ثا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حث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ع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با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ز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عب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ثا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ِ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تفقَّ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يمان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جدِّدُ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وب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يات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م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َمْ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حرِ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د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لس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طرا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ابع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سقاط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وف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د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صط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فت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ابتلاء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ك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شر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ا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تس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ت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قب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نا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ب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ت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ا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ه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خس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آخر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ضاع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ضَعف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ا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كا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نفر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ا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رب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ف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وائ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دُّ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غو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و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مُبشِّ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ت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بل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بد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ي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يع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ي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طُو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غرباء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فَطُو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غرباء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فر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ا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ا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ه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ع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نواجذ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بش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بر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ائ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بر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دام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ضاعَ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صا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عا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ين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للعا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ت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غرب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ابتلاء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ثا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ر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ت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ق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ب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ح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و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قبض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جمَ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ؤم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صلح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فس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صط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بتلاء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ج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مس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غرب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دائ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فت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جه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ق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سق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ث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ش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ضاع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هنئ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خير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ام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ِش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ب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ش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عيش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ر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لب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ك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خطف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ت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ل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ش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شق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ائش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افش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طغي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وس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د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ظ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م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روف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ن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نكَ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نك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تش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نك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عر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س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آ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لبع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ج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فس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ر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صب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اع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صب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حر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صب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ي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صب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معرو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صب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ن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حمود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ت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ال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شو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اص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ا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ص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اص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مس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عتص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ني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ضاع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ابة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وا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شه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و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و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عجز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شاه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رو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ا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ك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ث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ئ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ح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ح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ح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ث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ذن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ر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ع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اك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دي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لا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فرق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جمع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كاف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ناص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ختا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تفوز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ائ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ا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عا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ج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عم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لكم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واية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ق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م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rFonts w:cs="Traditional Arabic;Times New Roman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ؤمن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خ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ه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بض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د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ا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اف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خاذ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رت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قبي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ف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بِّت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ِين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بِّر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اعتِ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و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حم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احم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يف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تج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ع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اف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اه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هٍ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د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وق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إجابة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;Times New Roman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  <w:lang w:bidi="ar-EG"/>
        </w:rPr>
      </w:pPr>
      <w:r>
        <w:rPr>
          <w:rFonts w:cs="Traditional Arabic;Times New Roman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حم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َمِ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ص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يامة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أما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ُدَّا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لق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ُن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عروف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ب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اط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قوط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غرب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أ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تمس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لة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و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ا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ز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ج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ؤت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شاء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ب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تمسك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س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ج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ي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ساع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لأعو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يل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تشر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لحا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د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ش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بنا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غر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د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بض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وَ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عِزّ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ِرَسُو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ِلْمُؤْمِنِي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مُنَافِقُون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8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ه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فس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ضل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تظه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ين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نا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ظهر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بتغ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ؤم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ا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طل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ن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بق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ب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ي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قط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ق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كو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ع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غل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ض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جل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رِ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عِز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عِزّ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َمِيعًا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فَاطِرٍ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0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عتز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ِي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عت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اب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ِينِ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ائ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رك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هب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فت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ن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ت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بتل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ت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ال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ا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ي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علمو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دِ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يبتد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س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جاورت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كناف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صا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د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ر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ادِ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عم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غدو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وا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صا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را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قب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لت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ولا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اط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جاور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قين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كت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بض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لقابض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رب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صلح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فس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ت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ح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ف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فج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صي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ص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مان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زي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ز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صو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ص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د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ن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فر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رج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بت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في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س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دد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يت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مت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و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رِّج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رب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ُ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ظل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ظ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حس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لاص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ح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اح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صح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دا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ص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َحس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قلَب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اعت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افيت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قيت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موات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قُر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ذَكَّر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نَّحْل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90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ذك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ز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ستغف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ق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قِ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َّلَ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كْب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صْنَع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عَنْكَبُوت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45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33:00Z</dcterms:created>
  <dc:creator>الشيخ : محمد سليم</dc:creator>
  <dc:description/>
  <dc:language>en-US</dc:language>
  <cp:lastModifiedBy>diaa</cp:lastModifiedBy>
  <cp:lastPrinted>2025-08-10T09:34:00Z</cp:lastPrinted>
  <dcterms:modified xsi:type="dcterms:W3CDTF">2025-08-10T06:34:00Z</dcterms:modified>
  <cp:revision>4</cp:revision>
  <dc:subject>1/صعوبة الحياة في هذا الزمان 2/كثرة الابتلاءات والفتن في هذا الزمان 3/الحث على لزوم الطاعة والتقوى والإيمان 4/طوبى للغرباء 5/عظم أجر المتقين في زمن الغربلة 6/عزة القابض على دينه في هذا الزمان 7/الوصية بالمسجد الأقصى المبارك</dc:subject>
  <dc:title>زمان الغربلة</dc:title>
</cp:coreProperties>
</file>