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ف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ك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ز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خو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ب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ت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حب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َّق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نِ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و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قط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ناط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و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و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اء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ؤ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حَ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َّل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ز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ل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تى</w:t>
      </w:r>
      <w:r>
        <w:rPr>
          <w:rFonts w:cs="Traditional Arabic;Times New Roman"/>
          <w:sz w:val="36"/>
          <w:szCs w:val="36"/>
          <w:rtl w:val="true"/>
          <w:lang w:bidi="ar-EG"/>
        </w:rPr>
        <w:tab/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ن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زِلِ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يُ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ئ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ئِ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ن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ز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ـمُخي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ُسَلُّمُ؟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ت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م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له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ّ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ـ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قول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عْد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ت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قول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طَي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ق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ْخ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َد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م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ت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راع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صْرَا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صَا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َأْتِ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ظِي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ِحَام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ت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ولانيّ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ح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أ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زاحم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ِحا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ا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سهي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ع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ي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هي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ث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ت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تَ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ع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سَ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يِّ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َ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مِ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ِ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ْع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مِ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ِدَة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ه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عد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اب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د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ه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ع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ِه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ِه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يّان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دِّيق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ْ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ُو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ْ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هي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ئز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س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ذ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ح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مُلُ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جَالَد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سّ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ذِ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ب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د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ه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ز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ئ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ب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رائ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طأ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جو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ب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ف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بالي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ا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ُم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ْ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َفّ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ْ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َ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َبَائِر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ب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َلاث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َلاث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َلاث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س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ِسْ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ئ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ي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ا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ب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َحْر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هي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ك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ضاع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ائز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اظ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كن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حر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طه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ص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ا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دو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ما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و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تك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آ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ر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ا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سو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ش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وا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عةَ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ح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ب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ته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ُّ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ب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لو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غ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جز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كس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عُ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داءِ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خي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م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ها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َ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لون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ر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جب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ضُعف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و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لاصِه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غ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ز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ز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ز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ز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ث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ذ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اب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ض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ط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َموا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نفُس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لسِنَتِكُ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س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اض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كات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س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ف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ن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ا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د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خ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ق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َنْصُ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ّ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ت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ه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4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ر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ز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لْزِل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ه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ب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ر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ز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لْزِل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ي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ق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د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ر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ح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ذول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راكان المغربي</dc:creator>
  <dc:description/>
  <dc:language>en-US</dc:language>
  <cp:lastModifiedBy>diaa</cp:lastModifiedBy>
  <cp:lastPrinted>2025-04-14T14:12:00Z</cp:lastPrinted>
  <dcterms:modified xsi:type="dcterms:W3CDTF">2025-04-14T11:12:00Z</dcterms:modified>
  <cp:revision>4</cp:revision>
  <dc:subject>1/تفتيح أبواب الجنان في رمضان 2/من تيسير الله لعباده في المسابقة إلى الجنة 3/من الأمكنة والأزمنة المباركة 4/واجب المسلمين تجاه إخوانهم في فلسطين</dc:subject>
  <dc:title>سباق نحو الجنان</dc:title>
</cp:coreProperties>
</file>