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ص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 w:val="36"/>
                <w:szCs w:val="36"/>
                <w:rtl w:val="true"/>
                <w:lang w:bidi="ar-EG"/>
              </w:rPr>
              <w:t>السلي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حريش</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ثَّ عِبَادَهُ عَلى سَلامَةِ الصُّدورِ، وَجَعلَ حُبَّ الخَيرِ للآخَرينَ مِن العَملِ الصَّالحِ المَبرورِ، وَأَشهدُ أن لا إلهَ إلا اللهُ وَحدَهُ لا شَريكَ لَهُ الغَفورُ الشَّكورُ، يُجازي أَصحَابَ القُلُوبِ السَّليمةِ بِدُخُولِ الجَنَّةِ وَكَثيرِ الأُجورِ، وَأَشهدُ أَنَّ سَيِّدَنَا مُحمَّدًا عَبدُه وَرَسولُه المنزَّهُ عَن كُلِّ نَقصٍ وَقُصورٍ، كَانَ يُحُبُّ الخَيرَ لأُمَّتِهِ، وَيَكرَهُ لَهَا كُلَّ الآفَاتِ وَالشُّرورِ، اللهمَّ صَلِّ عَليهِ وَعَلى آلِهِ وَأَصحَابِهِ وَمَن تَبِعَهُم بِإحسَانٍ إلى يَومِ 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زَيْدُ ب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ى أَبِي دُجَ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رِيْضٌ، وَكَانَ وَجْهُهُ يَتَهَلَّ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وَجْهِكَ يَتَهَلَّ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مَلِ شَيْءٍ أَوْثَقُ عِنْدِي مِنِ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تَوَقَعُونَ أَفضَلَ أَع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عَلَّكُم سَ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هُو حُضُورُه غَزوَةَ بَدرٍ، والت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حَضَرَ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اطَّلَعَ عَلَى أَهْلِ بَدْ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مَلُوا مَا شِئْتُمْ؛ فَقَدْ غَفَرْ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 لِمَنْ حَضَرَ بَدرٍ أَن تَكونَ أَوثَقَ أَع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ثَّانيَةُ هُو بَلاؤهُ العَظِيمُ فِي غَزوَةِ أُحُدٍ، 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أْخُذُ هَذَا السَّيْفَ بِ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إلَيْهِ رِجَالٌ، فَأَمْسَكَهُ عَنْهُمْ، حَتَّى قَامَ إلَيْهِ أَبُو دُجَ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ضرِبَ بِهِ الْعَدُوَّ حَتَّى يَنْحَ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هُ يَا رَسُولَ اللَّهِ بِحَقِّهِ، فَأَعْطَاهُ إيَّاهُ، فَأَخْرَجَ عِصَابَةً لَهُ حَمْرَاءَ، فَعَصَبَ بِهَا رَأْسَهُ، فَقَالَتْ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أَبُو دُجَانَةَ عِصَابَةَ الْمَوْتِ، وَهَكَذَا كَانَتْ تَقُولُ لَهُ إذَا تَعَصَّبَ بِهَا، فَخَرَجَ وَهُوَ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عَاهَدَنِي خَلِ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بِالسَّفْحِ لَدَى النَّخِ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قَوْمَ الدَّهْرَ فِي الْكَيُّ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بُ بِسَيْفِ اللَّهِ وَالرَّسُ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 لَا يَلْقَى أَحَدًا إلَّا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 لَمَن أَبلى هَذَا البَلاءَ فِي اُحُدٍ أَن يَكونَ أَوثَقَ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جِيبَ أَنَّهُ لَم يَذكُرْ هَذِهِ المَواقِفَ العَظِيمَةَ فِي أَوثَقِ أَعمَالِهِ،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شَيْءٍ أَوْثَقُ عِنْدِي مِنِ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ا أَتَكَلَّمُ فِيْمَا لَا يَعْنِيْنِي، 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قَلْبِي لِلْمُسْلِمِيْنَ 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مُوا أَن خَيرَ الأَعمَالِ هُو سَلامَةُ الصَّدرِ مِنَ الأحقَادِ، وتَنقِيَتِهِ مِنَ أَوسَاخِ الأَغلالِ والأَحسَادِ، فَذَلِكَ خَيرُ مَا يَنفَعُ العَبدَ يَومَ المَعَا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مَن تَتَوَقَعُونَ؟ هَل هُم المُجَاهِدُونَ فِي سَبيلِ اللهِ؟ أَم أَهلُ الصِّيَامِ والقِيَامِ؟ أَم الذَّاكِرونَ اللهَ كَثيراً؟ اسمَعُوا مَاذا قَا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أَصحَابُ الصُّدُورِ النَّقيَّةِ، والقُلُوبِ التَّقيَّةِ، يُحِبُّونَ لِلنَّاسِ الخَيرَ والفَلاحَ، ويَدعُونَ لَهُم بالهُدى والصَّلاحِ،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ي أنْظُ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نَبِيًّا مِنَ الأنْبِيَاءِ ضَرَبَهُ قَوْمُهُ فأدْمَوْهُ، وهو يَمْسَحُ الدَّمَ عن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رَبُوهُ وَأَدمُوهُ، وَهو يَستَغِفِ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يمَانِ إلى ثَلاثَةِ أَقسَامِ فِي سُورةِ 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اجِر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أُخْرِجُوا مِنْ دِيَارِهِمْ وَأَمْوَالِهِمْ يَبْتَغُونَ فَضْلًا مِنَ اللَّهِ وَرِضْوَانًا وَيَنْصُرُو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نَا مِنهُم، 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ص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نَا مِنهُم، والقِسمُ الثَّال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نتَ تَدعُو بِالمَغفِرَة لِلسَّابقِينَ، ولَيسَ فِي قَلبِكَ غِلٌّ لِلمُؤمنينَ، فَأَنتَ مِنْ هَؤلاءِ، فَإنْ لَم تَكُنْ مِنهُم فَأَينَ أَنتَ مِن أَهلِ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فْيَانُ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أَبِي بَشِيرٍ، وَكَانَ مِنْ أَصْحَا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أَعْمَالِ مَنْ كَانَ قَبْ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عْمَلُونَ ‌يَسِيرًا، وَيُؤْجَرُونَ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لَامَةِ صُدُ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وَالْمُسْلِمَاتِ وَالْمُؤْمِنِيْنَ وَالْمُؤْمِنَاتِ،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شَّيطَانُ يَنفِخُ فِي صُدُورِ المُسلِمِينَ؛ لِيَملأَهَا بالشَّحنَاءِ والضَّغِينَةِ عَلى الآخَرِينَ، مِصدَاقَاً لِ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مَنزِلَةِ التَّحريشِ بِينَ المُسلِمينَ عِندَ الشَّيطَانِ، حَيثُ جَاءَتْ فِي المنزِلَةِ الثَّانيةِ بَعدَ الشِّركِ والكُفرانِ، لِتَمتَلئَ الصُّدُورُ بالحِقدِ والبَغضَاءِ بِينَ الإخ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تعلَمونَ أنَّ هَذِهِ الصُّدُورَ المَشحُونَةَ فِي عَذابٍ أَليمٍ فِي الدُّنيَا؟ نَعَم، يَقُولُ ابنُ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ه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 الجَ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خبَا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قِّي قُلُوبَ سَاكِني الجَنَّةِ مِنَ الغِلِّ وَالحِقدِ، وَذَلِكَ أَنَّ ‌صَاحِبَ ‌الغِلِّ ‌مُتَعَذِّبٌ بِهِ، وَلا عَذَابَ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حِبُ الصَّدرِ السَّليمِ قَد يَختَلِفُ مَعَ الآخَرينَ، وَلكِنْ لَا يَجعَلُ الخِلافَ قَطِيعَةً بِينَ المُتَّحَابينَ، يَقُولُ يُونسُ الصَّدَ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عقَلَ مِنَ الشَّافعيِّ، نَاظرتُهُ يَومًا في مَسألةٍ، ثُمَّ افتَرقَنَا، وَلَقِيَني فَأَخذَ بِيَد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 أَلا يَستَقيمُ أَن نَكُونَ إخوَانًا وَإنْ لم نَتَفِّقْ في 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تَبقَى الأُخوَّةُ عِندَ أَصحَابِ الصُّدُورِ ال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آَنَ لَنَا أَن نُصَفيَّ مَا فِي صُدُورِنا، ونُحِبُّ لإخوَانِنَا مَا نُحِبُّ لأَنفُسِنَا، كَمَا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فرَحُ لِفَرَحِهِم، ونَحزَنُ لِحُزنِهِم، ونَدعُو لَهُم فِي الغِيابِ والحُضُورِ، ونَتَمَنى لَهم كُلَّ خَيرٍ وسُرورٍ،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أَسْمَعُ بِالْغَيْثِ قَدْ أَصَابَ الْبَلَدَ مِنْ بِلَادِ الْمُسْلِمِينَ فَأَفْرَحُ، ‌وَمَا ‌لِي ‌بِهِ ‌مِنِ ‌سَا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هِيَ سَلامَةُ صَدرِ المُؤمنِ لإخوَانِهِ، وحُبُّ الخَيرِ لِلغَيرِ عَلامَةٌ عَلى 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 اللهمَّ ارزُقنَا سَلامَةَ الصَّدرِ، والصِّدقَ في الأَقوَالِ وَالأَفعَالِ يَا ذَا الجَلالِ والإكرامِ، اللهمَّ اجعلنَا إخوةً مُتَحَابينَ عَلى البِّرِّ وَالتَّقَوى يَا ذَا الجَلالِ والإكرامِ، اللهمَّ وَفِّق خَادِمَ الحَرمينِ وَوَليَ عَهدِهِ لِمَا فِيهِ خِدمَةُ الإسلامِ وَالمُسلمينَ، اللهمَّ اكشِفْ هَمَّنَا وَهَمَّ كُلِّ مُسلِمٍ يَا حَيُّ يَا قَيومُ، اللهمَّ اكشِفْ كَربَهم في كُلِّ مَكَانٍ، اللهمَّ أَغنِ فَقِيرَهم، اللهمَّ وَاشفِ مَريضَهُم، اللهمَّ وَاهدِ ضَالَّهم، اللهمَّ ثَبِّتْ مُطِيعَهم يَا حَيُّ يَا قَيومُ،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5:00Z</dcterms:created>
  <dc:creator>الشيخ: هلال الهاجري</dc:creator>
  <dc:description/>
  <dc:language>en-US</dc:language>
  <cp:lastModifiedBy>ahmed</cp:lastModifiedBy>
  <cp:lastPrinted>2025-02-13T09:55:00Z</cp:lastPrinted>
  <dcterms:modified xsi:type="dcterms:W3CDTF">2025-02-13T07:55:00Z</dcterms:modified>
  <cp:revision>3</cp:revision>
  <dc:subject>1/فضل سلامة الصدور 2/من صفات أصحاب الصدور السليمة 3/سلامة الصدر طريق إلى الجنة 4/حرص الشيطان على التحريش بين المسلمين</dc:subject>
  <dc:title>سلامة الصدر</dc:title>
</cp:coreProperties>
</file>