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ن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امتها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ي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ير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خم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د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سانِ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ر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ق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ق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ث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غ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سد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خم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ل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َادِق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مُو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َّق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ق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غ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ِي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َر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ْن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آخِرةَ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ِي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َر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سَنٍ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طل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ط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و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ِ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ل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َّل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ب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ٍ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ح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قس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ئوِ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تَ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ٌ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جرِ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َ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ت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ج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َّاتٍ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طل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ل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ر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ق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ِ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َّا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rFonts w:cs="Traditional Arabic;Times New Roman"/>
          <w:sz w:val="36"/>
          <w:szCs w:val="36"/>
          <w:rtl w:val="true"/>
        </w:rPr>
        <w:t>.(</w:t>
      </w:r>
      <w:r>
        <w:rPr>
          <w:rFonts w:cs="Traditional Arabic;Times New Roman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؟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أع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قد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لَئ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خ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باغَض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اسَد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دابَر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خْوا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يَّامٍ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ا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دلّ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علتُم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ابب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ف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نَكم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ؤْمِن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ابّ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دُل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ع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ابَبْتُم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فْش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ْنَكُ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م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بلَكم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س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بغض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بغض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الق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ع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...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ضْغ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َح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سَد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َلْبُ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ه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فر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خط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وق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ح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ئ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يْط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ي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بُ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زِ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َرَ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َّحْرِ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ْنَهُ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عْ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خَاص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إِن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ع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خ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دَّا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خْ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أُول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ضَلّ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آ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ِع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ِع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تَحَاج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ضُّعَف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ب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غْ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ف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7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ذلا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إخلاص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غ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خر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ش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ُذْ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ُز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تُزَكّ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ا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رض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صَّدقة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ر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ص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0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ؤْمِن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ابّ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دُل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ع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ابَبْتُم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فْش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ْنَكُ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ُ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رك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نيه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َدُ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أ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رات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خير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فال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بر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أف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ر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صدق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صل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فس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الِقة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وا</w:t>
      </w:r>
      <w:r>
        <w:rPr>
          <w:rFonts w:cs="Traditional Arabic;Times New Roman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31:00Z</dcterms:created>
  <dc:creator>سالم الغيلي</dc:creator>
  <dc:description/>
  <dc:language>en-US</dc:language>
  <cp:lastModifiedBy>diaa</cp:lastModifiedBy>
  <cp:lastPrinted>2025-10-19T10:33:00Z</cp:lastPrinted>
  <dcterms:modified xsi:type="dcterms:W3CDTF">2025-10-19T07:33:00Z</dcterms:modified>
  <cp:revision>3</cp:revision>
  <dc:subject>1/فضل سلامة الصدر 2/أهمية سلامة الصدر 3/فوائد سلامة الصدر للمسلمين 4/أسباب عدم سلامة الصدر 5/مرض الصدور من صفات أهل النار 6/أمور معينة على تنقية الصدور وسلامتها.</dc:subject>
  <dc:title>سلامة الصدر</dc:title>
</cp:coreProperties>
</file>