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س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مسا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9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ق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رى</w:t>
            </w:r>
          </w:p>
        </w:tc>
      </w:tr>
      <w:tr>
        <w:trPr>
          <w:trHeight w:val="644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غ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شر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س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ه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خ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شر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ر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ل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م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غ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لا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ظمى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ّ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يّ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سَلّ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أخ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ع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عْرِ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َاث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سُوف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سْ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شْرِ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سْ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غْرِ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سْ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َزِي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رَب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ُسُ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ا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ذَيْف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ِفَا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طَّل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َذَاكَر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ذَاكَرُون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ذْك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ع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ٍ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ذَك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خَا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دَّجَّال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دَّابّ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طُلُو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مْ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غْرِبِ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ُز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ي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ْي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أْجُو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أْجُوج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ثَلَاث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سُوف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سْ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َشْرِق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سْ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َغْرِب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سْ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جَزِي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رَب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خِ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ْرُ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طْرُ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حْشَرِهِ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َكُ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سْ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َشْرِق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سْ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َغْرِب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سْ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زِي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رَبِ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س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ه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ُونَ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َ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ث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بَث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س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غي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ظْهَ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ك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رِّ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زْمِن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باع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س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ر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سُ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لاث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غار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س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تَ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ئ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ش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خ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راط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ظم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ل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عَة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َك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خَا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ذ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ش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ذَيْ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ِفَا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ث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ر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خ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س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و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غ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ي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خان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ارينية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ك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رَج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ب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كَلِّم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آيات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قِن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ه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ي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ث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ب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ؤ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ادُ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ارين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ث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اه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و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لِس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ب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رّ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ذْه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م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ذْه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سْتَأْذ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جُو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ؤْذ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أَ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جِع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ْ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ئْت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طْلُ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غْرِبِ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ق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تَفِع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بِح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الِع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غْرِبِك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ُصْبِ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الِع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غْرِبِه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دْ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اكُمْ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زع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5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او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قَطِ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هِجْر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قَط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وْبَة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قَطِ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وْب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طْلُ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مْ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غْرِبِ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رُوج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ر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خ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ْ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لا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غ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عك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ّ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ضاؤ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ـ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تقرُّ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رش</w:t>
      </w:r>
      <w:r>
        <w:rPr>
          <w:rFonts w:cs="Traditional Arabic"/>
          <w:sz w:val="36"/>
          <w:szCs w:val="36"/>
          <w:rtl w:val="true"/>
          <w:lang w:bidi="ar-EG"/>
        </w:rPr>
        <w:t>"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رك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اه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ْبِ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كذ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كيِّف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قو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يْ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د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تَّق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غَي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قِي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ان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ظ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ح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نف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غَيْ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َّ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لق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ش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ذ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رُو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طْر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ْشَرِهِ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ذَيْ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ِفَا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ٍ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خ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ْرُ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طْرُ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حْشَرِهِ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ا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ْرُ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عْ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َ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ْح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ع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ع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ِين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رُوف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ْهُو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يَمَنِ</w:t>
      </w:r>
      <w:r>
        <w:rPr>
          <w:rFonts w:cs="Traditional Arabic"/>
          <w:sz w:val="36"/>
          <w:szCs w:val="36"/>
          <w:rtl w:val="true"/>
          <w:lang w:bidi="ar-EG"/>
        </w:rPr>
        <w:t>".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ح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ع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ش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ش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و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ه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ّ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اع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رف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ي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ي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بيت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ْش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َاث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رَائِق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غِب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هِبِي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ثْن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ِير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ثَلَاث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ِير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رْبَع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ِير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شَر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ِير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حْش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قِيَّت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ِ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ْ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ت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قِي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ْ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صْبِ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ْ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بَح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م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ْ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سَوْ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رْمَانِ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ش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س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نت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ْش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ش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غرب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ج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ئ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ف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صع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فَ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م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ي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ِّ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ّ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aditional Arabic" w:hAnsi="Traditional Arabic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نص عادي Char"/>
    <w:qFormat/>
    <w:rPr>
      <w:rFonts w:ascii="Courier New" w:hAnsi="Courier New" w:cs="Courier New"/>
      <w:color w:val="000000"/>
    </w:rPr>
  </w:style>
  <w:style w:type="character" w:styleId="Char3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3">
    <w:name w:val="رأس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4">
    <w:name w:val="تذييل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5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6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7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4">
    <w:name w:val="نص العنصر النائب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7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9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0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1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2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3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2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5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6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7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8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0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1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3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9:13:00Z</dcterms:created>
  <dc:creator>الشيخ عبد الله الطريف</dc:creator>
  <dc:description/>
  <dc:language>en-US</dc:language>
  <cp:lastModifiedBy>ahmed</cp:lastModifiedBy>
  <cp:lastPrinted>2025-02-02T11:14:00Z</cp:lastPrinted>
  <dcterms:modified xsi:type="dcterms:W3CDTF">2025-02-02T09:14:00Z</dcterms:modified>
  <cp:revision>4</cp:revision>
  <dc:subject>1/وجوب الإيمان بالغيب 2/من أشراط الساعة الكبرى 3/وقوع ثلاثة خسوف 4/ظهور الدخان في آخر الزمان 5/من أشراط الساعة الكبار خروج الدابة 6/ طلوع الشمس من المغرب 7/ آخر الآيات الكبرى والعلامات العظمى.</dc:subject>
  <dc:title>سلسلة أركان الإيمان - خامسا: الإيمان باليوم الآخر (رقم 9) بقية علامات الساعة الكبرى</dc:title>
</cp:coreProperties>
</file>