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مس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أجو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ئ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ك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واز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ّ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َّ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ج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جو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َمي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بي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جود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دّ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َا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ن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ْجُ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ْسِ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عْدَ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ن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مُ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عَمِائ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ع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ع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ِين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ك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مِا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س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سْع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رِش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ح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ط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ِلَسْ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ُ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ْق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م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س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دِّث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رَج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لْب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ت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َال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رّ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ِ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ُ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حَا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ص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ِين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ُ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ش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َا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ائ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حَي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َر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ذّ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َ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دِ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ن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ُشّ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هَا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شّ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ضُو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تْ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اص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حَاب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غ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ح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غ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ُ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نَ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ْب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ت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ر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ًّ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؟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س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َّ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تُو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ِ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ا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ب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ه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تْ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س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حَت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ه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غ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ح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عْن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خ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م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طْرَح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وْق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س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شَّا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رِس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ْ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غْ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زَّ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ْمِرْآ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رْآ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افَت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ث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ض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ر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ِ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ت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د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ت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ذ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ل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ص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مَّا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ظ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حْ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ع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شْر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ط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ن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شْبِع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و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دُّرَيْه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ار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س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َ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ئ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.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ْت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ِق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ُوب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ْت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ِق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َار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ط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ط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ِيل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ْت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ِقْ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ز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3:00Z</dcterms:created>
  <dc:creator>الشيخ: عبدالله الطريف</dc:creator>
  <dc:description/>
  <dc:language>en-US</dc:language>
  <cp:lastModifiedBy>ahmed</cp:lastModifiedBy>
  <cp:lastPrinted>2025-01-06T10:14:00Z</cp:lastPrinted>
  <dcterms:modified xsi:type="dcterms:W3CDTF">2025-01-06T08:14:00Z</dcterms:modified>
  <cp:revision>3</cp:revision>
  <dc:subject>1/من علامات الساعة الكبرى 2/خروج يأجوج ومأجوج 3/أصل يأجوج ومأجوج 4/هيئتهم وأشكالهم 5/سرد قصة خروجهم إلى موتهم 6/من أصول الإيمان ولوازمه.</dc:subject>
  <dc:title>سلسلة أركان الإيمان - خامسا: الإيمان باليوم الآخر. علامات الساعة (رقم 8) خروج يأجوج ومأجوج</dc:title>
</cp:coreProperties>
</file>