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نشأة</w:t>
            </w:r>
            <w:r>
              <w:rPr>
                <w:sz w:val="36"/>
                <w:sz w:val="36"/>
                <w:szCs w:val="36"/>
                <w:rtl w:val="true"/>
              </w:rPr>
              <w:t xml:space="preserve"> </w:t>
            </w:r>
            <w:r>
              <w:rPr>
                <w:rFonts w:cs="Traditional Arabic;Times New Roman"/>
                <w:sz w:val="36"/>
                <w:sz w:val="36"/>
                <w:szCs w:val="36"/>
                <w:rtl w:val="true"/>
              </w:rPr>
              <w:t>مبارك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بيت</w:t>
            </w:r>
            <w:r>
              <w:rPr>
                <w:sz w:val="36"/>
                <w:sz w:val="36"/>
                <w:szCs w:val="36"/>
                <w:rtl w:val="true"/>
              </w:rPr>
              <w:t xml:space="preserve"> </w:t>
            </w:r>
            <w:r>
              <w:rPr>
                <w:rFonts w:cs="Traditional Arabic;Times New Roman"/>
                <w:sz w:val="36"/>
                <w:sz w:val="36"/>
                <w:szCs w:val="36"/>
                <w:rtl w:val="true"/>
              </w:rPr>
              <w:t>دين</w:t>
            </w:r>
            <w:r>
              <w:rPr>
                <w:sz w:val="36"/>
                <w:sz w:val="36"/>
                <w:szCs w:val="36"/>
                <w:rtl w:val="true"/>
              </w:rPr>
              <w:t xml:space="preserve"> </w:t>
            </w:r>
            <w:r>
              <w:rPr>
                <w:rFonts w:cs="Traditional Arabic;Times New Roman"/>
                <w:sz w:val="36"/>
                <w:sz w:val="36"/>
                <w:szCs w:val="36"/>
                <w:rtl w:val="true"/>
              </w:rPr>
              <w:t>وطاع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عطاء</w:t>
            </w:r>
            <w:r>
              <w:rPr>
                <w:sz w:val="36"/>
                <w:sz w:val="36"/>
                <w:szCs w:val="36"/>
                <w:rtl w:val="true"/>
              </w:rPr>
              <w:t xml:space="preserve"> </w:t>
            </w:r>
            <w:r>
              <w:rPr>
                <w:rFonts w:cs="Traditional Arabic;Times New Roman"/>
                <w:sz w:val="36"/>
                <w:sz w:val="36"/>
                <w:szCs w:val="36"/>
                <w:rtl w:val="true"/>
              </w:rPr>
              <w:t>رباني</w:t>
            </w:r>
            <w:r>
              <w:rPr>
                <w:sz w:val="36"/>
                <w:sz w:val="36"/>
                <w:szCs w:val="36"/>
                <w:rtl w:val="true"/>
              </w:rPr>
              <w:t xml:space="preserve"> </w:t>
            </w:r>
            <w:r>
              <w:rPr>
                <w:rFonts w:cs="Traditional Arabic;Times New Roman"/>
                <w:sz w:val="36"/>
                <w:sz w:val="36"/>
                <w:szCs w:val="36"/>
                <w:rtl w:val="true"/>
              </w:rPr>
              <w:t>عظيم</w:t>
            </w:r>
            <w:r>
              <w:rPr>
                <w:sz w:val="36"/>
                <w:sz w:val="36"/>
                <w:szCs w:val="36"/>
                <w:rtl w:val="true"/>
              </w:rPr>
              <w:t xml:space="preserve"> </w:t>
            </w:r>
            <w:r>
              <w:rPr>
                <w:rFonts w:cs="Traditional Arabic;Times New Roman"/>
                <w:sz w:val="36"/>
                <w:sz w:val="36"/>
                <w:szCs w:val="36"/>
                <w:rtl w:val="true"/>
              </w:rPr>
              <w:t>لسيدنا</w:t>
            </w:r>
            <w:r>
              <w:rPr>
                <w:sz w:val="36"/>
                <w:sz w:val="36"/>
                <w:szCs w:val="36"/>
                <w:rtl w:val="true"/>
              </w:rPr>
              <w:t xml:space="preserve"> </w:t>
            </w: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سلام</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تأملات</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ملك</w:t>
            </w:r>
            <w:r>
              <w:rPr>
                <w:sz w:val="36"/>
                <w:sz w:val="36"/>
                <w:szCs w:val="36"/>
                <w:rtl w:val="true"/>
              </w:rPr>
              <w:t xml:space="preserve"> </w:t>
            </w:r>
            <w:r>
              <w:rPr>
                <w:rFonts w:cs="Traditional Arabic;Times New Roman"/>
                <w:sz w:val="36"/>
                <w:sz w:val="36"/>
                <w:szCs w:val="36"/>
                <w:rtl w:val="true"/>
              </w:rPr>
              <w:t>ونبوة</w:t>
            </w:r>
            <w:r>
              <w:rPr>
                <w:sz w:val="36"/>
                <w:sz w:val="36"/>
                <w:szCs w:val="36"/>
                <w:rtl w:val="true"/>
              </w:rPr>
              <w:t xml:space="preserve"> </w:t>
            </w:r>
            <w:r>
              <w:rPr>
                <w:rFonts w:cs="Traditional Arabic;Times New Roman"/>
                <w:sz w:val="36"/>
                <w:sz w:val="36"/>
                <w:szCs w:val="36"/>
                <w:rtl w:val="true"/>
              </w:rPr>
              <w:t>سيدنا</w:t>
            </w:r>
            <w:r>
              <w:rPr>
                <w:sz w:val="36"/>
                <w:sz w:val="36"/>
                <w:szCs w:val="36"/>
                <w:rtl w:val="true"/>
              </w:rPr>
              <w:t xml:space="preserve"> </w:t>
            </w: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دروس</w:t>
            </w:r>
            <w:r>
              <w:rPr>
                <w:sz w:val="36"/>
                <w:sz w:val="36"/>
                <w:szCs w:val="36"/>
                <w:rtl w:val="true"/>
              </w:rPr>
              <w:t xml:space="preserve"> </w:t>
            </w:r>
            <w:r>
              <w:rPr>
                <w:rFonts w:cs="Traditional Arabic;Times New Roman"/>
                <w:sz w:val="36"/>
                <w:sz w:val="36"/>
                <w:szCs w:val="36"/>
                <w:rtl w:val="true"/>
              </w:rPr>
              <w:t>وعبر</w:t>
            </w:r>
            <w:r>
              <w:rPr>
                <w:sz w:val="36"/>
                <w:sz w:val="36"/>
                <w:szCs w:val="36"/>
                <w:rtl w:val="true"/>
              </w:rPr>
              <w:t xml:space="preserve"> </w:t>
            </w:r>
            <w:r>
              <w:rPr>
                <w:rFonts w:cs="Traditional Arabic;Times New Roman"/>
                <w:sz w:val="36"/>
                <w:sz w:val="36"/>
                <w:szCs w:val="36"/>
                <w:rtl w:val="true"/>
              </w:rPr>
              <w:t>مستفاد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حياة</w:t>
            </w:r>
            <w:r>
              <w:rPr>
                <w:sz w:val="36"/>
                <w:sz w:val="36"/>
                <w:szCs w:val="36"/>
                <w:rtl w:val="true"/>
              </w:rPr>
              <w:t xml:space="preserve"> </w:t>
            </w:r>
            <w:r>
              <w:rPr>
                <w:rFonts w:cs="Traditional Arabic;Times New Roman"/>
                <w:sz w:val="36"/>
                <w:sz w:val="36"/>
                <w:szCs w:val="36"/>
                <w:rtl w:val="true"/>
              </w:rPr>
              <w:t>سيدنا</w:t>
            </w:r>
            <w:r>
              <w:rPr>
                <w:sz w:val="36"/>
                <w:sz w:val="36"/>
                <w:szCs w:val="36"/>
                <w:rtl w:val="true"/>
              </w:rPr>
              <w:t xml:space="preserve"> </w:t>
            </w:r>
            <w:r>
              <w:rPr>
                <w:rFonts w:cs="Traditional Arabic;Times New Roman"/>
                <w:sz w:val="36"/>
                <w:sz w:val="36"/>
                <w:szCs w:val="36"/>
                <w:rtl w:val="true"/>
              </w:rPr>
              <w:t>سليمان</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إسماعيل</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رحمن</w:t>
            </w:r>
            <w:r>
              <w:rPr>
                <w:sz w:val="36"/>
                <w:sz w:val="36"/>
                <w:szCs w:val="36"/>
                <w:rtl w:val="true"/>
              </w:rPr>
              <w:t xml:space="preserve"> </w:t>
            </w:r>
            <w:r>
              <w:rPr>
                <w:rFonts w:cs="Traditional Arabic;Times New Roman"/>
                <w:sz w:val="36"/>
                <w:sz w:val="36"/>
                <w:szCs w:val="36"/>
                <w:rtl w:val="true"/>
              </w:rPr>
              <w:t>الرسي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الحمد لله الذي أسبغ على عباده نِعَمَه ظاهرة وباطنة، وذكَّرهم ذِكْرَ وشكر آلائه ونعمه؛ ليزداد عليهم فضله وإنعامه، وحذرهم من كُفْرِها؛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براهي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لا إله إلا الله وحده لا شريك له، أيَّد أولياءه بنصره، وأمرهم بالتفكر في آياته وآلائه، وأشهد أن محمدًا عبده ورسوله، صلى الله عليه وعلى آله وصحبه، ومن اقتفى أثره، واستنَّ بسنته إلى يوم القيا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أوصيكم ونفسي بتقوى الله؛ فهي وصية الله للأولين والآخر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عبدٌ من عباد الله عَلَتْ هِمَّتُه، فسَمَتْ أهدافه، وجعل خدمة الدين والعمل له همَّه، ولا غرابة فقد نشأ في بيت دين وطاعة، فأبوه مَلِكٌ حَسَنُ التعبُّد لربه، فقراءة والده رمز حسن التلاوة، وعبادته أكمل عبادة؛ فأفضل الصلاة صلاته، وأفضل الصوم صومه؛ كما حكى عن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ا أعظم الترب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 أجمل القد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علنا الله قدوات خير لذريات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فعمِل الولد بالسبب، ورفع لربه الدعاء بالطلب، محسنًا ظنَّه بربه، فطلب العبد ربه، وتذلل له بعد أن علِم واسعَ رحمته وملكه، وهل يخذُل ربنا من لجأ إليه وأمَلَهُ؟ حاشا وكلا، لا يتعاظمه شيء في الأرض ولا في السماء؛ فهو واسع الجود والعطاء، فدعاه قائ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رَبِّ اغْفِرْ لِي وَهَبْ لِي مُلْكًا لَا يَنْبَغِي لِأَحَدٍ مِنْ بَعْدِي إِنَّكَ أَنْتَ الْوَهَّ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الكرم الإلهي، والعطاء الرباني للرسول ابن الرسول؛ سليمان بن داو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ما الصلاة ال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أتاه الله ملكًا لم يؤتِه أحدًا من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سخَّر له ما سخر من عباده من الجن والإنس والطير وسائر المخلوقات؛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حُشِرَ لِسُلَيْمَانَ جُنُودُهُ مِنَ الْجِنِّ وَالْإِنْسِ وَالطَّيْرِ فَهُمْ يُوزَعُ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سَخَّرْنَا لَهُ الرِّيحَ تَجْرِي بِأَمْرِهِ رُخَاءً حَيْثُ أَصَ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هذه القدوات ينبغي دراسة سِيَرهم وآثارهم، والاستفادة منهم، والاهتداء بهداهم؛ كما أمر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ولَئِكَ الَّذِينَ هَدَى اللَّهُ فَبِهُدَاهُمُ اقْتَدِ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من أراد صلاح ولده ونفعه، فليبدأ بنفس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يَخْشَ الَّذِينَ لَوْ تَرَكُوا مِنْ خَلْفِهِمْ ذُرِّيَّةً ضِعَافًا خَافُوا عَلَيْهِمْ فَلْيَتَّقُوا اللَّهَ وَلْيَقُولُوا قَوْلاً سَدِي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تأمل دعاء سليما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رَبِّ اغْفِرْ لِي وَهَبْ لِي مُلْكًا لَا يَنْبَغِي لِأَحَدٍ مِنْ بَعْدِي إِنَّكَ أَنْتَ الْوَهَّ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عندما طلب سليمان من ربه، بدأ بالاستغفار المشعِر بعدم الاستحقاق، وإنما هو محضُ تفضُّلٍ م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فيه انكسار وخضوع وتذلُّل، ثم أتى بما يريد، ثم ختم الدعاء بذكر اسم الله المناسب لمطلو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كَ أَنْتَ الْوَهَّ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دعاء أعظم العبادات والقُرُبات، فيا من له حاجة، استنَّ بسُنَّةِ أصحاب الرسالات؛ فهي الطريق لإجابة الدعو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عندما مَلَكَ سليم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ملكَ لم تنتَهِ طموحاته وآماله، بل أتقن ملكه، وحافظ عليه؛ فالنجاح ليس له نهاية إلا الجنة، وإن الراحة في العطاء والعمل لا بالعجز والكسل، ثم تحدث بما أفاء الله عليه من النِّعَ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نَّاسُ عُلِّمْنَا مَنْطِقَ الطَّيْرِ وَأُوتِينَا مِنْ كُلِّ شَيْءٍ إِنَّ هَذَا لَهُوَ الْفَضْلُ الْمُبِ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أولاً اعترف بالنعمة، ثم شكر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قال بعد ذلك بعدما رأى فضل الله عليه بمعرفة خطاب النم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حَتَّى إِذَا أَتَوْا عَلَى وَادِ النَّمْلِ قَالَتْ نَمْلَةٌ يَا أَيُّهَا النَّمْلُ ادْخُلُوا مَسَاكِنَكُمْ لَا يَحْطِمَنَّكُمْ سُلَيْمَانُ وَجُنُودُهُ وَهُمْ لَا يَشْعُرُ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تَبَسَّمَ ضَاحِكًا مِنْ قَوْلِهَا وَقَالَ رَبِّ أَوْزِعْنِي أَنْ أَشْكُرَ نِعْمَتَكَ الَّتِي أَنْعَمْتَ عَلَيَّ وَعَلَى وَالِدَيَّ وَأَنْ أَعْمَلَ صَالِحًا تَرْضَاهُ وَأَدْخِلْنِي بِرَحْمَتِكَ فِي عِبَادِكَ الصَّالِحِ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هذا دأب الصالحين؛ كلما ازداد إنعام الله لهم، ازدادوا شكرًا له، وهذه علامة الفلاح، فإن رأيت من الله مزيدًا في الإنعام، فانظر إلى عملك، فإن ازددتَ بالشكر، فاحمَدِ الله، وإن رأيت ازدياد الإنعام عليك مع غفلة قلبك وقلة عملك، فاحذر ثم احذر؛ فإنما هذا استدراج، نعوذ بالله من الخذل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عب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صاحب العقل والفكر، لِمَ تبسَّم سليمان من قول النملة؟ رأى سليمان صدق الانتماء، وتقدير البلاء، والتضحية للقوم والأصدقاء، وحسن الخطاب والاختصار، فلقد نادت وأمرت وعللت وعذر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نَّمْلُ ادْخُلُوا مَسَاكِنَكُمْ لَا يَحْطِمَنَّكُمْ سُلَيْمَانُ وَجُنُودُهُ وَهُمْ لَا يَشْعُ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ا أحوجنا إلى الشعور بحاجات أمتنا، والنصيحة لها، والذَّبّ عنها، فهل نَعتبر من قول النملة، فلما مر سليمان على وادي النمل، رأى مملكة عظيمة لأمة عظيمة، فاستفاد منها، وأخذ العِظَةَ من كلامها، وهكذا العظماء يستفيدون من كل لحظة من لحظات حيات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ا كل شريف في قومه ومسؤول، مهما عظمت منزلتك، فلا تتكبَّر على من تحت يدك، فربما كان وضيعَ القدر عندك، عزيزًا عند قومه وبنيه، فلا تحُطَّ من قدره، ولا تُعامِلْه بازدراء؛ فاحترام الناس وإنزالهم منازلهم لا يضع من قدرك، وما زاد الله عبدًا بالتواضع إلا رفعة، فتأمل ما بين ملك سليمان وملك النملة، وهكذا النا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مشهد آخرَ من مشاهد ملكه العظيم يتفقَّد جنده، فيفقد هدهدًا صغيرًا، فيسأل عن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تَفَقَّدَ الطَّيْرَ فَقَالَ مَا لِيَ لَا أَرَى الْهُدْهُدَ أَمْ كَانَ مِنَ الْغَائِبِ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أُعَذِّبَنَّهُ عَذَابًا شَدِيدًا أَوْ لَأَذْبَحَنَّهُ أَوْ لَيَأْتِيَنِّي بِسُلْطَانٍ مُبِ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يا من استرعاه الله رعيَّةً، تفقَّدْها؛ فسليم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فقَّد هدهدًا من جيش عظيم، فكيف لا نتفقد ذرياتنا، ومن ولَّانا الله أمرهم في صلاتهم وأصدقائهم، ومشاهداتهم وتقويم سلوكهم؟ ولكن بلا تجسس، فتحسسوا ولا تتجسسوا، وهذا لا ينافي إعطاء الثقة؛ فلا إفراط، ولا تفريط، وإظهار الفرحة والاهتمام والاعتزاز بهم وبإنجازاتهم يزيد من التقارب بين الوالد وولده، أصلح الله لنا ولكم ذرياتكم، وأرانا فيهم ما يسُرُّ قلوب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تفقُّد سليم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هدهد عبرة وعِظَة، فلما عزم على معاقبة الهدهد، وتعذيبه عذابًا شديدًا، استثنى في كلامه، وجعل لكلامه رجعة؛ ب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وْ لَيَأْتِيَنِّي بِسُلْطَانٍ مُبِ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ا أكمل هذا العقل والتدبير، والورع والإنصاف</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د يكون للمتخلف عذر، فلا تحسُن معاقبته، فلا تستعجل إطلاق العقوبة، وقد لا تنفذها، ولما حضر الهدهد أخبر سليمان بالعذر؛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حَطْتُ بِمَا لَمْ تُحِطْ بِهِ وَجِئْتُكَ مِنْ سَبَإٍ بِنَبَإٍ يَ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مربي الفاضل مَن يقبل العذر والحق، ولا يتكب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فيه لطف من ألطاف الله؛ ف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جلا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هما بلغ عبده من المجد والسؤدد، يظل علمه قاصرًا، فيريد الله إخبار سليمان ومن معه بعجزه وعدم علمه على يد طير صغير، حتى يعلم كل أحد أن كمال العلم والمعرفة للواحد الأح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جلا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ا أحوجنا لمعرفة النقص الذي فين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خلاله نتعرف على كمال ربنا وخالق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أخبر الهدهد سليم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ما رأى من أمرٍ تنفطر له القلوب السليمة، والعقيدة الصافية؛ رأى أناسًا يعبدون الشمس من دون الله، فأنكر وانزعج، فذهب لمن يقدر على تغييره، فأخبره لتبْرَأَ ذمته، ويتم إنقاذ تلك الأمة، ثم أخبر عن استغرابه وعجبه من عمل القوم، ولكن الشيطان زين لهم؛ قائ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لَّا يَسْجُدُوا لِلَّهِ الَّذِي يُخْرِجُ الْخَبْءَ فِي السَّمَاوَاتِ وَالْأَرْضِ</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م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سبحان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قد أوجد الله لكل أحد طريقة يتعرف بها علي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ما ذكر يناسب بيئة الهدهد؛ فالحَبُّ الذي يأكله مخبوء مختفٍ، ويدله ربه عليه؛ ليعيش في هذه الدنيا، وما أجمل وما أصدق قول القائ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في كل شيء له آية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دل على أنه واحدُ</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يها المبارك، يشترك كل الناس برؤية آية الله الكونية، وسماع الآية الشرعية، ولكن النظر والتفكر فيها يختلف، وبحسب اختلافها تكون المنزلة والدرجة والرفعة؛ فتأمل 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كِتَابٌ أَنْزَلْنَاهُ إِلَيْكَ مُبَارَكٌ لِيَدَّبَّرُوا آيَاتِهِ وَلِيَتَذَكَّرَ أُولُو الْأَلْبَ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كفى، وصلى الله وسلم على النبي المصطف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قد دُعِيَتْ بلقيس للإسلام فأسلمت، وبعد ذلك أحداث وأحداث، وكما كان في حياة سليمان عظة وعبرة، وكذلك في موته عظة وعبرة، ف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عادته يدير شؤون ملكه وجنده، يعملون بين يديه، أقام الله دليلاً واضحًا، وبرهانًا بيِّنًا على كذب ادعاء الجن علم الغيب؛ واستمِعْ للقرآن يصف الحدث، وما أبلغه من وصف</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لَمَّا قَضَيْنَا عَلَيْهِ الْمَوْتَ مَا دَلَّهُمْ عَلَى مَوْتِهِ إِلَّا دَابَّةُ الْأَرْضِ تَأْكُلُ مِنْسَأَتَهُ فَلَمَّا خَرَّ تَبَيَّنَتِ الْجِنُّ أَنْ لَوْ كَانُوا يَعْلَمُونَ الْغَيْبَ مَا لَبِثُوا فِي الْعَذَابِ الْمُهِ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أ</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وت نهاية كل حي في الدنيا، وبعده البعث والمعاد، فمهما بلغ الإنسان من مجد ورقيٍّ، فنهايته نهاية كل إنسان، فالحياة ظرف العمل ووقته، وما تعمله اليوم تجده غدًا، ذلك ذكرى للذاكر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لهم أحسِنْ عاقبتنا في الأمور كلها، وأجِرْنا من خزيِ الدنيا وعذاب الآخر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صلى الله وسلم وبارك على نبينا محمد</w:t>
      </w:r>
      <w:r>
        <w:rPr>
          <w:rFonts w:cs="Traditional Arabic;Times New Roman" w:ascii="Traditional Arabic;Times New Roman" w:hAnsi="Traditional Arabic;Times New Roman"/>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6:00Z</dcterms:created>
  <dc:creator>الشيخ إسماعيل بن عبدالرحمن الرسيني</dc:creator>
  <dc:description/>
  <dc:language>en-US</dc:language>
  <cp:lastModifiedBy>diaa</cp:lastModifiedBy>
  <cp:lastPrinted>2025-04-17T08:47:00Z</cp:lastPrinted>
  <dcterms:modified xsi:type="dcterms:W3CDTF">2025-04-17T05:47:00Z</dcterms:modified>
  <cp:revision>4</cp:revision>
  <dc:subject>1/نشأة مباركة في بيت دين وطاعة 2/عطاء رباني عظيم لسيدنا سليمان عليه السلام 3/تأملات في ملك ونبوة سيدنا سليمان 4/دروس وعبر مستفادة من حياة سيدنا سليمان.</dc:subject>
  <dc:title>سليمان عليه السلام</dc:title>
</cp:coreProperties>
</file>