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ن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مم</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ا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أمة</w:t>
            </w:r>
            <w:r>
              <w:rPr>
                <w:sz w:val="36"/>
                <w:sz w:val="36"/>
                <w:szCs w:val="36"/>
                <w:rtl w:val="true"/>
                <w:lang w:bidi="ar-EG"/>
              </w:rPr>
              <w:t xml:space="preserve"> </w:t>
            </w:r>
            <w:r>
              <w:rPr>
                <w:rFonts w:cs="Traditional Arabic;Times New Roman"/>
                <w:sz w:val="36"/>
                <w:sz w:val="36"/>
                <w:szCs w:val="36"/>
                <w:rtl w:val="true"/>
                <w:lang w:bidi="ar-EG"/>
              </w:rPr>
              <w:t>واحدة</w:t>
            </w:r>
            <w:r>
              <w:rPr>
                <w:sz w:val="36"/>
                <w:sz w:val="36"/>
                <w:szCs w:val="36"/>
                <w:rtl w:val="true"/>
                <w:lang w:bidi="ar-EG"/>
              </w:rPr>
              <w:t xml:space="preserve"> </w:t>
            </w:r>
            <w:r>
              <w:rPr>
                <w:rFonts w:cs="Traditional Arabic;Times New Roman"/>
                <w:sz w:val="36"/>
                <w:sz w:val="36"/>
                <w:szCs w:val="36"/>
                <w:rtl w:val="true"/>
                <w:lang w:bidi="ar-EG"/>
              </w:rPr>
              <w:t>تجمعها</w:t>
            </w:r>
            <w:r>
              <w:rPr>
                <w:sz w:val="36"/>
                <w:sz w:val="36"/>
                <w:szCs w:val="36"/>
                <w:rtl w:val="true"/>
                <w:lang w:bidi="ar-EG"/>
              </w:rPr>
              <w:t xml:space="preserve"> </w:t>
            </w:r>
            <w:r>
              <w:rPr>
                <w:rFonts w:cs="Traditional Arabic;Times New Roman"/>
                <w:sz w:val="36"/>
                <w:sz w:val="36"/>
                <w:szCs w:val="36"/>
                <w:rtl w:val="true"/>
                <w:lang w:bidi="ar-EG"/>
              </w:rPr>
              <w:t>التوحي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والي</w:t>
            </w:r>
            <w:r>
              <w:rPr>
                <w:sz w:val="36"/>
                <w:sz w:val="36"/>
                <w:szCs w:val="36"/>
                <w:rtl w:val="true"/>
                <w:lang w:bidi="ar-EG"/>
              </w:rPr>
              <w:t xml:space="preserve"> </w:t>
            </w:r>
            <w:r>
              <w:rPr>
                <w:rFonts w:cs="Traditional Arabic;Times New Roman"/>
                <w:sz w:val="36"/>
                <w:sz w:val="36"/>
                <w:szCs w:val="36"/>
                <w:rtl w:val="true"/>
                <w:lang w:bidi="ar-EG"/>
              </w:rPr>
              <w:t>إرسال</w:t>
            </w:r>
            <w:r>
              <w:rPr>
                <w:sz w:val="36"/>
                <w:sz w:val="36"/>
                <w:szCs w:val="36"/>
                <w:rtl w:val="true"/>
                <w:lang w:bidi="ar-EG"/>
              </w:rPr>
              <w:t xml:space="preserve"> </w:t>
            </w:r>
            <w:r>
              <w:rPr>
                <w:rFonts w:cs="Traditional Arabic;Times New Roman"/>
                <w:sz w:val="36"/>
                <w:sz w:val="36"/>
                <w:szCs w:val="36"/>
                <w:rtl w:val="true"/>
                <w:lang w:bidi="ar-EG"/>
              </w:rPr>
              <w:t>الرسل</w:t>
            </w:r>
            <w:r>
              <w:rPr>
                <w:sz w:val="36"/>
                <w:sz w:val="36"/>
                <w:szCs w:val="36"/>
                <w:rtl w:val="true"/>
                <w:lang w:bidi="ar-EG"/>
              </w:rPr>
              <w:t xml:space="preserve"> </w:t>
            </w:r>
            <w:r>
              <w:rPr>
                <w:rFonts w:cs="Traditional Arabic;Times New Roman"/>
                <w:sz w:val="36"/>
                <w:sz w:val="36"/>
                <w:szCs w:val="36"/>
                <w:rtl w:val="true"/>
                <w:lang w:bidi="ar-EG"/>
              </w:rPr>
              <w:t>وعاقبة</w:t>
            </w:r>
            <w:r>
              <w:rPr>
                <w:sz w:val="36"/>
                <w:sz w:val="36"/>
                <w:szCs w:val="36"/>
                <w:rtl w:val="true"/>
                <w:lang w:bidi="ar-EG"/>
              </w:rPr>
              <w:t xml:space="preserve"> </w:t>
            </w:r>
            <w:r>
              <w:rPr>
                <w:rFonts w:cs="Traditional Arabic;Times New Roman"/>
                <w:sz w:val="36"/>
                <w:sz w:val="36"/>
                <w:szCs w:val="36"/>
                <w:rtl w:val="true"/>
                <w:lang w:bidi="ar-EG"/>
              </w:rPr>
              <w:t>المكذبين</w:t>
            </w:r>
            <w:r>
              <w:rPr>
                <w:sz w:val="36"/>
                <w:sz w:val="36"/>
                <w:szCs w:val="36"/>
                <w:rtl w:val="true"/>
                <w:lang w:bidi="ar-EG"/>
              </w:rPr>
              <w:t xml:space="preserve"> </w:t>
            </w:r>
            <w:r>
              <w:rPr>
                <w:rFonts w:cs="Traditional Arabic;Times New Roman"/>
                <w:sz w:val="36"/>
                <w:sz w:val="36"/>
                <w:szCs w:val="36"/>
                <w:rtl w:val="true"/>
                <w:lang w:bidi="ar-EG"/>
              </w:rPr>
              <w:t>ب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اقبة</w:t>
            </w:r>
            <w:r>
              <w:rPr>
                <w:sz w:val="36"/>
                <w:sz w:val="36"/>
                <w:szCs w:val="36"/>
                <w:rtl w:val="true"/>
                <w:lang w:bidi="ar-EG"/>
              </w:rPr>
              <w:t xml:space="preserve"> </w:t>
            </w:r>
            <w:r>
              <w:rPr>
                <w:rFonts w:cs="Traditional Arabic;Times New Roman"/>
                <w:sz w:val="36"/>
                <w:sz w:val="36"/>
                <w:szCs w:val="36"/>
                <w:rtl w:val="true"/>
                <w:lang w:bidi="ar-EG"/>
              </w:rPr>
              <w:t>الظالمين</w:t>
            </w:r>
            <w:r>
              <w:rPr>
                <w:sz w:val="36"/>
                <w:sz w:val="36"/>
                <w:szCs w:val="36"/>
                <w:rtl w:val="true"/>
                <w:lang w:bidi="ar-EG"/>
              </w:rPr>
              <w:t xml:space="preserve"> </w:t>
            </w:r>
            <w:r>
              <w:rPr>
                <w:rFonts w:cs="Traditional Arabic;Times New Roman"/>
                <w:sz w:val="36"/>
                <w:sz w:val="36"/>
                <w:szCs w:val="36"/>
                <w:rtl w:val="true"/>
                <w:lang w:bidi="ar-EG"/>
              </w:rPr>
              <w:t>المكذبين</w:t>
            </w:r>
            <w:r>
              <w:rPr>
                <w:sz w:val="36"/>
                <w:sz w:val="36"/>
                <w:szCs w:val="36"/>
                <w:rtl w:val="true"/>
                <w:lang w:bidi="ar-EG"/>
              </w:rPr>
              <w:t xml:space="preserve"> </w:t>
            </w:r>
            <w:r>
              <w:rPr>
                <w:rFonts w:cs="Traditional Arabic;Times New Roman"/>
                <w:sz w:val="36"/>
                <w:sz w:val="36"/>
                <w:szCs w:val="36"/>
                <w:rtl w:val="true"/>
                <w:lang w:bidi="ar-EG"/>
              </w:rPr>
              <w:t>عبرة</w:t>
            </w:r>
            <w:r>
              <w:rPr>
                <w:sz w:val="36"/>
                <w:sz w:val="36"/>
                <w:szCs w:val="36"/>
                <w:rtl w:val="true"/>
                <w:lang w:bidi="ar-EG"/>
              </w:rPr>
              <w:t xml:space="preserve"> </w:t>
            </w:r>
            <w:r>
              <w:rPr>
                <w:rFonts w:cs="Traditional Arabic;Times New Roman"/>
                <w:sz w:val="36"/>
                <w:sz w:val="36"/>
                <w:szCs w:val="36"/>
                <w:rtl w:val="true"/>
                <w:lang w:bidi="ar-EG"/>
              </w:rPr>
              <w:t>وفي</w:t>
            </w:r>
            <w:r>
              <w:rPr>
                <w:sz w:val="36"/>
                <w:sz w:val="36"/>
                <w:szCs w:val="36"/>
                <w:rtl w:val="true"/>
                <w:lang w:bidi="ar-EG"/>
              </w:rPr>
              <w:t xml:space="preserve"> </w:t>
            </w:r>
            <w:r>
              <w:rPr>
                <w:rFonts w:cs="Traditional Arabic;Times New Roman"/>
                <w:sz w:val="36"/>
                <w:sz w:val="36"/>
                <w:szCs w:val="36"/>
                <w:rtl w:val="true"/>
                <w:lang w:bidi="ar-EG"/>
              </w:rPr>
              <w:t>ديارهم</w:t>
            </w:r>
            <w:r>
              <w:rPr>
                <w:sz w:val="36"/>
                <w:sz w:val="36"/>
                <w:szCs w:val="36"/>
                <w:rtl w:val="true"/>
                <w:lang w:bidi="ar-EG"/>
              </w:rPr>
              <w:t xml:space="preserve"> </w:t>
            </w:r>
            <w:r>
              <w:rPr>
                <w:rFonts w:cs="Traditional Arabic;Times New Roman"/>
                <w:sz w:val="36"/>
                <w:sz w:val="36"/>
                <w:szCs w:val="36"/>
                <w:rtl w:val="true"/>
                <w:lang w:bidi="ar-EG"/>
              </w:rPr>
              <w:t>عظ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مٌ تَمُوجُ في فِجَاجِ الأَرْضِ وتَنْتَشِرُ في أَطْرافِها، اخْتَلَفَتْ مِلَلُهُم، وتَنَوعَت طَرائِقُهُم، كَما اخْتَلَفَتْ أَلْوانُهُم وتَبايَنَتْ أِلسِنَ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مٌ تَمْلأُ أَقْطَارَ الأَرْضِ لِكُلِّ أُمَةٍ سَبِيْلٌ تَنْتَهِجُهُ، ولِكُلِّ أُمَةٍ عَقِيْدَةٌ تَدِيْنُ بِها في اخْتِلافٍ لا يَجْمَعُهُمْ دِيْن، وفي افْتِراقٍ لا يُوَحِدُهُم مَذْهَ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كَانَ النَّاسُ كُلُّهُم جَمِيْعَاً عَلى مِلةٍ واحِدَةٍ عَلى التَّوحْيد لا يَفْتَرِقُون، لا يعْبُدُونَ إِلا اللهَ ولا يُشْرِكُونَ بِهِ شَيئاً، ظَلَّ النَّاسُ عَلى ذَلِكَ قُروناً مِن الزَمَنِ لا يَخْتَلِفُ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عْدَ عَشْرَةِ قُرُونٍ مِنْ زَمَنِ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ظَهَرَ الشِّرْكُ في الأَرْضْ، وكَانَ أَولُ ما ظَهَرَ في قَومِ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تَبِعَهُمْ عَلى ذَلِكَ أُمَمٌ مِمن بَعْدَ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مَا انْحَرَفَتْ أُمَةٌ بَعَثَ اللهُ فِيْهِمْ رَسُولاً يُنْذِرُ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النَّاسُ أُمَّةً وَاحِدَةً فَبَعَثَ اللَّهُ النَّبِيِّينَ مُبَشِّرِينَ وَمُنذِرِينَ وَأَنزَلَ مَعَهُمُ الْكِتَابَ بِالْحَقِّ لِيَحْكُمَ بَيْنَ النَّاسِ فِيمَا اخْتَلَفُوا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جاءَ رَسُولٌ بِرِسالَةٍ إِلى قَوْمِهِ إِلا انْبَرَى لَهُ مِنْهُم مَنْ يُناصِبُهُ العَداءَ ويُجاهِرُهُ بِه، وما بَعَثَ اللهُ رَسُولاً بِرِسالَةٍ إِلا أُوذِ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ذَٰلِكَ جَعَلْنَا لِكُلِّ نَبِيٍّ عَدُوًّا مِّنَ الْمُجْرِمِينَ وَكَفَىٰ بِرَبِّكَ هَادِيًا وَنَ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صِراعُ الأُمَمِ مَع أَنْبِيَائِهِم ومُناكَفَتِهِم لَهُم، صِراعٌ لَمْ يَهْدأَ ولَمْ يَتَوَقَّفْ، صِراعٌ بَيْنَ الحَقٍّ والباطِلٍ، صِراعٌ بَيْنَ أَولِياءِ الرَّحْمَنِ وأَولياءِ الشَّيْط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سُلٌ يَدْعُونَ النَّاسَ إِلى تَوحيدِ اللهِ وتَعْظِيْمِه، وإِلى طَاعَتِهِ وتَوقِيْرِهِ، وأُمَمٌ يَسُودُ فِيها أَكابِرُ مُجْرِمِيْها، يَصُدُّونَ الناسَ عَنْ دَعْوةِ المُرْسَلِين، ويَصْرِفُونَهم عَن سَبِيْلِ رَبِّ العا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ذَٰلِكَ جَعَلْنَا فِي كُلِّ قَرْيَةٍ أَكَابِرَ مُجْرِمِيهَا لِيَمْكُرُوا فِيهَا وَمَا يَمْكُرُونَ إِلَّا بِأَنفُسِهِمْ وَمَا يَشْعُ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ظَلُّ نَارُ الصِّراعِ بَينَ الحقِّ والباطِلِ مُسْتَعِرَة ويَظَلُّ لَهِيْبُها في تَوَقُّد، حَتَّى إِذا اسْتَفْحَلَ أَمْرُ الباطِلِ وبَلَغَ ذِرْوَةَ الطُّغْيانِ، وطَالَ البَلاءُ واشْتَدَّ الكَرْبُ بالمُرْسَلِيْنَ وبأَهْلِ الإِيْمانْ، وسَاوَرَتْهُم ظَنُونُ اليأَسِ، وأَرْهَقَتْهُم شِدَّةُ البأَسْ، وبَلَغَتْ مِنْهُمُ الكُرُوبُ مَبْلَغَها، أَنْزَلَ اللهُ بِالباطِلِ بأَساً يُمَزِّقُ وَصْلَه، ويَسْتَأَصِلُ أَصْلَه، فَلا يُبْقِيْ مِنْهُ ولا يَ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تَّىٰ إِذَا اسْتَيْأَسَ الرُّسُلُ وَظَنُّوا أَنَّهُمْ قَدْ كُذِبُوا جَاءَهُمْ نَصْرُنَا فَنُجِّيَ مَن نَّشَاءُ وَلَا يُرَدُّ بَأْسُنَا عَنِ الْقَوْمِ الْمُجْ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وْمُ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مُ القَوْمُ المُعَمَّرُونْ لَبِثَ فِيْهِم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فَ سَنَةٍ إِلا خمسينَ عاماً، يَدعُوهُم إِلى اللهِ ويَدُلُهُم عَلِيْه؛ فَما تَرَكَ وَسِيْلَةً في دَعْوَتِهِم إِلا سَلَكَها، ولا طَرِيْقَةً في هِدَايَتِهِم إِلا بَذَلَها، لَمْ يَفْتُرْ ولَمْ يَمَلّ، ولَمْ يَيْأَسْ ولَمْ يَكَلّْ، عامَلَهُم بِرِفْقٍ، وخاطَبَهُمْ بِتَوَدُّدٍ، ودَعاهُم بِلِيْن، فَما زادَهُم ذَلِكَ إِلا قَسْوَةً، وما زادَهُم ذلكَ إِلا نُفُوراً، سَخِرُوا بِه وبِمَنْ آمَنَ مَعَ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وا أَنُؤْمِنُ لَكَ وَاتَّبَعَكَ الْأَرْذَ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دَّدُوهُ بالقَتْل ِإِنْ أَصَرَّ عَلى دَعْوَتَهُم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وْا لَئِن لَّمْ تَنتَهِ يَا نُوحُ لَتَكُونَنَّ مِنَ الْمَرْجُو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انَتْ عاقِبَتُهُم أَقْسَى عاقِبَة، وكانَتْ نِهايَتُهُم أَشأَمَ نِهايَة، دَمارٌ وهَلاكٌ وغَرَ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وْمَ نُوحٍ لَمَّا كَذَّبُوا الرُّسُلَ أَغْرَقْنَاهُمْ وَجَعَلْنَاهُمْ لِلنَّاسِ آيَةً وَأَعْتَدْنَا لِلظَّالِمِينَ عَذَابًا أَلِ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تَوالَتْ بَعَدَهُمُ أُمَمٌ وأَمَمٌ لا يْعَلُمُهُم إِلا الله كَذَّبُوا الرُّسُلَ وحارَبُوهُم، وكَفَرُوا باللهِ واسْتَكْبَرُوا، فأَذاقَهُمُ اللهُ نِقْمَتَهُ، وأَحَلَّ بِهِم سَخَطَه، وصَبَّ عَلَيْهِمْ سَوطَ عَذ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لَمْ تَرَ كَيْفَ فَعَلَ رَبُّكَ بِعَ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رَمَ ذَاتِ الْعِمَ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لَمْ يُخْلَقْ مِثْلُهَا فِي الْبِلَ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ثَمُودَ الَّذِينَ جَابُوا الصَّخْرَ بِالْوَ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رْعَوْنَ ذِي الْأَوْتَ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طَغَوْا فِي الْبِلَ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كْثَرُوا فِيهَا الْفَسَا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صَبَّ عَلَيْهِمْ رَبُّكَ سَوْطَ عَذَا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بَّكَ لَبِالْمِرْصَ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عَادًا وَثَمُودَ وَقَد تَّبَيَّنَ لَكُم مِّن مَّسَاكِنِهِمْ وَزَيَّنَ لَهُمُ الشَّيْطَانُ أَعْمَالَهُمْ فَصَدَّهُمْ عَنِ السَّبِيلِ وَكَانُوا مُسْتَبْصِ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رُونَ وَفِرْعَوْنَ وَهَامَانَ وَلَقَدْ جَاءَهُم مُّوسَىٰ بِالْبَيِّنَاتِ فَاسْتَكْبَرُوا فِي الْأَرْضِ وَمَا كَانُوا سَابِ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أَهلَكَ اللهُ أُمَمَ الكُفْرِ والظُلْمِ والطُّغْيان، وَجَعَلَهُمْ لِمَنْ خَلْفَهُم مِن العَالَمِينَ عِبْرَةً وآ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مْ يَأْتِهِمْ نَبَأُ الَّذِينَ مِنْ قَبْلِهِمْ قَوْمِ نُوحٍ وَعَادٍ وَثَمُودَ وَقَوْمِ إِبْرَاهِيمَ وَأَصْحَابِ مَدْيَنَ وَالْمُؤْتَفِكَاتِ أَتَتْهُمْ رُسُلُهُمْ بِالْبَيِّنَاتِ فَمَا كَانَ اللَّهُ لِيَظْلِمَهُمْ وَلَكِنْ كَانُوا أَنْفُسَهُمْ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سِيرُوا فِي الْأَرْضِ ثُمَّ انظُرُوا كَيْفَ كَانَ عَاقِبَةُ الْمُكَذِّبِ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سِيرُوا فِي الْأَرْضِ فَانظُرُوا كَيْفَ كَانَ عَاقِبَةُ الْ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لَمْ يَسِيرُوا فِي الْأَرْضِ فَيَنظُرُوا كَيْفَ كَانَ عَاقِبَةُ الَّذِينَ مِن قَبْلِهِمْ دَمَّرَ اللَّهُ عَلَيْهِمْ وَلِلْكَافِرِينَ أَمْثَا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خَلَتْ مِن قَبْلِكُمْ سُنَنٌ فَسِيرُوا فِي الْأَرْضِ فَانظُرُوا كَيْفَ كَانَ عَاقِبَةُ الْمُكَ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إِنَّ لُوطًا لَّمِنَ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 نَجَّيْنَاهُ وَأَهْلَهُ أَجْمَعِ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عَجُوزًا فِي الْغَابِ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دَمَّرْنَا الْآخَ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كُمْ لَتَمُرُّونَ عَلَيْهِم مُّصْبِحِ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للَّيْلِ أَفَلَا تَعْقِ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طَرِيْقِكُم إِلى بِلادِ الشَّامِ تَمُرُّونَ على دِيارِ المُعذَبِين فَتُشاهِدُونَ آثَارَها، أَفلا كَانَ لَكُم عَقْلٌ تَتَفَكَّرُونَ بِهِ في مَصِيْرِهِم ومَآلِهِم، فَتَجْتَنِبُونَ سَبِيْلَهُم وأَعْمالَ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دِيارُ المُعَذَّبِينَ فِيْها لِلمُعْتَبِرِينَ مُعْتَبَرٌ تَهْتَزُّ القُلُوبُ لِمَرْآها، وتَنْفِرُ مِنْ قُرْبِها، وتَوْجَلُ مِنْ غِشْيانِها، دِيارُ المُعَذَّبِين مُفْزِعَةٌ لا تُقْصَدُ سِيَاحَةً، ولا تُدْخَلُ نُزْهَة، ولا تُؤْتَى تَسْلِيَةً، دِيارُ المُعَذَّبِينَ جاءَ التَوجِيْهُ النَّبَوِيُّ في شَأَنِها؛ قَالَ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رْنَا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دِيارَ ثَمُودٍ قَوْمَ 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لَ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تَدْخُلُوا مَسَاكِنَ الَّذِينَ ظَلَمُوا أَنْفُسَهُمْ، إلَّا أَنْ تَكُونُوا بَاكِينَ، حَذَرًا أَنْ يُصِيبَكُمْ مِثْلُ ما أَصَابَهُمْ، ثُمَّ زَجَ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ــ أَي زَجَرَ دَابَّتَهُ ــ فأسْرَعَ حتَّى خَلَّفَ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مْ أَهْلَكْنَا مِن قَرْيَةٍ بَطِرَتْ مَعِيشَتَهَا فَتِلْكَ مَسَاكِنُهُمْ لَمْ تُسْكَن مِّن بَعْدِهِمْ إِلَّا قَلِيلًا وَكُنَّا نَحْنُ الْوَارِثِ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إِهلاكِ اللهِ للظَّالِمِينَ آياتٌ وَعِظَاتٌ ومُعْتَبَر، فِيهِ للطَاغِينَ عَقابٌ وعَذابٌ ونِقْمَة، وفِيهِ للمؤْمِنِينَ نَجاةٌ ونَصْرٌ ونِعْمَة، إِهْلاكُ اللهِ للظَّالِمِينْ يَتَجَلَّى فِيْهِ وَعْدُ اللهِ الذي لا يُخْ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ا لَنَنصُرُ رُسُلَنَا وَالَّذِينَ آمَنُوا فِي الْحَيَاةِ الدُّنْيَا وَيَوْمَ يَقُومُ الْأَشْهَ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صْرُ اللهِ للمُؤْمِنِينَ وَعْدٌ مُحَقَّقٌ ولا يَتَحققُ النَّصْرُ إِلا بَعْدَ بَلاءٍ وامْتِحانٍ وتَمْحِيِ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صْرُ اللهِ للمُؤْمِنِينَ كَمْ اسْتَبْشَرَتْ بِهِ قُلُوبٌ طَالَ عَلى البَلاءِ اصْطِبَارُها، وطَالَ عَلى اللأَواءِ احْتِمالُها، واجَهَتْ مَرارَاتِ المِحَنِ بِفأَلْ، وقَابَلَتْ مَوَاقِفَ الشِّدَةِ بِيَقِيْن، تَعْلَمُ أَنَّ طَرِيْقَ الحَقِّ بالمَكَارِهِ مَحْفُوف، ولَولا المَكارِهُ ما امْتازَتْ لأَهلِ الإِيمانِ مَنازِ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امُ اللهِ في الظَالِمِينَ مَشْهُورَةٌ، وأَعْظَمُ أَيَّامِ اللهِ فِي الظَّالِمِين، يَومٌ نَجَّى اللهُ فِي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عَه، وأَغْرَقَ فِيْهِ فِرْعَونَ لَعنه اللهُ ومَنْ مَعَ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ذَاكَ اليَومُ الذِيْ خُتِمَتْ بِهِ فُصُولُ مَمْلَكَةِ جَبَّارْ، وأُنْهِيَتْ بِهِ حَلَقَاتُ عَرْبَدَةِ طَاغُو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جَاوَزْنَا بِبَنِي إِسْرَائِيلَ الْبَحْرَ فَأَتْبَعَهُمْ فِرْعَوْنُ وَجُنُودُهُ بَغْيًا وَعَدْوًا حَتَّىٰ إِذَا أَدْرَكَهُ الْغَرَقُ قَالَ آمَنتُ أَنَّهُ لَا إِلَٰهَ إِلَّا الَّذِي آمَنَتْ بِهِ بَنُو إِسْرَائِيلَ وَأَنَا مِنَ الْ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آنَ وَقَدْ عَصَيْتَ قَبْلُ وَكُنتَ مِنَ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لْيَوْمَ نُنَجِّيكَ بِبَدَنِكَ لِتَكُونَ لِمَنْ خَلْفَكَ آيَةً وَإِنَّ كَثِيرًا مِّنَ النَّاسِ عَنْ آيَاتِنَا لَغَافِ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غرَقَ اللهُ فِرْعَوَنَ وجُنُودَه أَغرَقَ فِرْعَونَ بالماءِ الذِيْ كانَ بالأَمسِ يَتَباهَى بِجَرَيانِهِ مِنْ تَح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نَادَىٰ فِرْعَوْنُ فِي قَوْمِهِ قَالَ يَا قَوْمِ أَلَيْسَ لِي مُلْكُ مِصْرَ وَهَٰذِهِ الْأَنْهَارُ تَجْرِي مِن تَحْتِي أَفَلَا تُبْصِ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هلَكَ اللهُ فِرْعَونَ فَما وَقاهُ مِنْ أَمْرِ اللهِ حَذَرُه، وما نَجَّاهُ مِن بأَسِ اللهِ جُنْدُهُ وخَطَ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هلَكَ اللهُ فِرْعَونَ وجُنودَهُ وأَبادَهُم، ومَكَّنَ للمؤْمِنِينَ في أَرْضٍ طَالما اسْتُعْبِدُوا وأُهِيْنُوا وعُذِّبُوا فيها، أَنْجَزَ اللهُ لَهُم ما وَعَد، وحَقَّقَ في فِرْعَونَ ما قَضَ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نُرِيدُ أَن نَّمُنَّ عَلَى الَّذِينَ اسْتُضْعِفُوا فِي الْأَرْضِ وَنَجْعَلَهُمْ أَئِمَّةً وَنَجْعَلَهُمُ الْوَارِثِ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نُمَكِّنَ لَهُمْ فِي الْأَرْضِ وَنُرِيَ فِرْعَوْنَ وَهَامَانَ وَجُنُودَهُمَا مِنْهُم مَّا كَانُوا يَحْذَ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 يَومُ النَّصْرِ المُبِين يَومُ العَاشِرِ مِنْ شَهْرِ اللهِ المُحَرَّم وَهُوَ مَا يَوافِقُ يَومَكُمْ هذا، صَامَهُ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كْراً للهِ، وصَامَهُ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كراً للهِ، ويَصُومُهُ المؤْمِنُونَ شُكْراً للهِ، وقَدْ أَعظَمَ اللهُ لِلصَّائِمِينَ فيهِ ثَواباً؛ عَنْ أَبِيْ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اشُوراءَ، إِنِّي 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ومُ عاشُوراءَ يَومُ شُكْرٍ شُرِعَ الصِّيامُ فيهِ اسْتِحْباباً، هَذَا هُوَ دَأَبُ المؤْمِنينَ المُتَّبِعِينَ للمُرْسَلِين، فَتَبّاً لِقَومٍ رَفَضُ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افِضَةٌ جَعَلُوا مِنْ يَومِ عاشُوراءَ يَومَ مأَتَمٍ ومَلْطَمٍ وبُكاء، في انْحِرافٍ عَنِ الدِينِ، وفي افْتِراءٍ على شَرِيْعَةِ رَبِّ العَالَ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9:00Z</dcterms:created>
  <dc:creator>الشيخ عبدالعزيز بن محمد النغيمشي</dc:creator>
  <dc:description/>
  <dc:language>en-US</dc:language>
  <cp:lastModifiedBy>diaa</cp:lastModifiedBy>
  <cp:lastPrinted>2025-06-23T09:00:00Z</cp:lastPrinted>
  <dcterms:modified xsi:type="dcterms:W3CDTF">2025-06-23T06:00:00Z</dcterms:modified>
  <cp:revision>3</cp:revision>
  <dc:subject>1/كان الناس أمة واحدة تجمعها التوحيد 2/توالي إرسال الرسل وعاقبة المكذبين بهم 3/في عاقبة الظالمين المكذبين عبرة وفي ديارهم عظة.</dc:subject>
  <dc:title>سنة الله في الأمم – يوم عاشوراء</dc:title>
</cp:coreProperties>
</file>