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شرف</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 w:val="36"/>
                <w:szCs w:val="36"/>
                <w:rtl w:val="true"/>
                <w:lang w:bidi="ar-EG"/>
              </w:rPr>
              <w:t>وفضل</w:t>
            </w:r>
            <w:r>
              <w:rPr>
                <w:sz w:val="36"/>
                <w:sz w:val="36"/>
                <w:szCs w:val="36"/>
                <w:rtl w:val="true"/>
                <w:lang w:bidi="ar-EG"/>
              </w:rPr>
              <w:t xml:space="preserve"> </w:t>
            </w:r>
            <w:r>
              <w:rPr>
                <w:rFonts w:cs="Traditional Arabic;Times New Roman"/>
                <w:sz w:val="36"/>
                <w:sz w:val="36"/>
                <w:szCs w:val="36"/>
                <w:rtl w:val="true"/>
                <w:lang w:bidi="ar-EG"/>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 w:val="36"/>
                <w:szCs w:val="36"/>
                <w:rtl w:val="true"/>
                <w:lang w:bidi="ar-EG"/>
              </w:rPr>
              <w:t>وعلو</w:t>
            </w:r>
            <w:r>
              <w:rPr>
                <w:sz w:val="36"/>
                <w:sz w:val="36"/>
                <w:szCs w:val="36"/>
                <w:rtl w:val="true"/>
                <w:lang w:bidi="ar-EG"/>
              </w:rPr>
              <w:t xml:space="preserve"> </w:t>
            </w:r>
            <w:r>
              <w:rPr>
                <w:rFonts w:cs="Traditional Arabic;Times New Roman"/>
                <w:sz w:val="36"/>
                <w:sz w:val="36"/>
                <w:szCs w:val="36"/>
                <w:rtl w:val="true"/>
                <w:lang w:bidi="ar-EG"/>
              </w:rPr>
              <w:t>منزلت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إخلاص</w:t>
            </w:r>
            <w:r>
              <w:rPr>
                <w:sz w:val="36"/>
                <w:sz w:val="36"/>
                <w:szCs w:val="36"/>
                <w:rtl w:val="true"/>
                <w:lang w:bidi="ar-EG"/>
              </w:rPr>
              <w:t xml:space="preserve"> </w:t>
            </w:r>
            <w:r>
              <w:rPr>
                <w:rFonts w:cs="Traditional Arabic;Times New Roman"/>
                <w:sz w:val="36"/>
                <w:sz w:val="36"/>
                <w:szCs w:val="36"/>
                <w:rtl w:val="true"/>
                <w:lang w:bidi="ar-EG"/>
              </w:rPr>
              <w:t>والصدق</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عل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بركة</w:t>
            </w:r>
            <w:r>
              <w:rPr>
                <w:sz w:val="36"/>
                <w:sz w:val="36"/>
                <w:szCs w:val="36"/>
                <w:rtl w:val="true"/>
                <w:lang w:bidi="ar-EG"/>
              </w:rPr>
              <w:t xml:space="preserve"> </w:t>
            </w:r>
            <w:r>
              <w:rPr>
                <w:rFonts w:cs="Traditional Arabic;Times New Roman"/>
                <w:sz w:val="36"/>
                <w:sz w:val="36"/>
                <w:szCs w:val="36"/>
                <w:rtl w:val="true"/>
                <w:lang w:bidi="ar-EG"/>
              </w:rPr>
              <w:t>التعليم</w:t>
            </w:r>
            <w:r>
              <w:rPr>
                <w:sz w:val="36"/>
                <w:sz w:val="36"/>
                <w:szCs w:val="36"/>
                <w:rtl w:val="true"/>
                <w:lang w:bidi="ar-EG"/>
              </w:rPr>
              <w:t xml:space="preserve"> </w:t>
            </w:r>
            <w:r>
              <w:rPr>
                <w:rFonts w:cs="Traditional Arabic;Times New Roman"/>
                <w:sz w:val="36"/>
                <w:sz w:val="36"/>
                <w:szCs w:val="36"/>
                <w:rtl w:val="true"/>
                <w:lang w:bidi="ar-EG"/>
              </w:rPr>
              <w:t>ونشر</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نصيحة</w:t>
            </w:r>
            <w:r>
              <w:rPr>
                <w:sz w:val="36"/>
                <w:sz w:val="36"/>
                <w:szCs w:val="36"/>
                <w:rtl w:val="true"/>
                <w:lang w:bidi="ar-EG"/>
              </w:rPr>
              <w:t xml:space="preserve"> </w:t>
            </w:r>
            <w:r>
              <w:rPr>
                <w:rFonts w:cs="Traditional Arabic;Times New Roman"/>
                <w:sz w:val="36"/>
                <w:sz w:val="36"/>
                <w:szCs w:val="36"/>
                <w:rtl w:val="true"/>
                <w:lang w:bidi="ar-EG"/>
              </w:rPr>
              <w:t>للآباء</w:t>
            </w:r>
            <w:r>
              <w:rPr>
                <w:sz w:val="36"/>
                <w:sz w:val="36"/>
                <w:szCs w:val="36"/>
                <w:rtl w:val="true"/>
                <w:lang w:bidi="ar-EG"/>
              </w:rPr>
              <w:t xml:space="preserve"> </w:t>
            </w:r>
            <w:r>
              <w:rPr>
                <w:rFonts w:cs="Traditional Arabic;Times New Roman"/>
                <w:sz w:val="36"/>
                <w:sz w:val="36"/>
                <w:szCs w:val="36"/>
                <w:rtl w:val="true"/>
                <w:lang w:bidi="ar-EG"/>
              </w:rPr>
              <w:t>والأمه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 w:val="36"/>
                <w:szCs w:val="36"/>
                <w:rtl w:val="true"/>
              </w:rPr>
              <w:t>حمد</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6" w:name="_Hlk193761198"/>
      <w:bookmarkStart w:id="17" w:name="_Hlk206313627"/>
      <w:bookmarkStart w:id="18" w:name="_Hlk193761198"/>
      <w:bookmarkStart w:id="19" w:name="_Hlk206313627"/>
      <w:bookmarkEnd w:id="18"/>
    </w:p>
    <w:p>
      <w:pPr>
        <w:pStyle w:val="Normal"/>
        <w:jc w:val="both"/>
        <w:rPr/>
      </w:pPr>
      <w:r>
        <w:rPr>
          <w:rFonts w:ascii="Traditional Arabic;Times New Roman" w:hAnsi="Traditional Arabic;Times New Roman" w:cs="Traditional Arabic;Times New Roman"/>
          <w:sz w:val="36"/>
          <w:sz w:val="36"/>
          <w:szCs w:val="36"/>
          <w:rtl w:val="true"/>
        </w:rPr>
        <w:t>إِنَّ</w:t>
      </w:r>
      <w:r>
        <w:rPr>
          <w:rFonts w:ascii="Traditional Arabic;Times New Roman" w:hAnsi="Traditional Arabic;Times New Roman" w:cs="Traditional Arabic;Times New Roman"/>
          <w:sz w:val="36"/>
          <w:sz w:val="36"/>
          <w:szCs w:val="36"/>
          <w:rtl w:val="true"/>
        </w:rPr>
        <w:t xml:space="preserve"> الْحَمْدَ لِلَّهِ، نَحْمَدُهُ، وَنَسْتَعِينُهُ، وَنَسْتَغْفِرُهُ، وَنَعُوذُ بِاللهِ مِنْ شُرُورِ أنْفُسِنَا وَسَيِّئَاتِ أعْمَالِنَا، مَنْ يَهْدِهِ اللهُ فَلاَ مُضِلَّ لَهُ، وَمَنْ يُضْلِلْ فَلاَ هَادِيَ لَهُ، وَأَشْهَدُ أَنْ لاَ إِلَهَ إِلاَّ اللهُ </w:t>
      </w:r>
      <w:r>
        <w:rPr>
          <w:rFonts w:ascii="Traditional Arabic;Times New Roman" w:hAnsi="Traditional Arabic;Times New Roman" w:cs="Traditional Arabic;Times New Roman"/>
          <w:sz w:val="36"/>
          <w:sz w:val="36"/>
          <w:szCs w:val="36"/>
          <w:rtl w:val="true"/>
        </w:rPr>
        <w:t>وَحْدَهُ</w:t>
      </w:r>
      <w:r>
        <w:rPr>
          <w:rFonts w:ascii="Traditional Arabic;Times New Roman" w:hAnsi="Traditional Arabic;Times New Roman" w:cs="Traditional Arabic;Times New Roman"/>
          <w:sz w:val="36"/>
          <w:sz w:val="36"/>
          <w:szCs w:val="36"/>
          <w:rtl w:val="true"/>
        </w:rPr>
        <w:t xml:space="preserve"> لاَ شَرِيكَ لهُ، وَأَشْهَدُ أَنَّ مُحَمَّدًا عَبْدُهُ وَرَسُولُهُ</w:t>
      </w:r>
      <w:bookmarkStart w:id="20" w:name="_Hlk198687558"/>
      <w:bookmarkStart w:id="21" w:name="_Hlk206307930"/>
      <w:bookmarkStart w:id="22" w:name="_Hlk197340552"/>
      <w:r>
        <w:rPr>
          <w:rFonts w:cs="Traditional Arabic;Times New Roman" w:ascii="Traditional Arabic;Times New Roman" w:hAnsi="Traditional Arabic;Times New Roman"/>
          <w:sz w:val="36"/>
          <w:szCs w:val="36"/>
          <w:rtl w:val="true"/>
        </w:rPr>
        <w:t>.</w:t>
      </w:r>
      <w:bookmarkEnd w:id="19"/>
      <w:bookmarkEnd w:id="21"/>
      <w:bookmarkEnd w:id="22"/>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23" w:name="_Hlk193761198"/>
      <w:bookmarkStart w:id="24" w:name="_Hlk193761198"/>
      <w:bookmarkEnd w:id="24"/>
      <w:bookmarkEnd w:id="20"/>
    </w:p>
    <w:p>
      <w:pPr>
        <w:pStyle w:val="Normal"/>
        <w:jc w:val="both"/>
        <w:rPr/>
      </w:pPr>
      <w:r>
        <w:rPr>
          <w:rFonts w:ascii="Traditional Arabic;Times New Roman" w:hAnsi="Traditional Arabic;Times New Roman" w:cs="Traditional Arabic;Times New Roman"/>
          <w:sz w:val="36"/>
          <w:sz w:val="36"/>
          <w:szCs w:val="36"/>
          <w:rtl w:val="true"/>
        </w:rPr>
        <w:t>فاتقوا الله عباد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يَتَّقِ اللَّهَ يَجْعَلْ لَهُ مَخْرَجً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ة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أجلّ الطاعات، وأفضل القربات، وأعظمِ ما تنافس فيه المتنافسون، وشمّر إليه المشمّر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طلبَ العلم النافع، الذي يقرّب العبدَ إلى ربّه، ويجنّبُه مداخلَ الشيطان وكيدَه ومكرَه، ويعبُدُ به ربّه على بصيرة، وينالُ به كلّ فضي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ذكر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بقات الناس يوم القيامة، وقسَّمهم على حسب تفاضلهم ف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بقة الأو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رسل والأنبي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ث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رثتهم وخلفاؤهم في أممهم، وهم القائمون بما بُعثوا به علمًا، وعملا، ودعوةً للخلق إلى الله، على طُرُقهم ومِنْهاجهم، وهذه أفضل مراتب الخلق بعد الرسالة والنبوة، وهي مرتبة الصدّيق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ثال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ئمة العدل وولاته الذين تُؤمَن بهم السبل، ويستقيم بهم العالَ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راب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جاهدون في سبيل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نظر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علوّ مكانةِ طالب العلم، حيث كان في المرتبة الثانية بعد الأنبياء والرس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وق مرتبة أئمة العدل والمجاهدين في سبي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عرفوا قدر وشرف ما هم في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 ابن الق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يالها من مرتبة ما أعلا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قبة ما أجلَّها وأسْنَا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ن يكون المرء في حياته مشغولا ببعض أشغاله، أو في قبره قد صار أشلاءً متمزقًّا وأوصالا متفرقة، وصُحُف حسناته متزايدةٌ تُمْلى فيها الحسنات كلَّ وقت، وأعمالُ الخير مهداة إليه من حيث لا يحتسب</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ت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كارم والغنائم، وفي ذلك فليتنافس المتنافسون، وعليه يَحْسِد الحاسد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ذَلِكَ فَضْلُ اللَّهِ يُؤْتِيهِ مَنْ يَشَاءُ وَاللَّهُ ذُو الْفَضْلِ الْعَظِ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مع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حقيقٌ بمرتبة هذا شأنها أن تُنْفَق نفائس الأنفاس عليها، ويَسْبِق السابقون إليها، وتُوَفّر عليها الأوقات وتُتَوجَّه نحوها الطلب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ريق الهجرت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طالب العلم المخلص الصادق جمع مراتب الفضل كلّها، وجمع جميع فضائل الأعمال المتفرق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فطلب العلم ابتغاء وجه الله من أعظم العبادات، وأفضلُ أنواع الجهاد في سبيل الله، وأفضلُ أنواع 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فضلُ من جميع النوافل، فلا غَرْو أن كان العِلْم لله يجمع جميع فضائل الأعمال المتفرق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ر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ما يدل على تفضيل العِلْم على جميع النوافل أن العِلْم يجمع جميع فضائل الأعمال المتفرق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إن العِلْم أفضلُ أنواع الذكر، وهو أيضًا أفضل أنواع الجها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خواصُّ الرسل إنما فُضِّلوا على غيرهم من ا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مزيد العِلْم المقتضي لزيادة المعرفة بالله والخشية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جموع الرسائ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بن عط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يام الليل لقراءة العلم المبتغَى به وجه الله داخل في هذه الآي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مِنْ أَهْلِ الْكِتَابِ أُمَّةٌ قَائِمَةٌ يَتْلُونَ آيَاتِ اللَّهِ آنَاءَ اللَّيْلِ وَهُمْ يَسْجُ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و أفضل من التنفل لمن يُرْجى انتفاع المسلمين بعل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حرر الوجيز</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يجب على طالب العلم أن يحقّق الشرط الهامّ في الطل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هو الإخلاص لله والصدق في الطلب، بحيث يقصد مِن طلبه للعلم رضا الله أولا، ثم العملَ به، ثم نشرَه بقدْر ما يستطيع في المجالس، وفي مواقع التواصل، وغير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يحذر أن يكون حظّ العلم منه التَّفكّهَ باقتناص الفوائد، والاستمتاعَ بقراءة ما يحب، مع قلّة العبادة وعدمِ العناية بحسن الأخلاق، كالحلم والتواضع والعفو والرف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يا طالب ال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دِي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نةٌ في عنقك، ومسؤوليةٌ عظيمة كبيرة على عاتق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ياك أن تكتم نعمةَ العلم وتمنعها غيرك، فنعمةُ العلم ليست من محض كسبك، وخالص ذكائك، فيجب عليك أن تتصرف فيها بحسب ما يراه من أسدى إليك هذه النعمة، وهو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لك بالعمل به ونش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والله لو ذقت طعم ولذة وبركة نشر علم بكلِّ وسيلةٍ يقدر عليها، ولذّةَ تفريج كربات الجاهلين وهداية الضالين وإرشاد السائل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ما تردَّدت في بذله بكلِّ وسع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علم أنّ قوافل الداعين إلى الله، المبلّغين رسالا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مضي وتسي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لْ هَذِهِ سَبِيلِي أَدْعُو إِلَى اللَّهِ عَلَى بَصِيرَةٍ أَنَا وَمَنِ اتَّبَعَ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ركب مع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طالب الع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نشر علمك غايةَ جهدك، ولا تتخلّف عنهم؛ لتحطّ رِحَالك في المنازل العالية في الج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ا أجمل ما قاله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خَزَن علمه وَلم ينشره وَلم يُعلِّمهُ ابتلاه الله بنسيانه وذهابه مِنْهُ؛ جَزَاءً من جنس عمله، وَهَذَا أَمر يشْهد بِهِ الْحس والوج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فتاح دار السعا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نسأل الله الذي بيده مفاتيحُ كلّ خير، أن يفتح علينا خزائن رحمته، ويجعلَنا من أهل العلم والإيمان، بمنّه وكرمه، وفضله وجو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المبعوثِ رحمةً للعالمين، وعلى آله وأصحابه أجمع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آباء والأمه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حرصوا على متابعة أولادكم في تحصيلهم العلمي، ومساعدتِهم بتهيئة الظروف المناسبة لهم لطلب العلم، وتربيتِهم على احترام المعلمين وتوقيرِهم، والمحافظةِ عليهم من صحبة السوء، التي لها الأثر السيّئ عليهم في دينهم وأخلاقهم، ومستواهم الدراس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ع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رفوا عِظم الأمانة التي على عاتقهم، وتذكروا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ئتمنكم على أولاد المس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نسأل الله أنْ يصلح أولادنا، وأنْ يجعلهم قرةَ أعيُنِنا، إنه سميعٌ قريبٌ مُج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ثروا من الصلاة والسلام على نبي الهدى، وإمام الورى، فقد أمركم ب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bookmarkStart w:id="25" w:name="_Hlk202292469"/>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bookmarkEnd w:id="25"/>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 ارفع عنا الغلاء والوباء، والربا والزنا، والزلازل والمحن، وسوء الفتن ما ظهر منها وما بط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اغفر للمؤمنين والمؤمنات، وخُصَّ منهم الحاضرين والحاضرات، اللهم فرِّج همومهم، واقض ديونهم، وأنزل عليهم رحمتك ورضوانك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7:39:00Z</dcterms:created>
  <dc:creator>الشيخ احمد الطيار</dc:creator>
  <dc:description/>
  <dc:language>en-US</dc:language>
  <cp:lastModifiedBy>diaa</cp:lastModifiedBy>
  <cp:lastPrinted>2025-08-31T10:40:00Z</cp:lastPrinted>
  <dcterms:modified xsi:type="dcterms:W3CDTF">2025-08-31T07:40:00Z</dcterms:modified>
  <cp:revision>4</cp:revision>
  <dc:subject>1/مكانة العلم وعلو منزلته 2/أهمية الإخلاص والصدق في التعلم 3/بركة التعليم ونشر العلم 4/نصيحة للآباء والأمهات</dc:subject>
  <dc:title>شرف العلم وفضل العلماء</dc:title>
</cp:coreProperties>
</file>