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دع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فض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ل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دع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حَمْدُ لِلَّهِ مُجِيبِ الدَّعْوَاتِ وَمَقِيلِ الْعَثْرَاتِ، وَأَشْهَدُ أنْ لاَّ إِلَهَ إِلاَّ اللهُ وَحْدَهُ لا شَرِيكَ لَهُ، سَامِعُ كُلِ شَكْوَى، وَدَافِعُ كُلِ بَلْوَى، وَأَشْهَدُ أنَّ مُحَمَّداً عَبدُهُ وَرَسُولُهُ، عَب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دَ رَبَّهُ وَدَعَاه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فَأَجَابَهُ وَلَجَأَ إِلَيْهِ فَكَفَاهُ، صَلَّى اللَّهُ عَليهِ وَعَلى آلِهِ وَصَحْبِهِ وَسَلمَّ تسْلِيمَاً كَثِيرَاً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مَّا بَعْد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فَاتَّقَوْا الله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ِبَادِ الل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اُدْعُوهُ مُخْلِصِينَ لَهُ الدَّيْنُ وَاِتَّقَوْه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فَإِنَّهُ يُحِبُّ المتقين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ِبَادُ الل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إِنَّ الله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بَارُكَ وَ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أَمْرَ بِدُعَائِهِ، وَوَعَدَ بِإعْطَاءِ السَّائِلِ حَاجَتْهُ فَقَال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سُبْحَان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َقَالَ رَبُّكُمُ ادْعُونِي أَسْتَجِبْ لَكُمْ إِنَّ الَّذِينَ يَسْتَكْبِرُونَ عَنْ عِبَادَتِي سَيَدْخُلُونَ جَهَنَّمَ دَاخِرِي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غافر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60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الْإكْثَارُ مِنْ دُعَاءِ اللهِ مِنْ كَمَالِ الْعُبُودِيَّة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لِأَنَّهُ يَعْنِي التَّذَلُّلَ وَالْخُضُوعَ بَيْنَ يَدِيِّ اللهِ وَإِظْهَارَ الْاِفْتِقَارِ إِلَيْهِ، وَرَفْعَةُ الْعَبْدِ عَلَى قَدْرِ اِنْكِسَارِهِ وَذُلِّهِ بَيْنَ يَدَيِ الل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وَالله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سُبْحَان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َرِيبٌ مِنْ سَائِلِي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َإِذَا سَأَلَكَ عِبَادِي عَنِّي فَإِنِّي قَرِيبٌ أُجِيبُ دَعْوَةَ الدَّاعِ إِذَا دَعَانِ فَلْيَسْتَجِيبُوا لِي وَلْيُؤْمِنُوا بِي لَعَلَّهُمْ يَرْشُدُو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بقرة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86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هَذِهِ الْآيَةُ أَنْزَلَهَا اللهُ بَيْنَ آيَاتِ الصِّيَام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إيمَاءً إِلَى الاكْثَارِ مِنَ الدُّعَاءِ فِي رَمَضَان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قَالَ ابْنُ كَثِيرٍ فِي تَفْسِيرِ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وَفِي ذِكْرِ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َذِهِ الْآيَةُ الْبَاعِثَةُ عَلَى الدُّعَاءِ مُتَخَلِّلَةً بَيْنَ أَحْكَامِ الصِّيَام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إِرْشَادٌ إِلَى اِجْتِهَادٍ فِي الدُّعَاءِ عِنْدَ إِكْمَالِ الْعِدَّةِ، بَلْ وَعِنْدَ كُلِّ فِطْرٍ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قُرْبُه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ُبَارَكُ وَتُ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مِنَ الصَّائِمِينَ وَمَنْ غَيْرِ الصَّائِمِينَ فِي رَمَضَانَ وَفِي سَائِرِ شُهورِ الْعَامِ، كَمَا قَال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فَاسْتَغْفِرُوهُ ثُمَّ تُوبُوا إِلَيْهِ إِنَّ رَبِّي قَرِيبٌ مُجِيبٌ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ود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61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يُجِيبُ مَنْ دَعَاهُ، وَإِذَا عَرَفَ الْعَبْدُ هَذَا فَإِنَّهُ يُبَادِرُ إِلَى الْإقْبَالِ عَلَى اللهِ، وَيَرْفَعُ حَاجَتَهُ إِلَيهِ مُبَاشِرَةً، وَقَدْ قَالَ بَعْضُ السَّلَف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َتَى أَطْلَقَ اللهُ لِسَانِكَ بِالدُّعَاءِ وَالطَّلَبِ، فَاعْلَمْ أَنَّهُ يُرِيدُ أَنَّ يُعْطِيك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هُوَ قُرْبُ خَاصَ بِمَنْ يُعَبِّدُهُ وَيَدْعُوهُ، وَهُوَ مِنْ أَعْظُمٍ مَا يَدْفَعُ الْمُؤْمِنُ لِلنَّشَاطَ فِي دُعَاءِ مَوْلَاِه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خَاصَّةً فِي هَذَا الشَّهْرِ الْفَضِيل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لِلدُّعَاءِ آدَاب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أَعْظُمِهَا حُضُورُ الْقَلْبِ، وَعَدَمُ الْاِسْتِعْجَالِ قَالَ النَّبِيّ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يُسْتَجَابُ لِأحَدِكُمْ مَا لَمْ يَعَجَلْ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يَقُولُ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دَعَوْتُ فَلَمْ يَسْتَجِبْ لِي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ُتَفَقٌ عَلَيْ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قَالَ الأَوْزَاعِيّ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ُقَال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فَضْلُ الدُّعَاءِ ا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إلْحَاح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عَلَى اللهِ وَالتَّضَرُّعُ إِلَيْ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لِلدُّعَاء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فِي رَمَضَانِ مَزِيَّةٌ عَظِيمَةٌ؛ حَيْثُ اِجْتَمَعَ فِيهِ فَضْلُ اِلْزَمَانِ وَحَالُ الصِّيَام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قَالَ الْعَلَاَمَةُ اِبْنُ عُثَيْمِينَ</w:t>
      </w:r>
      <w:r>
        <w:rPr>
          <w:rFonts w:ascii="MS Mincho;MS Gothic" w:hAnsi="MS Mincho;MS Gothic" w:eastAsia="MS Mincho;MS Gothic" w:cs="MS Mincho;MS Gothic"/>
          <w:sz w:val="36"/>
          <w:sz w:val="36"/>
          <w:szCs w:val="36"/>
          <w:rtl w:val="true"/>
        </w:rPr>
        <w:t>‬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قْت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إِفْطَار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َوْطِن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إِجَابَة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دُعَاءٍ؛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ِأَنَّه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ِي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آخِر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عِبَادَةِ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الْإِنْسَان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ش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دّ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مَا يَكْوُنُ غَالِبًا مِنْ ضِعْفِ النَّفْسِ عِنْدَ إِفْطَارِ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إِذَ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ِنْكَسَرَ الْعَبْدُ بَيْنَ يَدِيُّ رَبِّهِ أَجَابَ اللهُ سُؤْلَهُ، وَإِذَا جَاعَتِ النَّفْسُ رَقَّ الْقَلْبُ وَصَفَّا، وَالصَّائِمُ لَا تَّرَدُّ دَعْوَتُهُ غَالِبَاً، قَالَ اِبْنُ رَجَبٍ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حِمَهُ الل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صَّائِمُ فِي لَيْلِهِ وَنَهَارِهِ فِي ع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بَادَةٍ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يُسْتَجَابُ دُعَاؤُهُ فِي صِيَامِهِ وَعِنْدَ فُطْرِهِ، فَهُوَ فِي نَهَارِهُ صَائِمٌ صَابِرٌ، وَفِي لَيْلِهِ طَاعِمٌ شَاكِرٌ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َالْمُوَفَّق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مِنْ أَكْثَرَ قَرَعَ بَابِ السَّمَاءِ، وَجَعَلَ لِنَفْسِهِ مِنْ هَذِهِ الْأَيَّامِ وَاللَّيَالِي مُدَّخَرَاً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يُسْتَحَبّ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لِلْعَبْدِ الْإكْثَارُ مِنَ الدُّعَاءِ وَالصَّلَاَة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فِعْلُ الْخَيْرِ فِي رَمَضَانِ وَفِي اللَّيَالِي الَّتِي تَطَلُّبُ فِيهَا لَيْلَةَ الْقَدْر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قَالَ اِبْنُ مَسْعُودٍ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ضِّيَّ اللهُ عَنْ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: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ِكُلِّ شَيْءٍ ثَمَرَةٌ، وَثَمَرَةُ الصَّلَاَ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دُّعَاء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أَقْرُب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مَا يَكْوُنُ الْعَبْدُ مِنْ رَبِّهِ وَهُوَ سَاجِدٌ، فَقَمِنٌ أَنَّ يُسْتَجَابُ لَكُمْ، وَاعْلَمْ أَنَّكَ لَنْ تَسْجُدَ للهِ سَجْدَةً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إِلَّا رَفَعَكَ اللهُ بِهَا دَرَجَةً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حَطَّ بِهَا عَنْكَ خَطِيئَةً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فِي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كُلِّ لَيْلَةٍ سَاعَةُ إِجَابَةٍ، الْأَبْوَابُ فِيهَا تَفْتَحُ، فَسَلَّ الْمُعْطِي مَا شِئْتَ، وَأَيْقِنْ بِالْإِجَابَة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فَالرَّبُّ كَرِيمٌ، وَبُثَّ إِلَيْهِ شَكَوَاك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ارْفَعْ إِلَيْهِ لَأَوَاك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فَإِنَّهُ الرَّحْمَنُ الرَّحِيمُ، قَال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إِنَّ فِي اللَّيْلِ لِسَاعَةً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لَا يُوَافِقُهَا رَجُلٌ مُسْلِمٌ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يَسْأَلُ اللهَ خَيْرًا مِنْ أَمْرِ الدُّنْيَا وَالْآخِرَةِ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إِلَّا أَعْطَاهُ إِيَّاهُ، وَذَلِكَ كُلَّ لَيْلَةٍ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وَاهُ مُسْلِمٌ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لِحَظَّات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سَّحَرِ مَظِنَّةُ إِجَابَةِ الدَّعْوَاتِ، قَال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الصَّابِرِينَ وَالصَّادِقِينَ وَالْقَانِتِينَ وَالْمُنْفِقِينَ وَالْمُسْتَغْفِرِينَ بِالْأَسْحَار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آل عمران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7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قَال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يَنْزِلُ رَبُّنَا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تَبَارَكَ وَتَعَالَى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كُلَّ لَيْلَةٍ إِلَى السَّمَاء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الدُّنْيَا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حِينَ يَبْقَى ثُلُثُ اللَّيْلِ الْآخِرُ، يَقُولُ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مَنْ يَدْعُونِي فَأَسْتَجِيبَ لَهُ؟ مَنْ يَسْأَلُنِي فَأُعْطِيَهُ؟ مَنْ يَسْتَغْفِرُنِي فَأَغْفِرَ لَهُ؟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ُتَفَقٌ عَلَيْ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َال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شَيْخُ الْإِسْلَامِ اِبْنَ تِيمِيَّة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حِمَهُ الل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إِذَا نَاجَى الْعَبْد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رَبَّهُ فِي السَّحَرِ وَاِسْتَغَاثَ بِهِ وَ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َا حَيَّ يَا قَيُّومٍ لَا إلَهٌ إِلَّا أَنْتَ بِرَحْمَتِكَ أَسْتَغِيثُ؛ أَعْطَاهُ اللهُ مَنِ التَّمْكِينِ مَا لَا يَعْ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مُه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إِلَّا الل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الْعَبْد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لَا غِنًى لَهُ عَنْ رَبِّهِ طَرَفَ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عَيْن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فَمَا أَجْمَلَ الصَّائِمَ الْقَائِمَ وَهُوَ يَظْهِرُ فَقْرَهُ وَعُبُودِيَّتَهُ بِدُعَاءِ مَوْلَاهُ، وَالْاِنْكِسَارِ بَيْنَ يَدِيّ خَالِقِهِ وَرَازِقِهِ، وَمَا أَسْعَدَهُ حِينَمَا يَبْتَهِلُ يُنَاجِي رَبَّهُ، وَيَسْأَلَهُ مِنْ وَاسِعِ فَضْلِ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!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لهُمَ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رْزُقُنَا صِدْقَ اللَّجَأِ إِلَيْكَ، وَالانطِرَاحَ بَيْنَ يَدِيِّكَ، وَكَمَالَ التَّضَرُّعِ إِلَيْكَ، وَقُوَّةَ التَّوَكُّلِ عَلَيْكَ، وَلَا تُخَيِّبْ رَجَاءَنَا فِيكَ، وَلَا تَرْدُنَا خَائِبَيْن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قُول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قَوْلِي هَذَا، وَأَسْتَغْفِرُ اللهَ العَظِيمَ لِي وَلَكُمْ، فَاسْتَغْفِرُوهُ يَغْفِرْ لَكُم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إِنَّهُ هُوَ الغَفُورُ الرَّحِيمُ، وَادْعُوهُ يَسْتَجِبْ لَكُم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إِنَّهُ هُوَ البَرُّ الكَرِيم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خُطبة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ثَّانية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حمْد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للَّهِ وَكَفَى، وَسَلامٌ عَلَى عِبَادِهِ الذِينَ اصْطَف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بَعْد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فَاتَّقَوْا الله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ِبَادَ الل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حَقَّ التَّقْوَى، وَرَاقِبُوهُ فِي السِّرِّ وَالنَّجْوَى، وَادْعُوا اللهَ وَأَنْتُمْ مُوقِنُونَ بِالْإِجَابَةِ؛ فَالدُّعَاءُ عِبَادَةٌ وَقُرْبَى، مَغْنَمٌ بِلَا عَنَاءٍ، وَرِبْحٌ لَيْسَ فِيهِ شَقَاءٌ، وَعَدُوٌّ لِكُل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بَلَاءٍ، وَالدُّعَاءُ يَنْفَعُ مِمَّا نَزَلَ وَمِمَّا لَمْ يُنْزِلْ، وَلَنْ يَهْلِكُ مَعَ الدُّعَاءِ أَحَدٌّ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صَلُو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سَلِّمُو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حِمَكُمِ الل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َلَى نَبِيِّكُمْ مُحَمَّدٍ بْنِ عَبْدِ اللهِ؛ فَقَدْ أَمَرَكُمِ اللهُ بِذَلِك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فَقَال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جَلَّ فِي عُلَا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إِنَّ اللَّهَ وَمَلَائِكَتَهُ يُصَلُّونَ عَلَى النَّبِيِّ يَاأَيُّهَا الَّذِينَ آمَنُوا صَلُّوا عَلَيْهِ وَسَلِّمُوا تَسْلِيمً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أحزاب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56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لَّهُمّ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صَلِّ وسَلِّم عَلَى مُحَمَّدٍ فِي الْأَوَّلِينَ وَفِي الْآخِرَيْنِ، وَفِي كُلُّ وَقْتٍ وَحِينٍ، وَفِي الْمَلأُ الْأعْلَى إِلَى يَوْمِ الدِّينِ، وَارْضَ اللَّهُمَّ عَنْ الصَحَابَةِ أَجْمَعِينَ، وَعَنْا مَعَهُم بِرَحْمَتِكَ يَا أَرْحَمَ الرَّاحِم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لَّهُمّ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أعِزَّ الإسْلامَ وَالمُسلِمِينَ، وَاجْعَلْ هَذَا البَلدَ آمِنَاً مُطمَئنًا وسائرَ بلادِ المسلمين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لَّهُمّ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فِّق خَادَمَ الحَرَمينِ الشَريفينِ، وَوَليَ عَهدِهِ لمَا تُحبُ وَترْضَى، يَا ذَا الجَلالِ وَالإكْرَام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ِبَاد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ل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إِنَّ اللَّهَ يَأْمُرُ بِالْعَدْلِ وَالْإِحْسَانِ وَإِيتَاءِ ذِي الْقُرْبَى وَيَنْهَى عَنِ الْفَحْشَاءِ وَالْمُنْكَرِ وَالْبَغْيِ يَعِظُكُمْ لَعَلَّكُمْ تَذَكَّرُو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نحل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90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فَاذْكُرُوا اللهَ الْعَظِيمَ الْجَلِيلَ يَذْكُرْكُمْ، وَاشْكُرُوهُ عَلَى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ِعَمِه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يَزِدْكُمْ، وَلَذِكْرُ اللهِ أَكْبَرُ، وَاللهُ يَعْلَمُ مَا تَصْنَعُو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MS Mincho">
    <w:altName w:val="MS Gothi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;Times New Roman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2z0">
    <w:name w:val="WW8Num22z0"/>
    <w:qFormat/>
    <w:rPr>
      <w:rFonts w:ascii="Traditional Arabic;Times New Roman" w:hAnsi="Traditional Arabic;Times New Roman" w:eastAsia="Calibri" w:cs="Traditional Arabic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raditional Arabic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ylotus1;Times New Roman" w:hAnsi="mylotus1;Times New Roman" w:eastAsia="Times New Roman" w:cs="mylotus1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raditional Arabic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;Times New Roman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;Times New Roman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;Times New Roman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;Times New Roman"/>
      <w:szCs w:val="36"/>
    </w:rPr>
  </w:style>
  <w:style w:type="character" w:styleId="Style9">
    <w:name w:val="أثر"/>
    <w:qFormat/>
    <w:rPr>
      <w:rFonts w:cs="Traditional Arabic;Times New Roman"/>
      <w:szCs w:val="36"/>
    </w:rPr>
  </w:style>
  <w:style w:type="character" w:styleId="Style10">
    <w:name w:val="مثل"/>
    <w:qFormat/>
    <w:rPr>
      <w:rFonts w:cs="Traditional Arabic;Times New Roman"/>
      <w:szCs w:val="36"/>
    </w:rPr>
  </w:style>
  <w:style w:type="character" w:styleId="Style11">
    <w:name w:val="قول"/>
    <w:qFormat/>
    <w:rPr>
      <w:rFonts w:cs="Traditional Arabic;Times New Roman"/>
      <w:szCs w:val="36"/>
    </w:rPr>
  </w:style>
  <w:style w:type="character" w:styleId="Style12">
    <w:name w:val="شعر"/>
    <w:qFormat/>
    <w:rPr>
      <w:rFonts w:cs="Traditional Arabic;Times New Roman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;Times New Roman"/>
      <w:vertAlign w:val="superscript"/>
    </w:rPr>
  </w:style>
  <w:style w:type="character" w:styleId="Char19">
    <w:name w:val="خريطة مستند Char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9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0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1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2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3">
    <w:name w:val="أسود"/>
    <w:basedOn w:val="Style22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;Times New Roman"/>
      <w:sz w:val="20"/>
      <w:szCs w:val="20"/>
    </w:rPr>
  </w:style>
  <w:style w:type="paragraph" w:styleId="Style2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;Times New Roman"/>
      <w:color w:val="auto"/>
      <w:sz w:val="36"/>
      <w:szCs w:val="36"/>
      <w:lang w:val="en-US" w:bidi="ar-SA" w:eastAsia="zh-CN"/>
    </w:rPr>
  </w:style>
  <w:style w:type="paragraph" w:styleId="Style2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6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Style2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2"/>
    <w:qFormat/>
    <w:pPr>
      <w:widowControl w:val="false"/>
      <w:ind w:left="0" w:right="0" w:firstLine="510"/>
      <w:jc w:val="both"/>
    </w:pPr>
    <w:rPr>
      <w:rFonts w:ascii="Tahoma" w:hAnsi="Tahoma" w:cs="Traditional Arabic;Times New Roman"/>
      <w:color w:val="000000"/>
      <w:sz w:val="36"/>
      <w:szCs w:val="36"/>
    </w:rPr>
  </w:style>
  <w:style w:type="paragraph" w:styleId="Style32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;Times New Roman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;Times New Roman"/>
      <w:b/>
      <w:bCs/>
      <w:color w:val="000000"/>
      <w:sz w:val="32"/>
      <w:szCs w:val="32"/>
      <w:lang w:val="en-US" w:bidi="ar-SA" w:eastAsia="zh-CN"/>
    </w:rPr>
  </w:style>
  <w:style w:type="paragraph" w:styleId="Style33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;Times New Roman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;Times New Roman"/>
      <w:color w:val="000000"/>
      <w:sz w:val="20"/>
      <w:szCs w:val="20"/>
    </w:rPr>
  </w:style>
  <w:style w:type="paragraph" w:styleId="Style34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5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;Times New Roman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6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1">
    <w:name w:val="قصيدةع"/>
    <w:basedOn w:val="Normal"/>
    <w:qFormat/>
    <w:pPr>
      <w:ind w:left="0" w:right="0" w:hanging="0"/>
      <w:jc w:val="left"/>
    </w:pPr>
    <w:rPr>
      <w:rFonts w:cs="Traditional Arabic;Times New Roman"/>
      <w:szCs w:val="34"/>
    </w:rPr>
  </w:style>
  <w:style w:type="paragraph" w:styleId="Style42">
    <w:name w:val="قصيدةخ"/>
    <w:basedOn w:val="Normal"/>
    <w:qFormat/>
    <w:pPr>
      <w:ind w:left="0" w:right="0" w:hanging="0"/>
      <w:jc w:val="left"/>
    </w:pPr>
    <w:rPr>
      <w:rFonts w:cs="Traditional Arabic;Times New Roman"/>
      <w:bCs/>
      <w:sz w:val="36"/>
      <w:szCs w:val="34"/>
    </w:rPr>
  </w:style>
  <w:style w:type="paragraph" w:styleId="Style43">
    <w:name w:val="قصيدة"/>
    <w:basedOn w:val="Normal"/>
    <w:qFormat/>
    <w:pPr>
      <w:ind w:left="0" w:right="0" w:hanging="0"/>
      <w:jc w:val="left"/>
    </w:pPr>
    <w:rPr>
      <w:rFonts w:cs="Traditional Arabic;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25:00Z</dcterms:created>
  <dc:creator>الشيخ محمد السبر</dc:creator>
  <dc:description/>
  <dc:language>en-US</dc:language>
  <cp:lastModifiedBy>diaa</cp:lastModifiedBy>
  <cp:lastPrinted>2025-03-13T12:26:00Z</cp:lastPrinted>
  <dcterms:modified xsi:type="dcterms:W3CDTF">2025-03-13T09:26:00Z</dcterms:modified>
  <cp:revision>4</cp:revision>
  <dc:subject>1/مكانة الدعاء وفضله 2/العلاقة بين الدعاء والصيام 3/من سنن وآداب الدعاء</dc:subject>
  <dc:title>شهر الدعاء</dc:title>
</cp:coreProperties>
</file>