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شهر</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المحرم</w:t>
            </w:r>
            <w:r>
              <w:rPr>
                <w:sz w:val="36"/>
                <w:sz w:val="36"/>
                <w:szCs w:val="36"/>
                <w:rtl w:val="true"/>
                <w:lang w:bidi="ar-EG"/>
              </w:rPr>
              <w:t xml:space="preserve"> </w:t>
            </w:r>
            <w:r>
              <w:rPr>
                <w:rFonts w:cs="Traditional Arabic;Times New Roman"/>
                <w:sz w:val="36"/>
                <w:sz w:val="36"/>
                <w:szCs w:val="36"/>
                <w:rtl w:val="true"/>
                <w:lang w:bidi="ar-EG"/>
              </w:rPr>
              <w:t>وأحكامه</w:t>
            </w:r>
          </w:p>
        </w:tc>
      </w:tr>
      <w:tr>
        <w:trPr>
          <w:trHeight w:val="48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سبب</w:t>
            </w:r>
            <w:r>
              <w:rPr>
                <w:sz w:val="36"/>
                <w:sz w:val="36"/>
                <w:szCs w:val="36"/>
                <w:rtl w:val="true"/>
                <w:lang w:bidi="ar-EG"/>
              </w:rPr>
              <w:t xml:space="preserve"> </w:t>
            </w:r>
            <w:r>
              <w:rPr>
                <w:rFonts w:cs="Traditional Arabic;Times New Roman"/>
                <w:sz w:val="36"/>
                <w:sz w:val="36"/>
                <w:szCs w:val="36"/>
                <w:rtl w:val="true"/>
                <w:lang w:bidi="ar-EG"/>
              </w:rPr>
              <w:t>تفضيل</w:t>
            </w:r>
            <w:r>
              <w:rPr>
                <w:sz w:val="36"/>
                <w:sz w:val="36"/>
                <w:szCs w:val="36"/>
                <w:rtl w:val="true"/>
                <w:lang w:bidi="ar-EG"/>
              </w:rPr>
              <w:t xml:space="preserve"> </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الأزمنة</w:t>
            </w:r>
            <w:r>
              <w:rPr>
                <w:sz w:val="36"/>
                <w:sz w:val="36"/>
                <w:szCs w:val="36"/>
                <w:rtl w:val="true"/>
                <w:lang w:bidi="ar-EG"/>
              </w:rPr>
              <w:t xml:space="preserve"> </w:t>
            </w:r>
            <w:r>
              <w:rPr>
                <w:rFonts w:cs="Traditional Arabic;Times New Roman"/>
                <w:sz w:val="36"/>
                <w:sz w:val="36"/>
                <w:szCs w:val="36"/>
                <w:rtl w:val="true"/>
                <w:lang w:bidi="ar-EG"/>
              </w:rPr>
              <w:t>والأمكن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غيرها</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تغليظ</w:t>
            </w:r>
            <w:r>
              <w:rPr>
                <w:sz w:val="36"/>
                <w:sz w:val="36"/>
                <w:szCs w:val="36"/>
                <w:rtl w:val="true"/>
                <w:lang w:bidi="ar-EG"/>
              </w:rPr>
              <w:t xml:space="preserve"> </w:t>
            </w:r>
            <w:r>
              <w:rPr>
                <w:rFonts w:cs="Traditional Arabic;Times New Roman"/>
                <w:sz w:val="36"/>
                <w:sz w:val="36"/>
                <w:szCs w:val="36"/>
                <w:rtl w:val="true"/>
                <w:lang w:bidi="ar-EG"/>
              </w:rPr>
              <w:t>الظلم</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أشهر</w:t>
            </w:r>
            <w:r>
              <w:rPr>
                <w:sz w:val="36"/>
                <w:sz w:val="36"/>
                <w:szCs w:val="36"/>
                <w:rtl w:val="true"/>
                <w:lang w:bidi="ar-EG"/>
              </w:rPr>
              <w:t xml:space="preserve"> </w:t>
            </w:r>
            <w:r>
              <w:rPr>
                <w:rFonts w:cs="Traditional Arabic;Times New Roman"/>
                <w:sz w:val="36"/>
                <w:sz w:val="36"/>
                <w:szCs w:val="36"/>
                <w:rtl w:val="true"/>
                <w:lang w:bidi="ar-EG"/>
              </w:rPr>
              <w:t>الحر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شهر</w:t>
            </w:r>
            <w:r>
              <w:rPr>
                <w:sz w:val="36"/>
                <w:sz w:val="36"/>
                <w:szCs w:val="36"/>
                <w:rtl w:val="true"/>
                <w:lang w:bidi="ar-EG"/>
              </w:rPr>
              <w:t xml:space="preserve"> </w:t>
            </w:r>
            <w:r>
              <w:rPr>
                <w:rFonts w:cs="Traditional Arabic;Times New Roman"/>
                <w:sz w:val="36"/>
                <w:sz w:val="36"/>
                <w:szCs w:val="36"/>
                <w:rtl w:val="true"/>
                <w:lang w:bidi="ar-EG"/>
              </w:rPr>
              <w:t>محرم</w:t>
            </w:r>
            <w:r>
              <w:rPr>
                <w:sz w:val="36"/>
                <w:sz w:val="36"/>
                <w:szCs w:val="36"/>
                <w:rtl w:val="true"/>
                <w:lang w:bidi="ar-EG"/>
              </w:rPr>
              <w:t xml:space="preserve"> </w:t>
            </w:r>
            <w:r>
              <w:rPr>
                <w:rFonts w:cs="Traditional Arabic;Times New Roman"/>
                <w:sz w:val="36"/>
                <w:sz w:val="36"/>
                <w:szCs w:val="36"/>
                <w:rtl w:val="true"/>
                <w:lang w:bidi="ar-EG"/>
              </w:rPr>
              <w:t>وما</w:t>
            </w:r>
            <w:r>
              <w:rPr>
                <w:sz w:val="36"/>
                <w:sz w:val="36"/>
                <w:szCs w:val="36"/>
                <w:rtl w:val="true"/>
                <w:lang w:bidi="ar-EG"/>
              </w:rPr>
              <w:t xml:space="preserve"> </w:t>
            </w:r>
            <w:r>
              <w:rPr>
                <w:rFonts w:cs="Traditional Arabic;Times New Roman"/>
                <w:sz w:val="36"/>
                <w:sz w:val="36"/>
                <w:szCs w:val="36"/>
                <w:rtl w:val="true"/>
                <w:lang w:bidi="ar-EG"/>
              </w:rPr>
              <w:t>ينبغي</w:t>
            </w:r>
            <w:r>
              <w:rPr>
                <w:sz w:val="36"/>
                <w:sz w:val="36"/>
                <w:szCs w:val="36"/>
                <w:rtl w:val="true"/>
                <w:lang w:bidi="ar-EG"/>
              </w:rPr>
              <w:t xml:space="preserve"> </w:t>
            </w:r>
            <w:r>
              <w:rPr>
                <w:rFonts w:cs="Traditional Arabic;Times New Roman"/>
                <w:sz w:val="36"/>
                <w:sz w:val="36"/>
                <w:szCs w:val="36"/>
                <w:rtl w:val="true"/>
                <w:lang w:bidi="ar-EG"/>
              </w:rPr>
              <w:t>في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عاشوراء</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نجاة</w:t>
            </w:r>
            <w:r>
              <w:rPr>
                <w:sz w:val="36"/>
                <w:sz w:val="36"/>
                <w:szCs w:val="36"/>
                <w:rtl w:val="true"/>
                <w:lang w:bidi="ar-EG"/>
              </w:rPr>
              <w:t xml:space="preserve"> </w:t>
            </w:r>
            <w:r>
              <w:rPr>
                <w:rFonts w:cs="Traditional Arabic;Times New Roman"/>
                <w:sz w:val="36"/>
                <w:sz w:val="36"/>
                <w:szCs w:val="36"/>
                <w:rtl w:val="true"/>
                <w:lang w:bidi="ar-EG"/>
              </w:rPr>
              <w:t>موسى</w:t>
            </w:r>
            <w:r>
              <w:rPr>
                <w:sz w:val="36"/>
                <w:sz w:val="36"/>
                <w:szCs w:val="36"/>
                <w:rtl w:val="true"/>
                <w:lang w:bidi="ar-EG"/>
              </w:rPr>
              <w:t xml:space="preserve"> </w:t>
            </w:r>
            <w:r>
              <w:rPr>
                <w:rFonts w:cs="Traditional Arabic;Times New Roman"/>
                <w:sz w:val="36"/>
                <w:sz w:val="36"/>
                <w:szCs w:val="36"/>
                <w:rtl w:val="true"/>
                <w:lang w:bidi="ar-EG"/>
              </w:rPr>
              <w:t>وبني</w:t>
            </w:r>
            <w:r>
              <w:rPr>
                <w:sz w:val="36"/>
                <w:sz w:val="36"/>
                <w:szCs w:val="36"/>
                <w:rtl w:val="true"/>
                <w:lang w:bidi="ar-EG"/>
              </w:rPr>
              <w:t xml:space="preserve"> </w:t>
            </w:r>
            <w:r>
              <w:rPr>
                <w:rFonts w:cs="Traditional Arabic;Times New Roman"/>
                <w:sz w:val="36"/>
                <w:sz w:val="36"/>
                <w:szCs w:val="36"/>
                <w:rtl w:val="true"/>
                <w:lang w:bidi="ar-EG"/>
              </w:rPr>
              <w:t>إسرائيل</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ستحباب</w:t>
            </w:r>
            <w:r>
              <w:rPr>
                <w:sz w:val="36"/>
                <w:sz w:val="36"/>
                <w:szCs w:val="36"/>
                <w:rtl w:val="true"/>
                <w:lang w:bidi="ar-EG"/>
              </w:rPr>
              <w:t xml:space="preserve"> </w:t>
            </w:r>
            <w:r>
              <w:rPr>
                <w:rFonts w:cs="Traditional Arabic;Times New Roman"/>
                <w:sz w:val="36"/>
                <w:sz w:val="36"/>
                <w:szCs w:val="36"/>
                <w:rtl w:val="true"/>
                <w:lang w:bidi="ar-EG"/>
              </w:rPr>
              <w:t>صوم</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عاشوراء</w:t>
            </w:r>
            <w:r>
              <w:rPr>
                <w:sz w:val="36"/>
                <w:sz w:val="36"/>
                <w:szCs w:val="36"/>
                <w:rtl w:val="true"/>
                <w:lang w:bidi="ar-EG"/>
              </w:rPr>
              <w:t xml:space="preserve"> </w:t>
            </w:r>
            <w:r>
              <w:rPr>
                <w:rFonts w:cs="Traditional Arabic;Times New Roman"/>
                <w:sz w:val="36"/>
                <w:sz w:val="36"/>
                <w:szCs w:val="36"/>
                <w:rtl w:val="true"/>
                <w:lang w:bidi="ar-EG"/>
              </w:rPr>
              <w:t>وفض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له يصطفي من الملائكة رسلا ومن الناس، فاصطفى آدم ونوحا وآل إبراهيم وآل عمران على العالمين، ويصطفي من البقاع ما يشاء كما اصطفى مكة والمدينة، ويصطفي من الشهور والأيام ما يشاء، كما اصطفى رمضان وعرفة وعاشوراء، واصطفى من الكلام ما يشاء فاصطفى ذكره، فالله يصطفي ما يشاء من الزمان والمكان، وله الحكمة البالغة في ذل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الَ أهل الع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فْضِيلُ الأَمَاكِنِ وَالأَزْمَانِ ضَرْبَ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حَدُ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نْيَوِيٌّ، وَالضَّرْبُ الثَّ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فْضِيلٌ دِينِيٌّ، رَاجِعٌ إلَى أَنَّ اللَّهَ يَجُودُ عَلَى عِبَادِهِ فِيهَا بِتَفْضِيلِ أَجْرِ الْعَامِلِينَ، كَتَفْضِيلِ صَوْمِ رَمَضَانَ عَلَى صَوْمِ سَائِرِ الشُّهُورِ، وَكَذَلِكَ يَوْمُ عَاشُورَ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فَضْلُهَا رَاجِعٌ إلَى جُودِ اللَّهِ وَإِحْسَانِهِ إلَى عِبَادِهِ فِي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إن شهر الله المحرّم شهر عظيم مبارك، وهو أول شهور السنّة الهجرية، وأحد الأشهر الحُرُم التي قال الله في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خرج البخاري في صحيحه من حديث أَبِي بَكْ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سَّنَةُ اثْنَا عَشَرَ شَهْرًا، مِنْهَا أَرْبَعَةٌ حُرُمٌ ثَلَاثَةٌ مُتَوَالِيَ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و الْقَعْدَةِ وَذُو الْحِجَّةِ وَالْمُحَرَّمُ، وَرَجَبُ مُضَرَ الَّذِي بَيْنَ جُمَادَى وَشَعْبَا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محرم سمي بذلك لكونه شهرا محرما وتأكيدا لتحريمه، و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لَا تَظْلِمُوا فِيهِنَّ أَنْفُسَ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هذه الأشهر المحرمة؛ لأنها آكد وأبلغ في الإثم من غيرها، عن ابن عباس 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لَا تَظْلِمُوا فِيهِنَّ أَنْفُسَكُ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كلهن، ثم اختص من ذلك أربعة أشهر فجعلهن حراما، وعظّم حرماتهن، وجعل الذنب فيهن أعظم، والعمل الصالح والأجر أعظم، وقال قتادة في 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لَا تَظْلِمُوا فِيهِنَّ أَنْفُسَكُ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ظّلم في الأشهر الحرم أعظم خطيئة ووزرا من الظلم فيما سواها، وإن كان الظلم على كل حال عظيما، ولكن الله يعظّم من أمره ما يشاء، و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له اصطفى صفايا من خلق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صطفى من الملائكة رسلا ومن الناس رسلا، واصطفى من الكلام ذكره، واصطفى من الأرض المساجد، واصطفى من الشهور رمضان والأشهر الحرم، واصطفى من الأيام يوم الجمعة، واصطفى من الليالي ليلة القدر؛ فعظموا ما عظّم الله، فإنما تُعَظّم الأمور بما عظمها الله به عند أهل الفهم وأهل العق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انتهى ملخّصا من تفسير ابن كث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تفسير سورة التوب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أخرج مسلم في صحيحه من حديث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فْضَلُ الصِّيَامِ بَعْدَ رَمَضَانَ شَهْرُ اللَّهِ الْمُحَرَّ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شَهْرُ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ضافة الشّهر إلى الله إضافة تعظيم، قال القار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ظاهر أن المراد جميع شهر المحرّ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كن قد ثبت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م يصم شهرا كاملا قطّ غير رمضان، فيُحمل هذا الحديث على الترغيب في الإكثار من الصّيام في شهر محرم، لا صومه كله، وقد ثبت إكثا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صوم في شعبان كذل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هر الله المحرم شهر معظم عند الله، تعظم فيه عقوبة الذنب، فاحذروا من الذنوب صغيرها وكبيرها، وتتكاثر فيه الحسنات، فاجتهدوا في العبادة فيه، فكل ما عظمه الله فهو عظيم مبار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بارك لنا في العمل الصالح، 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من الأيام الفاضلة في شهر محرم يوم عاشوراء، الذي اختصه الله بالفضل، فنجى الله موسى ومن معه، وأغرق آل فرعون، حيث أن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حى الله إليه أن يسري ببني إسرائيل قبل الفجر؛ هربا من فرعون وبطشه، وأن يسير جهة البحر، فخرج ومن معه ممن آمن من بني إسرائيل، فنذر به فرعون فخرج في إثرهم ليقتلهم، وخرج بجيش عظيم، فأتبعوهم مشرقين، ووصل موسى ومن معه البحر، وهو لا يدري كيفية النجاة، حتى لحق بهم فرعون وجيوش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لما رأو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الَ أَصْحَابُ مُوسَى إِنَّا لَمُدْرَكُ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ع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يمسكون بنا ويحيطون بنا فلا مفر، فالبحر أمامنا، والجيش خلفنا، قال موس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لَّا إِنَّ مَعِيَ رَبِّي سَيَهْ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كلام الواثق بربه، الذي لم ير منه إلا كل توفيق وسداد، فلما اقترب فرعون، أوحى الله إلى موس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نِ اضْرِبْ بِعَصَاكَ الْبَحْرَ فَانْفَلَقَ فَكَانَ كُلُّ فِرْقٍ كَالطَّوْدِ الْ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يبس الله أرض البحر، فنزل موسى ومن معه من المؤمنين، وأتبعهم فرعون بجيوشه، فلما تكامل بنو إسرائيل خروجا، وقوم فرعون نزولا، أطبق الله عليهم البحر، فغرقوا جميع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كانت آية عظيمة امتنَّ الله بها على بني إسرائيل،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ذْ أَنْجَيْنَاكُمْ مِنْ آلِ فِرْ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غْرَقْنَا آلَ فِرْعَوْنَ وَأَنْتُمْ تَنْظُ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لما رأى موسى هذا النصر المبين صام ذلك اليوم، وكان يوم عاشوراء، وصامته بنو إسرائيل من بعده، فلما قدم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دينة قال لليهو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نحن أحق بموسى من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أخوة النبوة والدين أقوى من أخوة النسب، فصام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مر بصيام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ان صيامه أول سنة واجبا على الجميع، فلما فرض صيام رمضان في السنة الثانية صار صيام عاشوراء سنة، ولقد رغَّب في صيام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خبر أن من صامه كان كفارة لذنوبه سنة كاملة، أخرج مسلم في صحيحه من حديث أبي قتا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ئل عن صوم يوم عاشوراء،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كفِّر السنة الماض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نحن في هذه السنة سيوافق يوم عاشوراء يوم السبت وهو الغد، فلا تفرطوا في صيامه، ويستحب أن يصام معه اليوم التاسع؛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خالفا لليهو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ئن بقيت إلى قابل لأصومن التاسع</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و هذا اليوم، ولا يكره صيام يوم عاشوراء منفردا ولو وافق يوم السب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نا على ذكرك وشكرك وحسن عبادت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11:00Z</dcterms:created>
  <dc:creator>الشيخ: خالد الشايع</dc:creator>
  <dc:description/>
  <dc:language>en-US</dc:language>
  <cp:lastModifiedBy>diaa</cp:lastModifiedBy>
  <cp:lastPrinted>2025-07-14T11:12:00Z</cp:lastPrinted>
  <dcterms:modified xsi:type="dcterms:W3CDTF">2025-07-14T08:12:00Z</dcterms:modified>
  <cp:revision>4</cp:revision>
  <dc:subject>1/سبب تفضيل بعض الأزمنة والأمكنة على غيرها 2/تغليظ الظلم في الأشهر الحرم 3/فضل شهر محرم وما ينبغي فيه 4/عاشوراء يوم نجاة موسى وبني إسرائيل 5/استحباب صوم يوم عاشوراء وفضله</dc:subject>
  <dc:title>شهر الله المحرم وأحكامه</dc:title>
</cp:coreProperties>
</file>