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ب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صا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تحقي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تس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ت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يْ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ك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حُ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و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أي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ر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ع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ع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صْب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ضيئ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يئ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و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ص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نو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قْدَ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صاب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ق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ا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اج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ثب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ذِّ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جِف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ذ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ضو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ذَّ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جب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زان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صَ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ش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و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ج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وي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يك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ع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ود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ا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ُر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ث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ص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ر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بض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سْ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ترق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َاب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ز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يؤ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ص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ز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س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قاريض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ر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ز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ع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ص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و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ر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ش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ا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م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م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مْ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سَّجْ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نا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م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ائ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رم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َكب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ي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تَصغ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ائم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و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ه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ِل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مَ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اخَذ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ج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ش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ا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اؤ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أ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اؤ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ن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ائ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تب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ه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د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ب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بْد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ص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جؤ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عتص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ْ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جز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ئ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ص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رج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صب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بِّر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صبر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و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مت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ح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طل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و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و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ئ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ح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عي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ب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ُرُو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دِي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طع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اع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ق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د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َب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ُ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بَد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لَ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ب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ب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ج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يظ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يأخذ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د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ّ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د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اط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ح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زال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يَحْس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ْد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لَ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م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َّ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ُز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د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تحس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تحس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وا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ظِر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ت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ِر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ص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غ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نا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ب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ناف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خذِّ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ك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ح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ك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َر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ت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13:00Z</dcterms:created>
  <dc:creator>الشيخ : محمد سليم</dc:creator>
  <dc:description/>
  <dc:language>en-US</dc:language>
  <cp:lastModifiedBy>diaa</cp:lastModifiedBy>
  <cp:lastPrinted>2025-04-13T17:14:00Z</cp:lastPrinted>
  <dcterms:modified xsi:type="dcterms:W3CDTF">2025-04-13T14:15:00Z</dcterms:modified>
  <cp:revision>4</cp:revision>
  <dc:subject>1/بعض فوائد الصبر والمصابرة 2/أنوع الصبر والوصية بتحقيقها جميعا 3/جزاء الصابرين المحتسبين 4/عاقبة الظالمين المعتدين</dc:subject>
  <dc:title>صبرا آل فلسطين صبرا</dc:title>
</cp:coreProperties>
</file>