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صلاة</w:t>
            </w:r>
            <w:r>
              <w:rPr>
                <w:sz w:val="36"/>
                <w:sz w:val="36"/>
                <w:szCs w:val="36"/>
                <w:rtl w:val="true"/>
                <w:lang w:bidi="ar-EG"/>
              </w:rPr>
              <w:t xml:space="preserve"> </w:t>
            </w:r>
            <w:r>
              <w:rPr>
                <w:rFonts w:cs="Traditional Arabic;Times New Roman"/>
                <w:sz w:val="36"/>
                <w:sz w:val="36"/>
                <w:szCs w:val="36"/>
                <w:rtl w:val="true"/>
                <w:lang w:bidi="ar-EG"/>
              </w:rPr>
              <w:t>التطوع</w:t>
            </w:r>
            <w:r>
              <w:rPr>
                <w:sz w:val="36"/>
                <w:sz w:val="36"/>
                <w:szCs w:val="36"/>
                <w:rtl w:val="true"/>
                <w:lang w:bidi="ar-EG"/>
              </w:rPr>
              <w:t xml:space="preserve"> </w:t>
            </w:r>
            <w:r>
              <w:rPr>
                <w:rFonts w:cs="Traditional Arabic;Times New Roman"/>
                <w:sz w:val="36"/>
                <w:szCs w:val="36"/>
                <w:rtl w:val="true"/>
                <w:lang w:bidi="ar-EG"/>
              </w:rPr>
              <w:t>(</w:t>
            </w:r>
            <w:r>
              <w:rPr>
                <w:rFonts w:cs="Traditional Arabic;Times New Roman"/>
                <w:sz w:val="36"/>
                <w:szCs w:val="36"/>
                <w:lang w:bidi="ar-EG"/>
              </w:rPr>
              <w:t>8</w:t>
            </w:r>
            <w:r>
              <w:rPr>
                <w:rFonts w:cs="Traditional Arabic;Times New Roman"/>
                <w:sz w:val="36"/>
                <w:szCs w:val="36"/>
                <w:rtl w:val="true"/>
                <w:lang w:bidi="ar-EG"/>
              </w:rPr>
              <w:t xml:space="preserve">) </w:t>
            </w:r>
            <w:r>
              <w:rPr>
                <w:rFonts w:cs="Traditional Arabic;Times New Roman"/>
                <w:sz w:val="36"/>
                <w:sz w:val="36"/>
                <w:szCs w:val="36"/>
                <w:rtl w:val="true"/>
                <w:lang w:bidi="ar-EG"/>
              </w:rPr>
              <w:t>استفتاح</w:t>
            </w:r>
            <w:r>
              <w:rPr>
                <w:sz w:val="36"/>
                <w:sz w:val="36"/>
                <w:szCs w:val="36"/>
                <w:rtl w:val="true"/>
                <w:lang w:bidi="ar-EG"/>
              </w:rPr>
              <w:t xml:space="preserve"> </w:t>
            </w:r>
            <w:r>
              <w:rPr>
                <w:rFonts w:cs="Traditional Arabic;Times New Roman"/>
                <w:sz w:val="36"/>
                <w:sz w:val="36"/>
                <w:szCs w:val="36"/>
                <w:rtl w:val="true"/>
                <w:lang w:bidi="ar-EG"/>
              </w:rPr>
              <w:t>صلاة</w:t>
            </w:r>
            <w:r>
              <w:rPr>
                <w:sz w:val="36"/>
                <w:sz w:val="36"/>
                <w:szCs w:val="36"/>
                <w:rtl w:val="true"/>
                <w:lang w:bidi="ar-EG"/>
              </w:rPr>
              <w:t xml:space="preserve"> </w:t>
            </w:r>
            <w:r>
              <w:rPr>
                <w:rFonts w:cs="Traditional Arabic;Times New Roman"/>
                <w:sz w:val="36"/>
                <w:sz w:val="36"/>
                <w:szCs w:val="36"/>
                <w:rtl w:val="true"/>
                <w:lang w:bidi="ar-EG"/>
              </w:rPr>
              <w:t>الليل</w:t>
            </w:r>
            <w:r>
              <w:rPr>
                <w:sz w:val="36"/>
                <w:sz w:val="36"/>
                <w:szCs w:val="36"/>
                <w:rtl w:val="true"/>
                <w:lang w:bidi="ar-EG"/>
              </w:rPr>
              <w:t xml:space="preserve"> </w:t>
            </w:r>
            <w:r>
              <w:rPr>
                <w:rFonts w:cs="Traditional Arabic;Times New Roman"/>
                <w:sz w:val="36"/>
                <w:szCs w:val="36"/>
                <w:rtl w:val="true"/>
                <w:lang w:bidi="ar-EG"/>
              </w:rPr>
              <w:t xml:space="preserve">- </w:t>
            </w:r>
            <w:r>
              <w:rPr>
                <w:rFonts w:cs="Traditional Arabic;Times New Roman"/>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لصلاة</w:t>
            </w:r>
            <w:r>
              <w:rPr>
                <w:sz w:val="36"/>
                <w:sz w:val="36"/>
                <w:szCs w:val="36"/>
                <w:rtl w:val="true"/>
                <w:lang w:bidi="ar-EG"/>
              </w:rPr>
              <w:t xml:space="preserve"> </w:t>
            </w:r>
            <w:r>
              <w:rPr>
                <w:rFonts w:cs="Traditional Arabic;Times New Roman"/>
                <w:sz w:val="36"/>
                <w:sz w:val="36"/>
                <w:szCs w:val="36"/>
                <w:rtl w:val="true"/>
                <w:lang w:bidi="ar-EG"/>
              </w:rPr>
              <w:t>الليل</w:t>
            </w:r>
            <w:r>
              <w:rPr>
                <w:sz w:val="36"/>
                <w:sz w:val="36"/>
                <w:szCs w:val="36"/>
                <w:rtl w:val="true"/>
                <w:lang w:bidi="ar-EG"/>
              </w:rPr>
              <w:t xml:space="preserve"> </w:t>
            </w:r>
            <w:r>
              <w:rPr>
                <w:rFonts w:cs="Traditional Arabic;Times New Roman"/>
                <w:sz w:val="36"/>
                <w:sz w:val="36"/>
                <w:szCs w:val="36"/>
                <w:rtl w:val="true"/>
                <w:lang w:bidi="ar-EG"/>
              </w:rPr>
              <w:t>مكانة</w:t>
            </w:r>
            <w:r>
              <w:rPr>
                <w:sz w:val="36"/>
                <w:sz w:val="36"/>
                <w:szCs w:val="36"/>
                <w:rtl w:val="true"/>
                <w:lang w:bidi="ar-EG"/>
              </w:rPr>
              <w:t xml:space="preserve"> </w:t>
            </w:r>
            <w:r>
              <w:rPr>
                <w:rFonts w:cs="Traditional Arabic;Times New Roman"/>
                <w:sz w:val="36"/>
                <w:sz w:val="36"/>
                <w:szCs w:val="36"/>
                <w:rtl w:val="true"/>
                <w:lang w:bidi="ar-EG"/>
              </w:rPr>
              <w:t>عظيمة</w:t>
            </w:r>
            <w:r>
              <w:rPr>
                <w:sz w:val="36"/>
                <w:sz w:val="36"/>
                <w:szCs w:val="36"/>
                <w:rtl w:val="true"/>
                <w:lang w:bidi="ar-EG"/>
              </w:rPr>
              <w:t xml:space="preserve"> </w:t>
            </w:r>
            <w:r>
              <w:rPr>
                <w:rFonts w:cs="Traditional Arabic;Times New Roman"/>
                <w:sz w:val="36"/>
                <w:sz w:val="36"/>
                <w:szCs w:val="36"/>
                <w:rtl w:val="true"/>
                <w:lang w:bidi="ar-EG"/>
              </w:rPr>
              <w:t>وقدر</w:t>
            </w:r>
            <w:r>
              <w:rPr>
                <w:sz w:val="36"/>
                <w:sz w:val="36"/>
                <w:szCs w:val="36"/>
                <w:rtl w:val="true"/>
                <w:lang w:bidi="ar-EG"/>
              </w:rPr>
              <w:t xml:space="preserve"> </w:t>
            </w:r>
            <w:r>
              <w:rPr>
                <w:rFonts w:cs="Traditional Arabic;Times New Roman"/>
                <w:sz w:val="36"/>
                <w:sz w:val="36"/>
                <w:szCs w:val="36"/>
                <w:rtl w:val="true"/>
                <w:lang w:bidi="ar-EG"/>
              </w:rPr>
              <w:t>جليل</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بعض</w:t>
            </w:r>
            <w:r>
              <w:rPr>
                <w:sz w:val="36"/>
                <w:sz w:val="36"/>
                <w:szCs w:val="36"/>
                <w:rtl w:val="true"/>
                <w:lang w:bidi="ar-EG"/>
              </w:rPr>
              <w:t xml:space="preserve"> </w:t>
            </w:r>
            <w:r>
              <w:rPr>
                <w:rFonts w:cs="Traditional Arabic;Times New Roman"/>
                <w:sz w:val="36"/>
                <w:sz w:val="36"/>
                <w:szCs w:val="36"/>
                <w:rtl w:val="true"/>
                <w:lang w:bidi="ar-EG"/>
              </w:rPr>
              <w:t>صيغ</w:t>
            </w:r>
            <w:r>
              <w:rPr>
                <w:sz w:val="36"/>
                <w:sz w:val="36"/>
                <w:szCs w:val="36"/>
                <w:rtl w:val="true"/>
                <w:lang w:bidi="ar-EG"/>
              </w:rPr>
              <w:t xml:space="preserve"> </w:t>
            </w:r>
            <w:r>
              <w:rPr>
                <w:rFonts w:cs="Traditional Arabic;Times New Roman"/>
                <w:sz w:val="36"/>
                <w:sz w:val="36"/>
                <w:szCs w:val="36"/>
                <w:rtl w:val="true"/>
                <w:lang w:bidi="ar-EG"/>
              </w:rPr>
              <w:t>استفتاح</w:t>
            </w:r>
            <w:r>
              <w:rPr>
                <w:sz w:val="36"/>
                <w:sz w:val="36"/>
                <w:szCs w:val="36"/>
                <w:rtl w:val="true"/>
                <w:lang w:bidi="ar-EG"/>
              </w:rPr>
              <w:t xml:space="preserve"> </w:t>
            </w:r>
            <w:r>
              <w:rPr>
                <w:rFonts w:cs="Traditional Arabic;Times New Roman"/>
                <w:sz w:val="36"/>
                <w:sz w:val="36"/>
                <w:szCs w:val="36"/>
                <w:rtl w:val="true"/>
                <w:lang w:bidi="ar-EG"/>
              </w:rPr>
              <w:t>قيام</w:t>
            </w:r>
            <w:r>
              <w:rPr>
                <w:sz w:val="36"/>
                <w:sz w:val="36"/>
                <w:szCs w:val="36"/>
                <w:rtl w:val="true"/>
                <w:lang w:bidi="ar-EG"/>
              </w:rPr>
              <w:t xml:space="preserve"> </w:t>
            </w:r>
            <w:r>
              <w:rPr>
                <w:rFonts w:cs="Traditional Arabic;Times New Roman"/>
                <w:sz w:val="36"/>
                <w:sz w:val="36"/>
                <w:szCs w:val="36"/>
                <w:rtl w:val="true"/>
                <w:lang w:bidi="ar-EG"/>
              </w:rPr>
              <w:t>الليل</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ينبغي</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مسلم</w:t>
            </w:r>
            <w:r>
              <w:rPr>
                <w:sz w:val="36"/>
                <w:sz w:val="36"/>
                <w:szCs w:val="36"/>
                <w:rtl w:val="true"/>
                <w:lang w:bidi="ar-EG"/>
              </w:rPr>
              <w:t xml:space="preserve"> </w:t>
            </w:r>
            <w:r>
              <w:rPr>
                <w:rFonts w:cs="Traditional Arabic;Times New Roman"/>
                <w:sz w:val="36"/>
                <w:sz w:val="36"/>
                <w:szCs w:val="36"/>
                <w:rtl w:val="true"/>
                <w:lang w:bidi="ar-EG"/>
              </w:rPr>
              <w:t>أن</w:t>
            </w:r>
            <w:r>
              <w:rPr>
                <w:sz w:val="36"/>
                <w:sz w:val="36"/>
                <w:szCs w:val="36"/>
                <w:rtl w:val="true"/>
                <w:lang w:bidi="ar-EG"/>
              </w:rPr>
              <w:t xml:space="preserve"> </w:t>
            </w:r>
            <w:r>
              <w:rPr>
                <w:rFonts w:cs="Traditional Arabic;Times New Roman"/>
                <w:sz w:val="36"/>
                <w:sz w:val="36"/>
                <w:szCs w:val="36"/>
                <w:rtl w:val="true"/>
                <w:lang w:bidi="ar-EG"/>
              </w:rPr>
              <w:t>يكون</w:t>
            </w:r>
            <w:r>
              <w:rPr>
                <w:sz w:val="36"/>
                <w:sz w:val="36"/>
                <w:szCs w:val="36"/>
                <w:rtl w:val="true"/>
                <w:lang w:bidi="ar-EG"/>
              </w:rPr>
              <w:t xml:space="preserve"> </w:t>
            </w:r>
            <w:r>
              <w:rPr>
                <w:rFonts w:cs="Traditional Arabic;Times New Roman"/>
                <w:sz w:val="36"/>
                <w:sz w:val="36"/>
                <w:szCs w:val="36"/>
                <w:rtl w:val="true"/>
                <w:lang w:bidi="ar-EG"/>
              </w:rPr>
              <w:t>له</w:t>
            </w:r>
            <w:r>
              <w:rPr>
                <w:sz w:val="36"/>
                <w:sz w:val="36"/>
                <w:szCs w:val="36"/>
                <w:rtl w:val="true"/>
                <w:lang w:bidi="ar-EG"/>
              </w:rPr>
              <w:t xml:space="preserve"> </w:t>
            </w:r>
            <w:r>
              <w:rPr>
                <w:rFonts w:cs="Traditional Arabic;Times New Roman"/>
                <w:sz w:val="36"/>
                <w:sz w:val="36"/>
                <w:szCs w:val="36"/>
                <w:rtl w:val="true"/>
                <w:lang w:bidi="ar-EG"/>
              </w:rPr>
              <w:t>نصيب</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قيام</w:t>
            </w:r>
            <w:r>
              <w:rPr>
                <w:sz w:val="36"/>
                <w:sz w:val="36"/>
                <w:szCs w:val="36"/>
                <w:rtl w:val="true"/>
                <w:lang w:bidi="ar-EG"/>
              </w:rPr>
              <w:t xml:space="preserve"> </w:t>
            </w:r>
            <w:r>
              <w:rPr>
                <w:rFonts w:cs="Traditional Arabic;Times New Roman"/>
                <w:sz w:val="36"/>
                <w:sz w:val="36"/>
                <w:szCs w:val="36"/>
                <w:rtl w:val="true"/>
                <w:lang w:bidi="ar-EG"/>
              </w:rPr>
              <w:t>اللي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إبراهيم</w:t>
            </w:r>
            <w:r>
              <w:rPr>
                <w:sz w:val="36"/>
                <w:sz w:val="36"/>
                <w:szCs w:val="36"/>
                <w:rtl w:val="true"/>
              </w:rPr>
              <w:t xml:space="preserve"> </w:t>
            </w:r>
            <w:r>
              <w:rPr>
                <w:rFonts w:cs="Traditional Arabic;Times New Roman"/>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imes New Roman"/>
                <w:sz w:val="36"/>
                <w:szCs w:val="36"/>
                <w:rtl w:val="true"/>
                <w:lang w:bidi="ar-EG"/>
              </w:rPr>
              <w:t xml:space="preserve"> </w:t>
            </w:r>
            <w:r>
              <w:rPr>
                <w:rFonts w:cs="Traditional Arabic;Times New Roman"/>
                <w:sz w:val="36"/>
                <w:szCs w:val="36"/>
                <w:lang w:bidi="ar-EG"/>
              </w:rPr>
              <w:t>8</w:t>
            </w:r>
          </w:p>
        </w:tc>
      </w:tr>
    </w:tbl>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b/>
          <w:b/>
          <w:bCs/>
          <w:sz w:val="48"/>
          <w:sz w:val="48"/>
          <w:szCs w:val="36"/>
          <w:rtl w:val="true"/>
        </w:rPr>
        <w:t>الخطبة الأولى</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الخطبة الأولى</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الْحَمْدُ لِلَّهِ الَّذِي جَعَلَ الصَّلَاةَ أُنْسَ الْمُؤْمِنِينَ، وَأَمْنَ الْخَائِفِينَ، وَمَلَاذَ الْمَهْمُومِينَ، وَسُلْوَانَ الْمَحْزُونِينَ، نَحْمَدُهُ عَلَى مَا هَدَانَا وَاصْطَفَانَا، وَنَشْكُرُهُ عَلَى مَا أَعْطَانَا وَأَوْلَانَا، وَأَشْهَدُ أَنْ لَا إِلَهَ إِلَّا اللَّهُ وَحْدَهُ لَا شَرِيكَ لَهُ؛ شَرَعَ قِيَامَ اللَّيْلِ لِعِبَادِهِ، وَوَعَدَهُمْ عَلَيْهِ بِجَزِيلِ ثَوَابِهِ، وَأَشْهَدُ أَنَّ مُحَمَّدًا عَبْدُهُ وَرَسُولُهُ؛ كَانَ يَقُومُ مِنَ اللَّيْلِ حَتَّى تَتَفَطَّرَ قَدَمَاهُ مِنْ طُولِ الْقِيَامِ، وَقَرَأَ فِي رَكْعَةٍ وَاحِدَةٍ السُّوَرَ الثَّلَاثَ الطِّوَالَ، الْبَقَرَةَ وَالنِّسَاءَ وَآلَ عِمْرَانَ، صَلَّى اللَّهُ وَسَلَّمَ وَبَارَكَ عَلَيْهِ وَعَلَى آلِهِ وَأَصْحَابِهِ وَأَتْبَاعِهِ بِإِحْسَانٍ إِلَى يَوْمِ الدِّينِ</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أَمَّا بَعْدُ</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اتَّقُوا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أَطِيعُوهُ، وَاعْمَلُوا فِي يَوْمِكُمْ مَا يَنْفَعُكُمْ فِي غَدِكُمْ، وَقَدِّمُوا فِي دُنْيَاكُمْ مَا تَجِدُونَهُ فِي أُخْرَاكُمْ؛ فَإِنَّ الدُّنْيَا دَارُ زَوَالٍ وَفَنَاءٍ، وَإِنَّ الْآخِرَةَ دَارُ بَقَاءٍ وَقَرَارٍ، فَاعْمَلُوا لَهَا مَا يَلِيقُ بِهَا؛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فَمَنْ يَعْمَلْ مِثْقَالَ ذَرَّةٍ خَيْرًا يَرَهُ </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مَنْ يَعْمَلْ مِثْقَالَ ذَرَّةٍ شَرًّا يَرَهُ</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زَّلْزَلَةِ</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7</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8</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أَيُّهَا النَّاسُ</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لِصَلَاةِ اللَّيْلِ فَضْلٌ عَظِيمٌ، وَثَوَابٌ جَزِيلٌ، وَهِيَ أَفْضَلُ التَّطَوُّعِ بِقَوْلِ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أَفْضَلُ الصَّلَاةِ بَعْدَ الْفَرِيضَةِ صَلَاةُ اللَّيْلِ</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مُ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لِصَلَاةِ اللَّيْلِ صِيَغٌ عِدَّةٌ مِنَ الِاسْتِفْتَاحِ، يُسَنُّ لِلْمُتَهَجِّدِ الْإِتْيَانُ بِهَا، وَالتَّنْوِيعُ بَيْنَهَا، فَلَا يَهْجُرُ شَيْئًا مِنْهَا؛ لِيَكُونَ مُتَأَسِّيًا بِ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لِأَنَّ فِي أَذْكَارِ اسْتِفْتَاحِ صَلَاةِ اللَّيْلِ وَأَدْعِيَتِهِ مَعَانِيَ عَظِيمَةً، يَتَهَيَّأُ بِهَا الْمُتَهَجِّدُ لِمُنَاجَاةِ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بَارَكَ وَتَعَالَى</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فَمِنْ صِيَغِ اسْتِفْتَاحِ قِيَامِ اللَّيْ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مَا جَاءَ فِي حَدِيثِ ابْنِ عَبَّاسٍ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مَ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الَ</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 xml:space="preserve">كَانَ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إِذَا تَهَجَّدَ مِنَ اللَّيْلِ 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اللَّهُمَّ لَكَ الْحَمْدُ، أَنْتَ نُورُ السَّمَوَاتِ وَالْأَرْضِ، وَلَكَ الْحَمْدُ، أَنْتَ قَيِّمُ السَّمَوَاتِ وَالْأَرْضِ، وَلَكَ الْحَمْدُ، أَنْتَ رَبُّ السَّمَوَاتِ وَالْأَرْضِ وَمَنْ فِيهِنَّ</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أَنْتَ الْحَقُّ، وَوَعْدُكَ الْحَقُّ، وَقَوْلُكَ الْحَقُّ، وَلِقَاؤُكَ الْحَقُّ، وَالْجَنَّةُ حَقٌّ، وَالنَّارُ حَقٌّ، وَالنَّبِيُّونَ حَقٌّ، وَالسَّاعَةُ حَقٌّ، اللَّهُمَّ لَكَ أَسْلَمْتُ، وَبِكَ آمَنْتُ، وَعَلَيْكَ تَوَكَّلْتُ، وَإِلَيْكَ أَنَبْتُ، وَبِكَ خَاصَمْتُ، وَإِلَيْكَ حَاكَمْتُ، فَاغْفِرْ لِي مَا قَدَّمْتُ وَمَا أَخَّرْتُ، وَمَا أَسْرَرْتُ وَمَا أَعْلَنْتُ، أَنْتَ إِلَهِي لَا إِلَهَ إِلَّا أَنْتَ</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لشَّيْخَانِ</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هَذَا الِاسْتِفْتَاحُ مُحْكَمُ الْمَبْنَى، عَظِيمُ الْمَعْنَى؛ يُهَيِّئُ قَلْبَ قَائِلِهِ بِتَدَبُّرٍ لِمُنَاجَاةِ اللَّهِ تَبَارَكَ وَتَعَالَى</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 xml:space="preserve">فَاشْتَمَلَ عَلَى التَّوَجُّهِ إِلَى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بِأَنْوَاعِ التَّوْحِيدِ الثَّلَاثَةِ</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تَوْحِيدِ الْأُلُوهِيَّةِ وَالرُّبُوبِيَّةِ وَالْأَسْمَاءِ وَالصِّفَاتِ، فَهُوَ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رَبُّ كُلِّ شَيْءٍ وَمَلِيكُهُ، الْمُتَصَرِّفُ فِيهِ كَيْفَ يَشَاءُ، وَهُوَ الْقَائِمُ عَلَى كُلِّ مَخْلُوقٍ بِمَا يُصْلِحُهُ وَيُرَبِّيهِ، وَالرَّبُّ هُوَ</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الْمَالِكُ الْمُتَصَرِّفُ، الْقَائِمُ عَلَى كُلِّ مَرْبُوبٍ بِمَا يَحْتَاجُهُ مِنْ تَرْبِيَةٍ فِي شُؤُونِ حَيَاتِهِ كُلِّهَا</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مِنْ صِيَغِ اسْتِفْتَاحِ قِيَامِ اللَّيْ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مَا جَاءَ فِي حَدِيثِ عَلِيِّ بْنِ أَبِي طَالِبٍ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عَنْ رَسُ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أَنَّهُ كَانَ إِذَا قَامَ إِلَى الصَّلَاةِ 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جَّهْتُ وَجْهِيَ لِلَّذِي فَطَرَ السَّمَاوَاتِ وَالْأَرْضَ حَنِيفًا وَمَا أَنَا مِنَ الْمُشْرِكِينَ، إِنَّ صَلَاتِي وَنُسُكِي وَمَحْيَايَ وَمَمَاتِي لِلَّهِ رَبِّ الْعَالَمِينَ، لَا شَرِيكَ لَهُ، وَبِذَلِكَ أُمِرْتُ وَأَنَا مِنَ الْمُسْلِمِينَ، اللَّهُمَّ أَنْتَ الْمَلِكُ لَا إِلَهَ إِلَّا أَنْتَ، أَنْتَ رَبِّي وَأَنَا عَبْدُكَ، ظَلَمْتُ نَفْسِي وَاعْتَرَفْتُ بِذَنْبِي، فَاغْفِرْ لِي ذُنُوبِي جَمِيعًا، إِنَّهُ لَا يَغْفِرُ الذُّنُوبَ إِلَّا أَنْتَ، وَاهْدِنِي لِأَحْسَنِ الْأَخْلَاقِ لَا يَهْدِي لِأَحْسَنِهَا إِلَّا أَنْتَ، وَاصْرِفْ عَنِّي سَيِّئَهَا لَا يَصْرِفُ عَنِّي سَيِّئَهَا إِلَّا أَنْتَ، لَبَّيْكَ وَسَعْدَيْكَ وَالْخَيْرُ كُلُّهُ فِي يَدَيْكَ، وَالشَّرُّ لَيْسَ إِلَيْكَ، أَنَا بِكَ وَإِلَيْكَ، تَبَارَكْتَ وَتَعَالَيْتَ، أَسْتَغْفِرُكَ وَأَتُوبُ إِلَيْكَ</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مُسْلِمٌ</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وَهَذَا الِاسْتِفْتَاحُ مِنْ أَنْسَبِ أَنْوَاعِ الِاسْتِفْتَاحِ لِلصَّلَاةِ؛ لِأَنَّ الْعَبْدَ إِذَا أَحْرَمَ بِصَلَاتِهِ فَهُوَ فِي مُوَاجَهَةِ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بِقَلْبِهِ، وَمُتَّجِهًا بِبَدَنِهِ إِلَى الْقِبْلَةِ الَّتِي شَرَعَهَا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 وَ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قَدْ جَمَعَ هَذَا الِاسْتِفْتَاحُ أَنْوَاعَ التَّوْحِيدِ الثَّلَاثَةَ، وَفِيهِ إِخْلَاصُ الْعِبَادَةِ 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اعْتِرَافُ الْعَبْدِ بِظُلْمِهِ وَخَطَئِهِ، وَسُؤَا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الْمَغْفِرَةَ وَالْهِدَايَةَ لِأَحْسَنِ الْأَخْلَاقِ وَصَرْفِ سَيِّئِهَ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فِيهِ تَلْبِيَةُ الْعَبْدِ لِنِدَاءِ رَبِّ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سَعَادَتُهُ بِعُبُودِيَّتِهِ وَطَاعَتِهِ، وَإِثْبَاتُ الْخَيْرِ وَالْبَرَكَةِ وَالْعُلُوِّ 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نَفْيُ الشَّرِّ الْمَحْضِ عَنْ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خُتِمَ هَذَا الِاسْتِفْتَاحُ بِالِاسْتِغْفَارِ وَالتَّوْبَةِ لِيَكُونَ الْمُصَلِّي مُهَيَّأً لِمُنَاجَاةِ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pPr>
      <w:r>
        <w:rPr>
          <w:rFonts w:ascii="Traditional Arabic;Times New Roman" w:hAnsi="Traditional Arabic;Times New Roman" w:cs="Traditional Arabic;Times New Roman"/>
          <w:sz w:val="48"/>
          <w:sz w:val="48"/>
          <w:szCs w:val="36"/>
          <w:rtl w:val="true"/>
        </w:rPr>
        <w:t>وَمِنْ صِيَغِ اسْتِفْتَاحِ قِيَامِ اللَّيْ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مَا جَاءَ فِي حَدِيثِ أَبِي سَلَمَةَ بْنِ عَبْدِ الرَّحْمَنِ بْنِ عَوْفٍ قَالَ</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 xml:space="preserve">سَأَلْتُ عَائِشَةَ أُمَّ الْمُؤْمِنِينَ، بِأَيِّ شَيْءٍ كَانَ نَبِيُّ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يَفْتَتِحُ صَلَاتَهُ إِذَا قَامَ مِنَ اللَّيْلِ؟ قَالَتْ</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كَانَ إِذَا قَامَ مِنَ اللَّيْلِ افْتَتَحَ صَلَاتَ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اللَّهُمَّ رَبَّ جَبْرَائِيلَ وَمِيكَائِيلَ وَإِسْرَافِيلَ، فَاطِرَ السَّمَاوَاتِ وَالْأَرْضِ، عَالِمَ الْغَيْبِ وَالشَّهَادَةِ، أَنْتَ تَحْكُمُ بَيْنَ عِبَادِكَ فِيمَا كَانُوا فِيهِ يَخْتَلِفُونَ، اهْدِنِي لِمَا اخْتُلِفَ فِيهِ مِنَ الْحَقِّ بِإِذْنِكَ، إِنَّكَ تَهْدِي مَنْ تَشَاءُ إِلَى صِرَاطٍ مُسْتَقِي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مُسْلِمٌ</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مَا أَحْوَجَ الْمُؤْمِنَ إِلَى هَذَا الدُّعَاءِ الْمُبَارَكِ، وَلَا سِيَّمَا فِي هَذَا الزَّمَنِ؛ إِذْ لُبِسَ الْحَقُّ بِالْبَاطِلِ، وَكَثُرَ الْخِلَافُ فِي الْحَلَالِ وَالْحَرَامِ وَالْوَاجِبِ، وَصَارَ لِلْمُحَرَّمَاتِ دُعَاةٌ يَدْعُونَ النَّاسَ إِلَيْهَا، وَيُطَبِّعُونَهُمْ عَلَيْهَا، وَيَزْعُمُونَ حِلَّهَ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كَمَا سَطَا قَوْمٌ عَلَى الْوَاجِبَاتِ فَزَيَّنُوا لِلنَّاسِ تَرْكَهَا، وَسَعَوْا إِلَى تَهْوِينِهَ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بَلْ رَفَعَ بَعْضُهُمْ عَقِيرَتَهُ بِأَنَّ الدِّينَ كُلَّهُ أَوْ بَعْضَ أَحْكَامِهِ وَحُدُودِهِ وَحُرُمَاتِهِ لَا تَصْلُحُ لِهَذَا الزَّمَنِ؛ لِإِنْتَاجِ جِيلٍ لَا يَعْرِفُ دِينَهُ وَشَرِيعَتَ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كَمَا أَحْيَا أَهْلُ الْبِدَعِ الْكَلَامِيَّةِ بِدَعَهُمُ الْمَيْتَةَ، وَنَشَرُوهَا عَلَى عَامَّةِ الْمُسْلِمِينَ، مُوهِمِينَ لَهُمْ أَنَّهَا الْحَقُّ، بِتَدْبِيرٍ وَمَكْرٍ وَتَخْطِيطٍ وَإِمْدَادٍ مِنَ الْقُوَى الْمُعَادِيَةِ لِلْإِسْلَامِ، وَاسْتَغَلَّ كَثِيرٌ مِنَ الْمُحَارِبِينَ لِلْحَقِّ وَأَهْلِهِ وَسَائِلَ التَّوَاصُلِ الْجَمَاعِيِّ فِي قَذْفِ الشُّبُهَاتِ عَلَى عَوَامِّ الْمُسْلِمِينَ؛ لِإِفْسَادِ دِينِهِمْ عَلَيْهِمْ، وَالْقُلُوبُ خَطَّافَةُ الشُّبُهَاتِ</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إِذَا كَانَ هَذَا الدُّعَاءُ الْمُبَارَكُ يَحْتَاجُهُ الْمُؤْمِنُ فِي كُلِّ زَمَنٍ، فَهُوَ أَشَدُّ حَاجَةً إِلَيْهِ فِي هَذَا الزَّمَنِ؛ لِأَنَّهُ دُعَاءُ طَلَبٍ بِالْهِدَايَةِ لِلْحَقِّ فِي زَمَنِ الْفِتَنِ وَالِاخْتِلَافِ، وَكَثْرَةِ الِانْتِكَاسِ وَالِانْحِرَافِ</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نَسْأَ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الْهِدَايَةَ لِلْحَقِّ، وَصَلَاحَ الْقَلْبِ، وَالِاسْتِقَامَةَ عَلَى الْأَمْرِ، إِنَّهُ سَمِيعٌ مُجِيبٌ</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أَقُولُ قَوْلِي هَذَا وَأَسْتَغْفِرُ اللَّهَ لِي وَلَكُمْ</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r>
        <w:br w:type="page"/>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الخطبة الثانية</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أَمَّا بَعْدُ</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اتَّقُوا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أَطِيعُو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وَاتَّقُوا يَوْمًا تُرْجَعُونَ فِيهِ إِلَى اللَّهِ ثُمَّ تُوَفَّى كُلُّ نَفْسٍ مَا كَسَبَتْ وَهُمْ لَا يُظْلَمُو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بَقَرَةِ</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281</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أَيُّهَا الْمُسْلِمُونَ</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مِنْ عِنَايَةِ الْمُؤْمِنِ بِدِينِهِ عِنَايَتُهُ بِمَعْرِفَةِ أَحْكَامِهِ، وَلَا سِيَّمَا الصَّلَاةُ الَّتِي هِيَ صِلَةٌ بَيْنَ الْعَبْدِ وَرَبِّ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فِي الْعِلْمِ بِسُنَنِهَا الْإِتْيَانُ بِهَا، وَعَدَمُ إِحْدَاثِ شَيْءٍ فِيهَا لَمْ يَرِدْ بِهِ الشَّرْعُ</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مِنَ النِّعَمِ الْعَظِيمَةِ مُدَاوَمَةُ الْعَبْدِ عَلَى قِيَامِ اللَّيْلِ؛ فَفِيهِ سَعَادَةُ الْقَلْبِ، وَعِظَمُ الْأَجْرِ</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يَزْدَادُ أَجْرُ قَائِمِ اللَّيْلِ بِتَأَسِّيهِ فِي قِيَامِهِ بِ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فَيَتَعَلَّمُ الْأَذْكَارَ وَالْأَدْعِيَةَ الْمَأْثُورَةَ فِي قِيَامِ اللَّيْلِ</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مِنْ صِيَغِ اسْتِفْتَاحِ قِيَامِ اللَّيْ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مَا جَاءَ فِي حَدِيثِ حُذَيْفَةَ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أَنَّهُ رَأَى رَسُ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يُصَلِّي مِنَ اللَّيْلِ، فَكَانَ يَقُولُ</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 xml:space="preserve">اللَّهُ أَكْبَرُ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ثَلَاثً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ذُو الْمَلَكُوتِ وَالْجَبَرُوتِ وَالْكِبْرِيَاءِ وَالْعَظَمَةِ، ثُمَّ اسْتَفْتَحَ فَقَرَأَ الْبَقَرَةَ</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أَحْمَدُ وَأَبُو دَاوُدَ وَالنَّسَائِيُّ</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هَذَا الِاسْتِفْتَاحُ فِيهِ تَعْظِيمٌ 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وَذُو الْمَلَكُوتِ أَيْ</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صَاحِبُ الْمُلْكِ ظَاهِرًا وَبَاطِنًا، وَالْجَبَرُوتِ</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الَّذِي يَقْهَرُ الْعِبَادَ عَلَى مَا أَرَادَ، وَهُوَ الْعَالِي بِذَاتِهِ وَصِفَاتِهِ فَوْقَ خَلْقِهِ، وَالْكِبْرِيَاءِ وَالْعَظَمَةِ</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مَعْنَاهُمَا التَّرَفُّعُ عَنْ جَمِيعِ الْخَلْقِ مَعَ انْقِيَادِهِمْ لَهُ</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مِنْ صِيَغِ اسْتِفْتَاحِ قِيَامِ اللَّيْ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مَا جَاءَ فِي حَدِيثِ عَاصِمِ بْنِ حُمَيْدٍ 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سَأَلْتُ عَائِشَةَ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ا</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 xml:space="preserve">بِأَيِّ شَيْءٍ كَانَ يَفْتَتِحُ رَسُ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يَامَ اللَّيْلِ؟ فَقَالَتْ</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لَقَدْ سَأَلْتَنِي عَنْ شَيْءٍ مَا سَأَلَنِي عَنْهُ أَحَدٌ قَبْلَكَ، كَانَ إِذَا قَامَ كَبَّرَ عَشْرًا، وَحَمِدَ اللَّهَ عَشْرًا، وَسَبَّحَ عَشْرًا، وَهَلَّلَ عَشْرًا، وَاسْتَغْفَرَ عَشْرًا، وَ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اللَّهُمَّ اغْفِرْ لِي وَاهْدِنِي وَارْزُقْنِي وَعَافِنِي، وَيَتَعَوَّذُ مِنْ ضِيقِ الْمَقَامِ يَوْمَ الْقِيَامَةِ</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أَبُو دَاوُدَ</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ضِيقُ الْمَقَامِ يَوْمَ الْقِيَامَةِ أَيْ</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ضِيقُ الْقِيَامِ فِي عَرَصَاتِ يَوْمِ الْقِيَامَةِ</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حَرِيٌّ بِكُلِّ مُؤْمِنٍ أَنْ يَكُونَ لَهُ نَصِيبٌ مِنْ قِيَامِ اللَّيْلِ، وَحَرِيٌّ بِالْمُتَهَجِّدِينَ أَنْ يَحْفَظُوا أَدْعِيَةَ الِاسْتِفْتَاحِ الْوَارِدَةَ فِي قِيَامِ اللَّيْلِ، أَوْ يَضَعَهَا الْمُتَهَجِّدُ فِي وَرَقَةٍ أَمَامَهُ فَيَقْرَؤُهَا مِنْهَا فِي افْتِتَاحِ تَهَجُّدِهِ، وَأَنْ يَتَأَمَّلَ مَعَانِيَهَا؛ لِيَتَهَيَّأَ بِهَا لِمُنَاجَاةِ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ي تَهَجُّدِهِ</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صَلُّوا وَسَلِّمُوا عَلَى نَبِيِّكُمْ</w:t>
      </w:r>
      <w:r>
        <w:rPr>
          <w:rFonts w:cs="Traditional Arabic;Times New Roman" w:ascii="Traditional Arabic;Times New Roman" w:hAnsi="Traditional Arabic;Times New Roman"/>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2:16:00Z</dcterms:created>
  <dc:creator>الشيخ إبراهيم الحقيل</dc:creator>
  <dc:description/>
  <dc:language>en-US</dc:language>
  <cp:lastModifiedBy>diaa</cp:lastModifiedBy>
  <cp:lastPrinted>2025-04-09T15:17:00Z</cp:lastPrinted>
  <dcterms:modified xsi:type="dcterms:W3CDTF">2025-04-09T12:17:00Z</dcterms:modified>
  <cp:revision>3</cp:revision>
  <dc:subject>1/لصلاة الليل مكانة عظيمة وقدر جليل 2/بعض صيغ استفتاح قيام الليل 3/ينبغي على المسلم أن يكون له نصيب من قيام الليل</dc:subject>
  <dc:title>صلاة التطوع (8) استفتاح صلاة الليل</dc:title>
</cp:coreProperties>
</file>