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صلة</w:t>
            </w:r>
            <w:r>
              <w:rPr>
                <w:sz w:val="36"/>
                <w:sz w:val="36"/>
                <w:szCs w:val="36"/>
                <w:rtl w:val="true"/>
                <w:lang w:bidi="ar-EG"/>
              </w:rPr>
              <w:t xml:space="preserve"> </w:t>
            </w:r>
            <w:r>
              <w:rPr>
                <w:rFonts w:cs="Traditional Arabic;Times New Roman"/>
                <w:sz w:val="36"/>
                <w:sz w:val="36"/>
                <w:szCs w:val="36"/>
                <w:rtl w:val="true"/>
                <w:lang w:bidi="ar-EG"/>
              </w:rPr>
              <w:t>الرح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صلة</w:t>
            </w:r>
            <w:r>
              <w:rPr>
                <w:sz w:val="36"/>
                <w:sz w:val="36"/>
                <w:szCs w:val="36"/>
                <w:rtl w:val="true"/>
                <w:lang w:bidi="ar-EG"/>
              </w:rPr>
              <w:t xml:space="preserve"> </w:t>
            </w:r>
            <w:r>
              <w:rPr>
                <w:rFonts w:cs="Traditional Arabic;Times New Roman"/>
                <w:sz w:val="36"/>
                <w:sz w:val="36"/>
                <w:szCs w:val="36"/>
                <w:rtl w:val="true"/>
                <w:lang w:bidi="ar-EG"/>
              </w:rPr>
              <w:t>الرحم</w:t>
            </w:r>
            <w:r>
              <w:rPr>
                <w:sz w:val="36"/>
                <w:sz w:val="36"/>
                <w:szCs w:val="36"/>
                <w:rtl w:val="true"/>
                <w:lang w:bidi="ar-EG"/>
              </w:rPr>
              <w:t xml:space="preserve"> </w:t>
            </w:r>
            <w:r>
              <w:rPr>
                <w:rFonts w:cs="Traditional Arabic;Times New Roman"/>
                <w:sz w:val="36"/>
                <w:sz w:val="36"/>
                <w:szCs w:val="36"/>
                <w:rtl w:val="true"/>
                <w:lang w:bidi="ar-EG"/>
              </w:rPr>
              <w:t>مفهومها</w:t>
            </w:r>
            <w:r>
              <w:rPr>
                <w:sz w:val="36"/>
                <w:sz w:val="36"/>
                <w:szCs w:val="36"/>
                <w:rtl w:val="true"/>
                <w:lang w:bidi="ar-EG"/>
              </w:rPr>
              <w:t xml:space="preserve"> </w:t>
            </w:r>
            <w:r>
              <w:rPr>
                <w:rFonts w:cs="Traditional Arabic;Times New Roman"/>
                <w:sz w:val="36"/>
                <w:sz w:val="36"/>
                <w:szCs w:val="36"/>
                <w:rtl w:val="true"/>
                <w:lang w:bidi="ar-EG"/>
              </w:rPr>
              <w:t>وصور</w:t>
            </w:r>
            <w:r>
              <w:rPr>
                <w:sz w:val="36"/>
                <w:sz w:val="36"/>
                <w:szCs w:val="36"/>
                <w:rtl w:val="true"/>
                <w:lang w:bidi="ar-EG"/>
              </w:rPr>
              <w:t xml:space="preserve"> </w:t>
            </w:r>
            <w:r>
              <w:rPr>
                <w:rFonts w:cs="Traditional Arabic;Times New Roman"/>
                <w:sz w:val="36"/>
                <w:sz w:val="36"/>
                <w:szCs w:val="36"/>
                <w:rtl w:val="true"/>
                <w:lang w:bidi="ar-EG"/>
              </w:rPr>
              <w:t>من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ما</w:t>
            </w:r>
            <w:r>
              <w:rPr>
                <w:sz w:val="36"/>
                <w:sz w:val="36"/>
                <w:szCs w:val="36"/>
                <w:rtl w:val="true"/>
                <w:lang w:bidi="ar-EG"/>
              </w:rPr>
              <w:t xml:space="preserve"> </w:t>
            </w:r>
            <w:r>
              <w:rPr>
                <w:rFonts w:cs="Traditional Arabic;Times New Roman"/>
                <w:sz w:val="36"/>
                <w:sz w:val="36"/>
                <w:szCs w:val="36"/>
                <w:rtl w:val="true"/>
                <w:lang w:bidi="ar-EG"/>
              </w:rPr>
              <w:t>يعين</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صلة</w:t>
            </w:r>
            <w:r>
              <w:rPr>
                <w:sz w:val="36"/>
                <w:sz w:val="36"/>
                <w:szCs w:val="36"/>
                <w:rtl w:val="true"/>
                <w:lang w:bidi="ar-EG"/>
              </w:rPr>
              <w:t xml:space="preserve"> </w:t>
            </w:r>
            <w:r>
              <w:rPr>
                <w:rFonts w:cs="Traditional Arabic;Times New Roman"/>
                <w:sz w:val="36"/>
                <w:sz w:val="36"/>
                <w:szCs w:val="36"/>
                <w:rtl w:val="true"/>
                <w:lang w:bidi="ar-EG"/>
              </w:rPr>
              <w:t>الرح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عقوبة</w:t>
            </w:r>
            <w:r>
              <w:rPr>
                <w:sz w:val="36"/>
                <w:sz w:val="36"/>
                <w:szCs w:val="36"/>
                <w:rtl w:val="true"/>
                <w:lang w:bidi="ar-EG"/>
              </w:rPr>
              <w:t xml:space="preserve"> </w:t>
            </w:r>
            <w:r>
              <w:rPr>
                <w:rFonts w:cs="Traditional Arabic;Times New Roman"/>
                <w:sz w:val="36"/>
                <w:sz w:val="36"/>
                <w:szCs w:val="36"/>
                <w:rtl w:val="true"/>
                <w:lang w:bidi="ar-EG"/>
              </w:rPr>
              <w:t>قطع</w:t>
            </w:r>
            <w:r>
              <w:rPr>
                <w:sz w:val="36"/>
                <w:sz w:val="36"/>
                <w:szCs w:val="36"/>
                <w:rtl w:val="true"/>
                <w:lang w:bidi="ar-EG"/>
              </w:rPr>
              <w:t xml:space="preserve"> </w:t>
            </w:r>
            <w:r>
              <w:rPr>
                <w:rFonts w:cs="Traditional Arabic;Times New Roman"/>
                <w:sz w:val="36"/>
                <w:sz w:val="36"/>
                <w:szCs w:val="36"/>
                <w:rtl w:val="true"/>
                <w:lang w:bidi="ar-EG"/>
              </w:rPr>
              <w:t>الرح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قطيعة</w:t>
            </w:r>
            <w:r>
              <w:rPr>
                <w:sz w:val="36"/>
                <w:sz w:val="36"/>
                <w:szCs w:val="36"/>
                <w:rtl w:val="true"/>
                <w:lang w:bidi="ar-EG"/>
              </w:rPr>
              <w:t xml:space="preserve"> </w:t>
            </w:r>
            <w:r>
              <w:rPr>
                <w:rFonts w:cs="Traditional Arabic;Times New Roman"/>
                <w:sz w:val="36"/>
                <w:sz w:val="36"/>
                <w:szCs w:val="36"/>
                <w:rtl w:val="true"/>
                <w:lang w:bidi="ar-EG"/>
              </w:rPr>
              <w:t>الرح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16" w:name="_Hlk174998130"/>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End w:id="16"/>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الأعمال التي في فعلها أجورٌ عظيمة في الدنيا والآخرة صلةُ الرحم، وفي المقابل في قطعها عقوباتٌ عظيمة في الدنيا والآخ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عياذ ب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رح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م كل من بينك وبنيهم قرابة، وتتأكد الصلة كلما كانت الرحم أقرب، كالوالدين والبنات والأبناء والإخوة والأخوات، والعم والعمات والخال والخال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صلة الرحم يُرجع في طريقتها إلى العرف ما لم يخالف الشرع، فيدخل في صلة الرحم مشاركتهم في أفراحهم وفي أحزانهم، وزيارتهم وعيادة مريضهم، والإحسان إليهم بالكلام الطيب، وتحمل ما يحصل منهم من خطأ وزلة، ومساعدة فقيرهم والإحسان إليه بالمال؛ ولذلك كانت الصدقة على القريب الفقير أفضل من الصدقة على البعيد، ففي صحيح 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أبا طلح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ا أراد أن يتصدق ببستانه، قال ل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ذلك مال رابح، أرى أن تجعلها في الأقر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سمها أبو طلح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أقار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ما يعين الإنسان على صلة رحمه تذكر النصوص التي جاءت في الأمر بصلة الرحم، وهي نصوص كثيرة في كتاب الله وفي سنة 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عْبُدُوا اللَّهَ وَلَا تُشْرِكُوا بِهِ شَيْئًا وَبِالْوَالِدَيْنِ إِحْسَانًا وَبِذِي الْقُرْبَ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حسنوا لذوي القربى،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أْمُرُ بِالْعَدْلِ وَالْإِحْسَانِ وَإِيتَاءِ ذِي الْقُرْب</w:t>
      </w:r>
      <w:r>
        <w:rPr>
          <w:rFonts w:ascii="Traditional Arabic;Times New Roman" w:hAnsi="Traditional Arabic;Times New Roman" w:cs="Traditional Arabic;Times New Roman"/>
          <w:sz w:val="36"/>
          <w:sz w:val="36"/>
          <w:szCs w:val="36"/>
          <w:rtl w:val="true"/>
        </w:rPr>
        <w:t>َ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ذلك مما يعين على صلة الرحمة تذكر النصوص التي جاءت في الثمرات المترتبة على صلة الرحم، فصلة الرح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ببٌ لدخول الجنة، فقد جاء عند الإمام أحمد وغيره،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فْشُوا السَّلَامَ، وَأَطْعِمُوا الطَّعَامَ، وَصِلُوا الْأَرْحَامَ، وَصَلُّوا وَالنَّاسُ نِيَامٌ؛ تَدْخُلُوا الْجَنَّةَ بِ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صحيح البخاري أن رجلاً سأ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خبرني بعمل يدخلني الجنة،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عبدُ الله لا تشركُ به شيئاً، وتقيمُ الصلاة، وتؤتي الزكاة، وتصل الرح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صلة الرح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ببٌ لطول العمر والبركة في الرزق، في فقد جاء في البخاري ومسلم من حديثِ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رَّهُ أَنْ يُبْسَطَ لَهُ فِي رِزْقِهِ، أَوْ يُنْسَأَ لَهُ فِي أَثَرِهِ؛ فَلْيَصِلْ رَحِ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عنى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يُنْسَأَ لَهُ فِي أَثَ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ؤخر له في عم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صلة الرح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بب لوصل الله للعبد، وإذا وصل الله عبده حصل له كل خير، وإذا قطع عبده انقطع عنه كل خ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عياذ ب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في صحيح البخا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خَلَقَ الخَلْقَ، حَتَّى إِذَ فَرَغَ مِنْ خَلْقِهِ، قَالَتِ الرَّحِ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هَذَا مَقَامُ العَائِذِ بِكَ مِنَ القَطِيعَةِ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فالرحم تستعيذ بالله من قاطعها</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xml:space="preserve">، قَا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عالى</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نَعَمْ، أَمَا تَرْضَيْنَ أَنْ أَصِلَ مَنْ وَصَلَكِ، وَأَقْطَعَ مَنْ قَطَعَكِ؟ قَا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لَى يَا رَبِّ،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هُوَ 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فضائل صلة الرحم أنها سببٌ للتكاتف، فيكون الأقارب المتواصلون كاليد الواحدة؛ فيتعاونون بينهم في السراء والضراء، ويعطي غنيهم فقيرهم، ويحمل قويهم ضعيفهم، ويكف حليمُهم جاهل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الأمور التي تعين على صلة الرحم تذكر العقوبات التي تصيب القاطع لرحمه، ومن ذلك حرمان دخول الجن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عياذ ب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في البخاري ومسلم من حديث أبي بك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دخل الجنة قاط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طيعة الرحم سببٌ للعنة الله وعدم التوفيق للحق، فما ظنكم بمن لعنه الله وأصمه وأعمى بصره كيف يهتدي للح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فَهَلْ عَسَيْتُمْ إِنْ تَوَلَّيْتُمْ أَنْ تُفْسِدُوا فِي الْأَرْضِ وَتُقَطِّعُوا أَرْحَامَكُ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ولَئِكَ الَّذِينَ لَعَنَهُمُ اللَّهُ فَأَصَمَّهُمْ وَأَعْمَى أَبْصَارَ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أحق الذنوب بتعجيل العقوبات في الدنيا الظلم وقطيعة الرحم، جاء عند الترمذي من حديث أبي بك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ذَنْبٍ أَجْدَرُ أَنْ يُعَجِّلَ اللَّهُ لِصَاحِبِهِ العُقُوبَةَ فِي الدُّنْيَا، مَعَ مَا يَدَّخِرُ لَهُ فِي الآخِرَةِ، مِنَ البَغْيِ وَقَطِيعَةِ الرَّحِ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لا فلنتق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نصل أرحامنا ونحتسب الأجر في ذلك، فمن وصل الرحم وصله الله، ومن قطعها قطعه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هناك أسباب كثيرة لقطيعة الرحم، فمن هذه الأسب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ك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عياذ ب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بعض الناس لا يصل بعض أرحامه لأنه يحتقرهم، وقد يكون هذا الذي قطعه من أقرب الناس إليه، وهذا جمع معصيتين كلاهما من كبائر الذنوب، الأو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طيعة الرحم، والث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كب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سباب قطيعة الرح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ول البعد في الصلة، ومع الأيام تصبح الصلة ثقيلة، فعلى المسلم أن يكون مبادراً لصلة رحمه، يشاركهم أفراحهم وأحزانهم ولا يطيل البعد عن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أسباب قطيعة الرح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ذا من أكثر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بعض الناس يقول قرابتي هؤلاء يخطئون عليَّ ولا يصلوني، وإذا دعوتهم لا يأتون إلي؛ فأنا الذي يعاملني بهذه الطريقة لن أصله، فهو الذي بدأ بالقطيعة، فيقال لهذ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خي، الأقارب الصلة معهم ليست كغيرهم، فغيرهم لست ملزماً بصلته خاصة إذا وقع منه خطأ عليك، القرابة لا بد من صلتهم ولو حصل منهم تقصير في حقك</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ناس على أقسام ثلاث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قسم 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طع لرحم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قسم 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صل لرحمه</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والقسم 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كافئ لرحمه،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ا وصلوني وصلتهم، وإذا قطعوني قطعتهم، وهذا في الحقيقة قاطع لرحمه وليس واصلاً، ففي صحيح البخاري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سَ الوَاصِلُ بِالْمُكَافِئِ، وَلَكِنِ الوَاصِلُ الَّذِي إِذَا قُطِعَتْ رَحِمُهُ وَصَلَ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علي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صل رحمك ولو قطعوك، وأبشر بالخير والأجر والإعانة من الله، وهم ينالهم إثم عظيم في قطيعتك، واسمع هذا الحديث الذي في صحيح 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اء رجلاٌ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إِنَّ لِي قَرَابَةً أَصِلُهُمْ وَيَقْطَعُونِي، وَأُحْسِنُ إِلَيْهِمْ وَيُسِيئُونَ إِلَيَّ، وَأَحْلُمُ عَنْهُمْ وَيَجْهَلُونَ عَلَيَّ،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ئِنْ كُنْتَ كَمَا قُلْتَ، فَكَأَنَّمَا تُسِفُّهُمُ الْمَلَّ، وَلَا يَزَالُ مَعَكَ مِنَ اللهِ ظَهِيرٌ عَلَيْهِمْ مَا دُمْتَ عَلَى 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رماد الحار، 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يلحقهم من الإثم كم يأكل رماداً حا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ض الناس بلغ به الأمر أنه يحرض على القطيعة، فتجد بعض الآباء مثلاً يقطع بعض رحمه لسبب من الأسباب، ويأمر أولاده ألا يصلوا أرحامهم، ويغضب عليهم لو ذهبوا لهذا القريب الذي قطعه، وربما كان أخاً، ولا يجوز طاعته في ذلك بل يجب عليهم أن يصلوا أرحامهم، ويناصحوا أبا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تعاملنا مع أقاربنا حتى تدوم الصلة لا نكثر العتاب والتدقيق خلفهم، بل نتغافل ونحتسب الأجر في صلتنا لهم، فالرحم من وصلها وصله الله، ومن قطعها قطعه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0:10:00Z</dcterms:created>
  <dc:creator>الشيخ خالد خضران</dc:creator>
  <dc:description/>
  <dc:language>en-US</dc:language>
  <cp:lastModifiedBy>diaa</cp:lastModifiedBy>
  <cp:lastPrinted>2025-03-16T13:11:00Z</cp:lastPrinted>
  <dcterms:modified xsi:type="dcterms:W3CDTF">2025-03-16T10:11:00Z</dcterms:modified>
  <cp:revision>4</cp:revision>
  <dc:subject>1/صلة الرحم مفهومها وصور منها 2/مما يعين على صلة الرحم 3/عقوبة قطع الرحم 4/من أسباب قطيعة الرحم</dc:subject>
  <dc:title>صلة الرحم</dc:title>
</cp:coreProperties>
</file>