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هذ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جوا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جن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فر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بلو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ك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ذ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هذ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جاه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ك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جم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و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الح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َّ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جزِ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طا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ّ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ص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اق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قوف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س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دَّت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َ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هبَت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زوِّ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لك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د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تغي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سيل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مَل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شْ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سَ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ا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ُ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قبا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ا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س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س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ي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ب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ج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فر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ضو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ظ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س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قبا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كر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ادت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شم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ب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تن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صت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لز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د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لس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ف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ت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ا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يا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لاص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غ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ث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ر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ص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ج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َد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ّ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يض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وي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م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وي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طهي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بو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حق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قول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طع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ع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ح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ذيء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ن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م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ث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بو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ظ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ن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وج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ظ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ه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يد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ب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صا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آ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ض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ش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ر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ذ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قبت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ت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ِلَ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ع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ب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ف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ي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معا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أ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عجِّبًا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إ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ؤاخذ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ك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ثكل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ذ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ه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خ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صائ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سنتهم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ن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ن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غ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وع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وا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خ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تس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د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ِ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و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د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رو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ا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د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دو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ي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ه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دخ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ق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ر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ح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ذ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ه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ن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ق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خ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ص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م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خْوَة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ُجُر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دّ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ك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نتقاص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ك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و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ه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اه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و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رج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ح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ك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ك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م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ج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حذ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فث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خ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ت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ق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رؤ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ئم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خ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هما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ق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طا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قل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ج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ض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ف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ف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ب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ث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ج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ه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ف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خاص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رث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دا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غض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س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ز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فريض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ص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عتي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اه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و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تم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زك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ا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في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نِّ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ا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ِّن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يت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ول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ِيَ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تَّق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وص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ني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خر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ص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ته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د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ص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ضا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خ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خار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ز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ي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شَه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آ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َيِّنَ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فُرْق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ه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ْيَصُم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رِيض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فَ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عِدَّ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خ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يُس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ُس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ِتُكْم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د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ِتُكَبّ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دَا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شْكُ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د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سُن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رج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بغ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ت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نب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اط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لَك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ك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َّ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سو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لج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ظا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ث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وا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ذي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خ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ت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ار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اح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ضح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واج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ف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ط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واس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ع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ض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ص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اف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قط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رتكا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لتجا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أ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م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زك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طه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و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ب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ق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ؤد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ظا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ل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ق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حت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ت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ول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لص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حتا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ر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ط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ي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ُهْ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د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صاب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غال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ع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رض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زا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كمُّل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ان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ذ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ت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طح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فر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ت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ير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لا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د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ش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ا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تج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افس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ا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ائك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س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تنا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غب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غ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ب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ص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ا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بع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ا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ف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حِّ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فس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ِّ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حّ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وف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د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مَ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باد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اهد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ُور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ِّئ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طان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ِّق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ي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د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ج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نا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ِر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ئ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د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ف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ما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ائ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ق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ج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ظ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تا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د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َكّ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قب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ز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ذ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ُجَاء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قص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ر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ط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رم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ث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ؤ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ض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كَ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حم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قبض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تو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جع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ئ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دائ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و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اق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اسِر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عْرَاف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rFonts w:cs="Traditional Arabic;Times New Roman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22:37:00Z</dcterms:created>
  <dc:creator>الشيخ: أسامة خياط</dc:creator>
  <dc:description/>
  <dc:language>en-US</dc:language>
  <cp:lastModifiedBy>diaa</cp:lastModifiedBy>
  <cp:lastPrinted>2025-03-02T01:38:00Z</cp:lastPrinted>
  <dcterms:modified xsi:type="dcterms:W3CDTF">2025-03-01T22:38:00Z</dcterms:modified>
  <cp:revision>3</cp:revision>
  <dc:subject>1/الفرحة ببلوغ شهر رمضان 2/من أعظم منافع الصوم كف اللسان عن الأذى والهذيان 3/الحث على مجاهدة النفس في شهر رمضان 4/الصوم يكبح جماح النفس البشرية 5/الوصية باغتنام خير الأوقات في عمل الصالحات</dc:subject>
  <dc:title>صوم رمضان تهذيب للجوارح والجنان</dc:title>
</cp:coreProperties>
</file>