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ضرورة</w:t>
            </w:r>
            <w:r>
              <w:rPr>
                <w:sz w:val="36"/>
                <w:sz w:val="36"/>
                <w:szCs w:val="36"/>
                <w:rtl w:val="true"/>
                <w:lang w:bidi="ar-EG"/>
              </w:rPr>
              <w:t xml:space="preserve"> </w:t>
            </w:r>
            <w:r>
              <w:rPr>
                <w:rFonts w:cs="Traditional Arabic;Times New Roman"/>
                <w:sz w:val="36"/>
                <w:sz w:val="36"/>
                <w:szCs w:val="36"/>
                <w:rtl w:val="true"/>
                <w:lang w:bidi="ar-EG"/>
              </w:rPr>
              <w:t>الأخذ</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يدي</w:t>
            </w:r>
            <w:r>
              <w:rPr>
                <w:sz w:val="36"/>
                <w:sz w:val="36"/>
                <w:szCs w:val="36"/>
                <w:rtl w:val="true"/>
                <w:lang w:bidi="ar-EG"/>
              </w:rPr>
              <w:t xml:space="preserve"> </w:t>
            </w:r>
            <w:r>
              <w:rPr>
                <w:rFonts w:cs="Traditional Arabic;Times New Roman"/>
                <w:sz w:val="36"/>
                <w:sz w:val="36"/>
                <w:szCs w:val="36"/>
                <w:rtl w:val="true"/>
                <w:lang w:bidi="ar-EG"/>
              </w:rPr>
              <w:t>النساء</w:t>
            </w:r>
            <w:r>
              <w:rPr>
                <w:sz w:val="36"/>
                <w:sz w:val="36"/>
                <w:szCs w:val="36"/>
                <w:rtl w:val="true"/>
                <w:lang w:bidi="ar-EG"/>
              </w:rPr>
              <w:t xml:space="preserve"> </w:t>
            </w:r>
            <w:r>
              <w:rPr>
                <w:rFonts w:cs="Traditional Arabic;Times New Roman"/>
                <w:sz w:val="36"/>
                <w:sz w:val="36"/>
                <w:szCs w:val="36"/>
                <w:rtl w:val="true"/>
                <w:lang w:bidi="ar-EG"/>
              </w:rPr>
              <w:t>المتبرج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رص</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مّ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جزة</w:t>
            </w:r>
            <w:r>
              <w:rPr>
                <w:sz w:val="36"/>
                <w:sz w:val="36"/>
                <w:szCs w:val="36"/>
                <w:rtl w:val="true"/>
                <w:lang w:bidi="ar-EG"/>
              </w:rPr>
              <w:t xml:space="preserve"> </w:t>
            </w:r>
            <w:r>
              <w:rPr>
                <w:rFonts w:cs="Traditional Arabic;Times New Roman"/>
                <w:sz w:val="36"/>
                <w:sz w:val="36"/>
                <w:szCs w:val="36"/>
                <w:rtl w:val="true"/>
                <w:lang w:bidi="ar-EG"/>
              </w:rPr>
              <w:t>نبوية</w:t>
            </w:r>
            <w:r>
              <w:rPr>
                <w:sz w:val="36"/>
                <w:sz w:val="36"/>
                <w:szCs w:val="36"/>
                <w:rtl w:val="true"/>
                <w:lang w:bidi="ar-EG"/>
              </w:rPr>
              <w:t xml:space="preserve"> </w:t>
            </w:r>
            <w:r>
              <w:rPr>
                <w:rFonts w:cs="Traditional Arabic;Times New Roman"/>
                <w:sz w:val="36"/>
                <w:sz w:val="36"/>
                <w:szCs w:val="36"/>
                <w:rtl w:val="true"/>
                <w:lang w:bidi="ar-EG"/>
              </w:rPr>
              <w:t>تحققت</w:t>
            </w:r>
            <w:r>
              <w:rPr>
                <w:sz w:val="36"/>
                <w:sz w:val="36"/>
                <w:szCs w:val="36"/>
                <w:rtl w:val="true"/>
                <w:lang w:bidi="ar-EG"/>
              </w:rPr>
              <w:t xml:space="preserve"> </w:t>
            </w:r>
            <w:r>
              <w:rPr>
                <w:rFonts w:cs="Traditional Arabic;Times New Roman"/>
                <w:sz w:val="36"/>
                <w:sz w:val="36"/>
                <w:szCs w:val="36"/>
                <w:rtl w:val="true"/>
                <w:lang w:bidi="ar-EG"/>
              </w:rPr>
              <w:t>كما</w:t>
            </w:r>
            <w:r>
              <w:rPr>
                <w:sz w:val="36"/>
                <w:sz w:val="36"/>
                <w:szCs w:val="36"/>
                <w:rtl w:val="true"/>
                <w:lang w:bidi="ar-EG"/>
              </w:rPr>
              <w:t xml:space="preserve"> </w:t>
            </w:r>
            <w:r>
              <w:rPr>
                <w:rFonts w:cs="Traditional Arabic;Times New Roman"/>
                <w:sz w:val="36"/>
                <w:sz w:val="36"/>
                <w:szCs w:val="36"/>
                <w:rtl w:val="true"/>
                <w:lang w:bidi="ar-EG"/>
              </w:rPr>
              <w:t>أخب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التبرج</w:t>
            </w:r>
            <w:r>
              <w:rPr>
                <w:sz w:val="36"/>
                <w:sz w:val="36"/>
                <w:szCs w:val="36"/>
                <w:rtl w:val="true"/>
                <w:lang w:bidi="ar-EG"/>
              </w:rPr>
              <w:t xml:space="preserve"> </w:t>
            </w:r>
            <w:r>
              <w:rPr>
                <w:rFonts w:cs="Traditional Arabic;Times New Roman"/>
                <w:sz w:val="36"/>
                <w:sz w:val="36"/>
                <w:szCs w:val="36"/>
                <w:rtl w:val="true"/>
                <w:lang w:bidi="ar-EG"/>
              </w:rPr>
              <w:t>المحر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نصح</w:t>
            </w:r>
            <w:r>
              <w:rPr>
                <w:sz w:val="36"/>
                <w:sz w:val="36"/>
                <w:szCs w:val="36"/>
                <w:rtl w:val="true"/>
                <w:lang w:bidi="ar-EG"/>
              </w:rPr>
              <w:t xml:space="preserve"> </w:t>
            </w:r>
            <w:r>
              <w:rPr>
                <w:rFonts w:cs="Traditional Arabic;Times New Roman"/>
                <w:sz w:val="36"/>
                <w:sz w:val="36"/>
                <w:szCs w:val="36"/>
                <w:rtl w:val="true"/>
                <w:lang w:bidi="ar-EG"/>
              </w:rPr>
              <w:t>النساء</w:t>
            </w:r>
            <w:r>
              <w:rPr>
                <w:sz w:val="36"/>
                <w:sz w:val="36"/>
                <w:szCs w:val="36"/>
                <w:rtl w:val="true"/>
                <w:lang w:bidi="ar-EG"/>
              </w:rPr>
              <w:t xml:space="preserve"> </w:t>
            </w:r>
            <w:r>
              <w:rPr>
                <w:rFonts w:cs="Traditional Arabic;Times New Roman"/>
                <w:sz w:val="36"/>
                <w:sz w:val="36"/>
                <w:szCs w:val="36"/>
                <w:rtl w:val="true"/>
                <w:lang w:bidi="ar-EG"/>
              </w:rPr>
              <w:t>وإرشاده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مُلهم كل نفس هداها، القائل 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دْ أَفْلَحَ مَنْ زَكَّاهَ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دْ خَابَ مَنْ دَسَّ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٩</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١٠</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ذلّ العصاة فلا عزة لمن أذله، ويعز المتقين فلا ذُلّ لمن أعزّ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بيده الملك وهو على كل شيء قدير، وأشهد أن محمداً عبده ورسوله البشير النذير، اللهم صلِّ وسلِّم على عبدك ورسولك محمد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ضر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ثلاً لشفقته على أُمّته والحرص على هدايتها، والحيلولة بينها وبين ما يُهلكها ويُوردها موارد التلف، ضرب المثل لذلك برجل استوقد ناراً فلما وضح الطريق، استبدل الناس بالهداية الوقوع في النار، فأخذ الرجل يمنعهم شفقةً عليهم من الحريق والتلف، ولكنهم يأبون إلا التهافت عليها والاصطلاء بحرها، والوقوع في جحيم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مَثَلي ومثلكم كمثل رجل استوقد ناراً فجعلت الدواب والفراش يقعن فيها، فأنا آخِذٌ بِحُجَزِكُم وأنتم تقتحمون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يّ 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تحمها الأحبة من أبنائنا وإخواننا، والأكرمين علينا أشدُّ فتكاً من الكاسيات العاريات؟ اللائي أخبر عنه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كان هذا الإخبار معجزة من أبرز المعجزات تحققت كما أخبر؛ ي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نفان مِن أهل النار لم أرهم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وم معهم سياط كأذناب البقر، يضربون بها الناس، ونساء كاسيات عاريات مائلات مميلات رؤوسهن كأسنمة البخت، لا يدخلن الجنة ولا يجدن ريحها، وإن ريحها ليوجد من مسيرة كذا وكذ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اسيات العاري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ن اللائي يسترن بعض أجسادهن ويكشفن البعض الآخر، إظهاراً للزينة المحرمة وليفتتن بهن الشباب، أو يلبسن ملابس رقيقة تصف لون الجسم أو تبدي حجم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لات المميل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ن اللائي يمشين متبخترات مميلات لأكتافهن، لإمالة قلوب الرجال إليهن، والافتتان بمحاسنهن، فقد أعدَّ الله لهذا الصنف من النساء نار جهنم، يعانين من ألوان عذابها، جزاء معصيتهن لله ولرسوله، وإغرائهن الرجال في الدنيا بألوان المغريات، مِن تطيُّب عند خروجهن من البيوت إلى مزاحمة للرجال في الأسواق، وتحدّث لغير المحارم، وكشف عما لا يجوز كشفه من أجسادهن، وكل 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رام، وعار ومصيره الدم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قد كان أول جرم بني إسرائيل انطلاق نسائهم متبرجات للفتنة والإغراء، فكان ذلك سبب دمارهم، فابتلاهم بالطاعون ففتك بهم في ساعة من الزمن فتكاً ذريعاً، فخذ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بْرة من مصيرهم، واحذروا نقمة الله وأخذه، إن أخذه أليم شد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فضَّل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ر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جعلنا قوامين على النساء، فيجب أن نقوم بهذا الحق خير قيام، يجب أن نأمرهن بأمر الله، ونأخذ على أيديهن في كل مجاوزة وتعدٍّ لحدود الله، يجب أن نقودهن إلى الطريق الراشد، وحتى تكون الأم الصالحة، فهي دعامة لبناء المجتمع الصال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ا إذا أهملنا هذا الحق الذي أوجبه الله علينا، وجعله سلاحاً في أيدينا، فعلى المجتمع السلام، وغداً سوف يندم المفرطون، وهيهات أن ينفع الندم، بعد فوات الفرصة واتساع الخرق؛ لأنهم خنعوا واستسلموا لناقصات العقل والدين، كما وصفهن بذل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علون على أكتافهم، وسَحَبْنَهم بغير زمام، سيندم المفرطون عندما يقفون أمام الجبار، يوم الحسرة والندامة، ويسألهم عن القيام بحقوق هذه الرعاية والمسؤول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ارك الله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حكم العدل، فلا حكم أعدل من حكمه، وأشهد أن لا إله إلا الله وحده لا شريك له، لا راد لأمره ولا معقب لحكمه، وأشهد أن محمداً عبده ورسوله، نبي الهدى والأمين المبلغ لرسالات ربه، اللهم صل وسلم على عبدك ورسولك محمد، وعلى آله وصح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ثِرَ عن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 وقد رأت ما أحدثه النساء على عهد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و رأ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حدثه النساء بعده لمنعهنّ المسا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ذا كان النساء في العصر المفضّل، قد أحدثن أموراً لم تكن مشروعة، فكيف بنساء اليوم؟ ولم يجدن من الإنكار ما يردعهنَّ حتى كأنه شيء عادي مألوف، فإنا لله وإنا إليه راج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قِ أنفسنا ومن تحت أيدينا النار، بإلزامهم بالحق ومنعهم من الباطل؛ امتثالاً ل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٦</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لعمل الذي يُرضيك عنا يا حي يا قيوم، يا ذا الجلال والاك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0:00Z</dcterms:created>
  <dc:creator>الشيخ سعد بن عبدالرحمن بن قاسم</dc:creator>
  <dc:description/>
  <dc:language>en-US</dc:language>
  <cp:lastModifiedBy>diaa</cp:lastModifiedBy>
  <cp:lastPrinted>2025-09-01T12:02:00Z</cp:lastPrinted>
  <dcterms:modified xsi:type="dcterms:W3CDTF">2025-09-01T09:02:00Z</dcterms:modified>
  <cp:revision>4</cp:revision>
  <dc:subject>1/حرص النبي صلى الله عليه وسلم على أُمّته 2/معجزة نبوية تحققت كما أخبر 3/من مظاهر التبرج المحرم 4/وجوب نصح النساء وإرشادهن.</dc:subject>
  <dc:title>ضرورة الأخذ على أيدي النساء المتبرجات</dc:title>
</cp:coreProperties>
</file>