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طبتم</w:t>
            </w:r>
            <w:r>
              <w:rPr>
                <w:sz w:val="36"/>
                <w:sz w:val="36"/>
                <w:szCs w:val="36"/>
                <w:rtl w:val="true"/>
                <w:lang w:bidi="ar-EG"/>
              </w:rPr>
              <w:t xml:space="preserve"> </w:t>
            </w:r>
            <w:r>
              <w:rPr>
                <w:rFonts w:cs="Traditional Arabic;Times New Roman"/>
                <w:sz w:val="36"/>
                <w:sz w:val="36"/>
                <w:szCs w:val="36"/>
                <w:rtl w:val="true"/>
                <w:lang w:bidi="ar-EG"/>
              </w:rPr>
              <w:t>فادخلوها</w:t>
            </w:r>
            <w:r>
              <w:rPr>
                <w:sz w:val="36"/>
                <w:sz w:val="36"/>
                <w:szCs w:val="36"/>
                <w:rtl w:val="true"/>
                <w:lang w:bidi="ar-EG"/>
              </w:rPr>
              <w:t xml:space="preserve"> </w:t>
            </w:r>
            <w:r>
              <w:rPr>
                <w:rFonts w:cs="Traditional Arabic;Times New Roman"/>
                <w:sz w:val="36"/>
                <w:sz w:val="36"/>
                <w:szCs w:val="36"/>
                <w:rtl w:val="true"/>
                <w:lang w:bidi="ar-EG"/>
              </w:rPr>
              <w:t>خ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 w:val="36"/>
                <w:szCs w:val="36"/>
                <w:rtl w:val="true"/>
                <w:lang w:bidi="ar-EG"/>
              </w:rPr>
              <w:t>أمنية</w:t>
            </w:r>
            <w:r>
              <w:rPr>
                <w:sz w:val="36"/>
                <w:sz w:val="36"/>
                <w:szCs w:val="36"/>
                <w:rtl w:val="true"/>
                <w:lang w:bidi="ar-EG"/>
              </w:rPr>
              <w:t xml:space="preserve"> </w:t>
            </w:r>
            <w:r>
              <w:rPr>
                <w:rFonts w:cs="Traditional Arabic;Times New Roman"/>
                <w:sz w:val="36"/>
                <w:sz w:val="36"/>
                <w:szCs w:val="36"/>
                <w:rtl w:val="true"/>
                <w:lang w:bidi="ar-EG"/>
              </w:rPr>
              <w:t>المتق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صفة</w:t>
            </w:r>
            <w:r>
              <w:rPr>
                <w:sz w:val="36"/>
                <w:sz w:val="36"/>
                <w:szCs w:val="36"/>
                <w:rtl w:val="true"/>
                <w:lang w:bidi="ar-EG"/>
              </w:rPr>
              <w:t xml:space="preserve"> </w:t>
            </w:r>
            <w:r>
              <w:rPr>
                <w:rFonts w:cs="Traditional Arabic;Times New Roman"/>
                <w:sz w:val="36"/>
                <w:sz w:val="36"/>
                <w:szCs w:val="36"/>
                <w:rtl w:val="true"/>
                <w:lang w:bidi="ar-EG"/>
              </w:rPr>
              <w:t>دخول</w:t>
            </w:r>
            <w:r>
              <w:rPr>
                <w:sz w:val="36"/>
                <w:sz w:val="36"/>
                <w:szCs w:val="36"/>
                <w:rtl w:val="true"/>
                <w:lang w:bidi="ar-EG"/>
              </w:rPr>
              <w:t xml:space="preserve"> </w:t>
            </w:r>
            <w:r>
              <w:rPr>
                <w:rFonts w:cs="Traditional Arabic;Times New Roman"/>
                <w:sz w:val="36"/>
                <w:sz w:val="36"/>
                <w:szCs w:val="36"/>
                <w:rtl w:val="true"/>
                <w:lang w:bidi="ar-EG"/>
              </w:rPr>
              <w:t>المتقين</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دخول</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طيب</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5</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206313627"/>
      <w:bookmarkStart w:id="17" w:name="_Hlk193761198"/>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bookmarkEnd w:id="17"/>
      <w:bookmarkEnd w:id="18"/>
      <w:bookmarkEnd w:id="19"/>
      <w:bookmarkEnd w:id="20"/>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أصدقَ الحديثِ كتابُ اللهِ، وإنَّ أفضلَ الهديِ هديُ محمدٍ،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قف اليوم مع أمنية الأماني وأسمى المطالب لعباد الله المتقين، جنَّة الله التي أعدَّها لعباده المؤمنين، لنقف مع سببٍ من أسباب الفوز بها، ولنتأمل هذا المشهد المهيب، الذي ندعو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نكون من أه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سِيقَ الَّذِينَ اتَّقَوْا رَبَّهُمْ إِلَى الْجَنَّةِ زُمَرًا حَتَّى إِذَا جَاءُوهَا وَفُتِحَتْ أَبْوَابُهَا وَقَالَ لَهُمْ خَزَنَتُهَا سَلَامٌ عَلَيْكُمْ طِبْتُمْ فَادْخُلُوهَا خَالِدِ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قَالُوا الْحَمْدُ لِلَّهِ الَّذِي صَدَقَنَا وَعْدَهُ وَأَوْرَثَنَا الْأَرْضَ نَتَبَوَّأُ مِنَ الْجَنَّةِ حَيْثُ نَشَاءُ فَنِعْمَ أَجْرُ الْعَامِ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دخلونها زمرًا،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ماعة بعد جما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قربون، ثم الأبرار، ثم الذين يلونهم، كل طائفة مع من يناسبهم، الأنبياء مع الأنبياء، والصِّدِّيقون مع الصِّدِّيقين، والشهداء مع الشهداء، والعلماء مع العلم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حَتَّى إِذَا جَاءُو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وصلوا إلى أبواب الجنة بعد مجاوزة الصراط، وبعد أن حُبِسوا على قنطرةٍ بين الجنة والنار، فأُقتص لهم مظالم كانت بينهم في الدنيا، حتى إذا هُذِّبوا ونُقُّوا أُذِن لهم في دخول الجنة، عن أبي هرير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لُ زُمْرَةٍ تَلِجُ الجَنَّةَ، صُوَرُهُمْ علَى صُورَةِ القَمَرِ لَيْلَةَ البَدْرِ، لا يَبْصُقُونَ فيها ولا يَمْتَخِطُونَ ولا يَتَغَوَّطُونَ فيها، آنِيَتُهُمْ وأَمْشاطُهُمْ مِنَ الذَّهَبِ والْفِضَّةِ، ومَجامِرُهُمْ مِنَ الأَلُوَّةِ، ورَشْحُهُمُ المِسْكُ، ولِكُلِّ واحِدٍ منهمْ زَوْجَتانِ، يُرَى مُخُّ ساقِهِما مِن وراءِ اللَّحْمِ، مِنَ الحُسْنِ، لا اخْتِلافَ بيْنَهُمْ ولا تَباغُضَ، قُلُوبُهُمْ قَلْبٌ واحِدٌ، يُسَبِّحُونَ اللَّهَ بُكْرَةً وعَشِ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ستقبلهم الملائكة، وتسلم عليهم بهذه الكلما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لَامٌ عَلَيْكُمْ طِبْتُمْ فَادْخُلُوهَا خَ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ذا هو سبب الفوز، وهذا هو سِرُّ الفلا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طِبْتُ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طابت أعمالُكم في الدنيا فطاب مثواكم اليوم، طابت أعمالكم وأقوالكم، وطابت أخلاقُكم وخِصالُكم، وطابت سيرتُكم وسعيُكم، فطاب مثواكم وجزاؤكم، كما أم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نادى بين المسلمين في بعض الغزوا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 الجنَّةَ لا يدْخُلُها إلَّا نفسٌ مسلِ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سبيل أهل الجنة الطيِّ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طيب في العمل، والطيب في الكلام، والطيب في النيات، والطيب في الاعتقادات، والطيب في المعاملات، والطيب في العلاقات، فطيِّبْ قلبَ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معرف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معرفته، والاشتغالِ بحبه، وحسن عبادته، والاعترافِ بمنَّتِه والْهَجْ بشكره، وطيِّب لسانك بالإكثار من ذكر الله وطيب الكلام، فلا يصعد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ا الطيب من القو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لَيْهِ يَصْعَدُ الْكَلِمُ الطَّيِّبُ وَالْعَمَلُ الصَّالِحُ يَرْفَعُ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قنا الله لما يُحب ويرضى، وأعاننا على البِرِّ والتقوى، أقول ما تسمعون،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معاشر المؤمن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ذِينَ تَتَوَفَّاهُمُ الْمَلَائِكَةُ طَيِّبِينَ يَقُولُونَ سَلَامٌ عَلَيْكُمُ ادْخُلُوا الْجَنَّةَ بِمَا كُنْتُمْ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أهل ال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ابت قلوبهم بمعرفة الله ومحبته، وطابت ألسنتهم بالثناء على الله وذكره، وطابت جوارحهم بالإقبال على الله وطاعته؛ فطابت منهم الجوارح، وطابت الألسن، وطابت القلوب، فاستحقوا جزاء الطيبين، جنان الخلد في مقعد صدقٍ عند مليك مقتد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نس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بيل الطيب من القول والعمل؛ لتطيب حياتنا، وتسعد قلوبنا، وتطيب بعد ذلك آخرتُ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28:00Z</dcterms:created>
  <dc:creator>الشيخ يحيى العقيلي</dc:creator>
  <dc:description/>
  <dc:language>en-US</dc:language>
  <cp:lastModifiedBy>diaa</cp:lastModifiedBy>
  <cp:lastPrinted>2025-10-07T09:29:00Z</cp:lastPrinted>
  <dcterms:modified xsi:type="dcterms:W3CDTF">2025-10-07T06:29:00Z</dcterms:modified>
  <cp:revision>3</cp:revision>
  <dc:subject>1/الجنة أمنية المتقين 2/صفة دخول المتقين إلى الجنة 3/من أسباب دخول الجنة 4/طيب أهل الجنة</dc:subject>
  <dc:title>طبتم فادخلوها خالدين</dc:title>
</cp:coreProperties>
</file>