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ه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خ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َا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ْتَمَع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ل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اوِ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هْ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رِّ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َ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ِح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ْ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حَدِّث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فَظُو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َ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ْت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ح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ط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غْ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د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ن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كَو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ن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ِيّ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ِّ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بَّ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و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عَ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ط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ِص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دْل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سَب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عَفّ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ت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َار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ر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ج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ا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ح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فُّ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رُّ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ْم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ن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ض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ْتَص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7:00Z</dcterms:created>
  <dc:creator>الشيخ: محمد بن سليمان المهوس</dc:creator>
  <dc:description/>
  <dc:language>en-US</dc:language>
  <cp:lastModifiedBy>ahmed</cp:lastModifiedBy>
  <cp:lastPrinted>2025-02-16T10:38:00Z</cp:lastPrinted>
  <dcterms:modified xsi:type="dcterms:W3CDTF">2025-02-16T08:38:00Z</dcterms:modified>
  <cp:revision>5</cp:revision>
  <dc:subject>1/ذم التسول 2/انتشار التسول في المجتمع 3/بدائل التسول وأفضل منه 4/التحذير من التسول مع القدرة على العمل 5/مخاطر ومفاسد انتشار التسول في المجتمع.</dc:subject>
  <dc:title>ظاهرة التسول</dc:title>
</cp:coreProperties>
</file>