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معبري</w:t>
            </w:r>
            <w:r>
              <w:rPr>
                <w:sz w:val="36"/>
                <w:sz w:val="36"/>
                <w:szCs w:val="36"/>
                <w:rtl w:val="true"/>
                <w:lang w:bidi="ar-EG"/>
              </w:rPr>
              <w:t xml:space="preserve"> </w:t>
            </w: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لم</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روى</w:t>
            </w:r>
            <w:r>
              <w:rPr>
                <w:sz w:val="36"/>
                <w:sz w:val="36"/>
                <w:szCs w:val="36"/>
                <w:rtl w:val="true"/>
                <w:lang w:bidi="ar-EG"/>
              </w:rPr>
              <w:t xml:space="preserve"> </w:t>
            </w:r>
            <w:r>
              <w:rPr>
                <w:rFonts w:cs="Traditional Arabic"/>
                <w:sz w:val="36"/>
                <w:sz w:val="36"/>
                <w:szCs w:val="36"/>
                <w:rtl w:val="true"/>
                <w:lang w:bidi="ar-EG"/>
              </w:rPr>
              <w:t>والأح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أويل</w:t>
            </w:r>
            <w:r>
              <w:rPr>
                <w:sz w:val="36"/>
                <w:sz w:val="36"/>
                <w:szCs w:val="36"/>
                <w:rtl w:val="true"/>
                <w:lang w:bidi="ar-EG"/>
              </w:rPr>
              <w:t xml:space="preserve"> </w:t>
            </w:r>
            <w:r>
              <w:rPr>
                <w:rFonts w:cs="Traditional Arabic"/>
                <w:sz w:val="36"/>
                <w:sz w:val="36"/>
                <w:szCs w:val="36"/>
                <w:rtl w:val="true"/>
                <w:lang w:bidi="ar-EG"/>
              </w:rPr>
              <w:t>الروى</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مخاط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ويل</w:t>
            </w:r>
            <w:r>
              <w:rPr>
                <w:sz w:val="36"/>
                <w:sz w:val="36"/>
                <w:szCs w:val="36"/>
                <w:rtl w:val="true"/>
                <w:lang w:bidi="ar-EG"/>
              </w:rPr>
              <w:t xml:space="preserve"> </w:t>
            </w:r>
            <w:r>
              <w:rPr>
                <w:rFonts w:cs="Traditional Arabic"/>
                <w:sz w:val="36"/>
                <w:sz w:val="36"/>
                <w:szCs w:val="36"/>
                <w:rtl w:val="true"/>
                <w:lang w:bidi="ar-EG"/>
              </w:rPr>
              <w:t>الروى</w:t>
            </w:r>
            <w:r>
              <w:rPr>
                <w:sz w:val="36"/>
                <w:sz w:val="36"/>
                <w:szCs w:val="36"/>
                <w:rtl w:val="true"/>
                <w:lang w:bidi="ar-EG"/>
              </w:rPr>
              <w:t xml:space="preserve"> </w:t>
            </w:r>
            <w:r>
              <w:rPr>
                <w:rFonts w:cs="Traditional Arabic"/>
                <w:sz w:val="36"/>
                <w:sz w:val="36"/>
                <w:szCs w:val="36"/>
                <w:rtl w:val="true"/>
                <w:lang w:bidi="ar-EG"/>
              </w:rPr>
              <w:t>فتي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نّوم رَاحَة للأجساد، ثمَّ تَوَفَّىَ أَنْفُسَنَا عِنْد حُلُول الرقاد، فَيمسكُ الَّتِي قضى عَلَيْهَا الْمَوْتُ إلى يَوْم التناد، وَيُرْسلُ الْأُخْرَى إلى أجل مُسَمّى، فَلَا يَنْقُصُ الْأَجَل وَلَا يُ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جعل الرُّؤْيَا جُزْءا من النُّبُوَّة ووحيًا إِلَى الْعباد، فَمِنْهَا بِشَارَة للطائعين بِمَا حصلوا من الزَّاد، وَمِنْهَا نذارة للعاصين لما أَحْدَثُوا من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رْسلهُ إلى كل حَاضر وباد، صلى الله وسلم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ته وحِكمَتِه، ما ترك في كتابه شيئًا فيه منفعةٌ أو مضرّةٌ إلا ب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د وبالغ في إيضاح الحُجّة، وبيان الْمَحجّة، فأرسل رسولاً صادقًا أمينًا، مُلْهمًا حكيمًا، فأخذ الناس عنه كلّ ما يحتاجونه في دينهم و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مكن أنْ يحتاج الناس قديمًا وحديثًا أمرًا إلا أوضحه، ولا شيئًا يُهمّهم إلا ب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تلك الأمور الْمُهمة، والحقائق الشائعة، عِلْمُ تعبير الرّؤيا، فقد جاءت شريعتُنا العظيمةُ الخالدة ببيانها، وكشفِ الغامضِ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م تعبيرِ الرؤى من العلوم الْهامّة والجليلة، وقد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ر الرؤيا في مرض موت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ارَةَ، وَالنَّاسُ صُفُوفٌ خَلْفَ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هُ لَمْ يَبْقَ مِنْ مُبَشِّرَاتِ النُّبُوَّةِ إِلَّا الرُّؤْيَا الصَّالِحَةُ، يَرَاهَا الْمُسْلِمُ، أَوْ تُرَ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هذا الاهتمام بأمر المنام، في آخر حياة رسول الأنام، فهل يليق بمؤمنٍ بعد ذلك، أنْ يُقلّل من شأن الرؤى والأحلام، ويرى أنّ العناية بها مضيعةٌ للوق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رَفِ هذا العلم، أك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ه في كتابه؛ قال تعالى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رِيكَهُمُ اللَّهُ فِي مَنَامِكَ قَلِيلًا وَلَوْ أَرَاكَهُمْ كَثِيرًا لَفَشِلْتُمْ وَلَتَنَازَعْتُمْ فِ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قص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حكاية 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رَأَيْتُ أَحَدَ عَشَرَ كَوْكَبًا وَالشَّمْسَ وَالْقَمَرَ رَأَيْتُهُمْ لِي سَاجِ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في شرفه 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أعظم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علم تعبير الرؤى من أعظم مِ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ليق بشرف هذا العلم أنّ يجترئ عليه كلّ أحد؟ فيعبّرُ بلا علم، ويُظْهِرُ للناس أنه معبّرٌ لرؤاهم وهو جاهل بأصول هذا العلم وقواع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عيذنا من الجهل والهوى،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أصحابه وإخ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في هذا العلم من ليس بأهله جاءت الأخطاءُ الشنيعة، والزلات الفظيع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مادُهم على التّخمينِ وما وَقَرَ في قلوبهم، وتعبير الرؤى من العلوم التي لها أصولها وقواعدها، وليس هو إلهامًا، ومن الغلط البيّن تسميتُه بذلك، فقد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 علمٌ؛ فقال تعالى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يَجْتَبِيكَ رَبُّكَ وَيُعَلِّمُكَ مِن تَأْوِيلِ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هِ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ل بأنه إلهامٌ قولٌ مُحدَثٌ مُبتدَع، يقودُ إلى تقديسِ الأشخاص، والغرورِ والعجب، والتلاعبِ في رُؤى الناس وأحلامهم؛ لضمانِ المعبِّر الجاهلِ أنه لن يُسأل مِن أين أتى بتعبيره، لأنه عبّر بإلهامٍ من الله مُباشرةً بز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مِن هؤلاء، الذي ازْدَرُوا العلم والعلماء، وجاؤوا بالتخليطِ في التعبير والآ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بير الرؤيا ليس أمرًا سهلاً عارضًا، أو هو أمرٌ يأتي عن طريق الصّدفةِ أو التخمين، بل هو علمٌ قائمٌ بذاته، له أُصولُه وكتبه وضواب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كلُّ من أدعى التعبير يكون مُعَبِّراً، وإنْ تسابق العامّةُ إليه، وليس العبرةُ بأنّه يُعبّر كلّ رُؤْيا، ولكنّ العبرةَ بصوابها وتحقّ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من رأى رُؤْيا ألا يعرضها لأيّ أحدٍ، بل يسأل الأعلم والأورع والأتقى، لا المشهور بين الناس، فليست الشّهرةُ معيارًا للصلاح و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ويجمع كلمت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نبي الهدى، وإمام الورى، فقد أمركم بذلك جل وعل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9:00Z</dcterms:created>
  <dc:creator>الشيخ أحمد بن ناصر الطيار</dc:creator>
  <dc:description/>
  <dc:language>en-US</dc:language>
  <cp:lastModifiedBy>ahmed</cp:lastModifiedBy>
  <cp:lastPrinted>2025-01-28T09:39:00Z</cp:lastPrinted>
  <dcterms:modified xsi:type="dcterms:W3CDTF">2025-01-28T07:39:00Z</dcterms:modified>
  <cp:revision>3</cp:revision>
  <dc:subject>1/تعظيم الإسلام لأمر الروى والأحلام 2/التحذير من تأويل الروى بغير علم ومخاطر ذلك 3/تأويل الروى فتيا.</dc:subject>
  <dc:title>ظاهرة انتشار معبري الرؤى بلا علم</dc:title>
</cp:coreProperties>
</file>