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اقبة</w:t>
            </w:r>
            <w:r>
              <w:rPr>
                <w:sz w:val="36"/>
                <w:sz w:val="36"/>
                <w:szCs w:val="36"/>
                <w:rtl w:val="true"/>
                <w:lang w:bidi="ar-EG"/>
              </w:rPr>
              <w:t xml:space="preserve"> </w:t>
            </w:r>
            <w:r>
              <w:rPr>
                <w:rFonts w:cs="Traditional Arabic;Times New Roman"/>
                <w:sz w:val="36"/>
                <w:sz w:val="36"/>
                <w:szCs w:val="36"/>
                <w:rtl w:val="true"/>
                <w:lang w:bidi="ar-EG"/>
              </w:rPr>
              <w:t>الكذ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تبين</w:t>
            </w:r>
            <w:r>
              <w:rPr>
                <w:sz w:val="36"/>
                <w:sz w:val="36"/>
                <w:szCs w:val="36"/>
                <w:rtl w:val="true"/>
                <w:lang w:bidi="ar-EG"/>
              </w:rPr>
              <w:t xml:space="preserve"> </w:t>
            </w:r>
            <w:r>
              <w:rPr>
                <w:rFonts w:cs="Traditional Arabic;Times New Roman"/>
                <w:sz w:val="36"/>
                <w:sz w:val="36"/>
                <w:szCs w:val="36"/>
                <w:rtl w:val="true"/>
                <w:lang w:bidi="ar-EG"/>
              </w:rPr>
              <w:t>عاقة</w:t>
            </w:r>
            <w:r>
              <w:rPr>
                <w:sz w:val="36"/>
                <w:sz w:val="36"/>
                <w:szCs w:val="36"/>
                <w:rtl w:val="true"/>
                <w:lang w:bidi="ar-EG"/>
              </w:rPr>
              <w:t xml:space="preserve"> </w:t>
            </w:r>
            <w:r>
              <w:rPr>
                <w:rFonts w:cs="Traditional Arabic;Times New Roman"/>
                <w:sz w:val="36"/>
                <w:sz w:val="36"/>
                <w:szCs w:val="36"/>
                <w:rtl w:val="true"/>
                <w:lang w:bidi="ar-EG"/>
              </w:rPr>
              <w:t>الكذ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ومساوئ</w:t>
            </w:r>
            <w:r>
              <w:rPr>
                <w:sz w:val="36"/>
                <w:sz w:val="36"/>
                <w:szCs w:val="36"/>
                <w:rtl w:val="true"/>
                <w:lang w:bidi="ar-EG"/>
              </w:rPr>
              <w:t xml:space="preserve"> </w:t>
            </w:r>
            <w:r>
              <w:rPr>
                <w:rFonts w:cs="Traditional Arabic;Times New Roman"/>
                <w:sz w:val="36"/>
                <w:sz w:val="36"/>
                <w:szCs w:val="36"/>
                <w:rtl w:val="true"/>
                <w:lang w:bidi="ar-EG"/>
              </w:rPr>
              <w:t>الكذ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رعة</w:t>
            </w:r>
            <w:r>
              <w:rPr>
                <w:sz w:val="36"/>
                <w:sz w:val="36"/>
                <w:szCs w:val="36"/>
                <w:rtl w:val="true"/>
                <w:lang w:bidi="ar-EG"/>
              </w:rPr>
              <w:t xml:space="preserve"> </w:t>
            </w:r>
            <w:r>
              <w:rPr>
                <w:rFonts w:cs="Traditional Arabic;Times New Roman"/>
                <w:sz w:val="36"/>
                <w:sz w:val="36"/>
                <w:szCs w:val="36"/>
                <w:rtl w:val="true"/>
                <w:lang w:bidi="ar-EG"/>
              </w:rPr>
              <w:t>انتشار</w:t>
            </w:r>
            <w:r>
              <w:rPr>
                <w:sz w:val="36"/>
                <w:sz w:val="36"/>
                <w:szCs w:val="36"/>
                <w:rtl w:val="true"/>
                <w:lang w:bidi="ar-EG"/>
              </w:rPr>
              <w:t xml:space="preserve"> </w:t>
            </w:r>
            <w:r>
              <w:rPr>
                <w:rFonts w:cs="Traditional Arabic;Times New Roman"/>
                <w:sz w:val="36"/>
                <w:sz w:val="36"/>
                <w:szCs w:val="36"/>
                <w:rtl w:val="true"/>
                <w:lang w:bidi="ar-EG"/>
              </w:rPr>
              <w:t>الكذب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ذاب</w:t>
            </w:r>
            <w:r>
              <w:rPr>
                <w:sz w:val="36"/>
                <w:sz w:val="36"/>
                <w:szCs w:val="36"/>
                <w:rtl w:val="true"/>
                <w:lang w:bidi="ar-EG"/>
              </w:rPr>
              <w:t xml:space="preserve"> </w:t>
            </w:r>
            <w:r>
              <w:rPr>
                <w:rFonts w:cs="Traditional Arabic;Times New Roman"/>
                <w:sz w:val="36"/>
                <w:sz w:val="36"/>
                <w:szCs w:val="36"/>
                <w:rtl w:val="true"/>
                <w:lang w:bidi="ar-EG"/>
              </w:rPr>
              <w:t>الكذا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قب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قَصَصِ التي سَمعنَاهَا قَديمَاً وَنَحنُ أَطفَالُ، ولا تَكَادُ أَن تَغِيبَ مِنْ حُسنِهَا عَنِ البَالِ، هِيَ قِصَةُ ذَلِكَ الرَّاعي الذي كَانَ يَرعَى أَغنَامَ أَهلِ القَريَّةِ فِي أَطرَافِ الجِبَالِ، وفِي يَومٍ مِنَ الأَيَامِ نَادَى بِأَعلَى صَو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ئبُ الذِّئبُ، أَنقِذُوني أَيَّهَا الرِّ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خَرَجَ رِجَالُ القَريَّةِ سَريعَاً لإنقَاذِ الغَنَمِ والرَّاعي، بالعِصِيِّ والسِّلاحِ، فَلَمَّا جَاؤوا إليهِ وَجدُوهُ يضحَكُ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هَذا دُعَابَةٌ ومُز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رَّرَ هَذِهِ الخُدعَةَ مَرَّةً ثَانيَّةً فَخَرَجَ الرِّجَالُ، وَجَاءُوهُ وَهُوَ يَضحَكُ وَقَالَ لَهُم مِثلَ مَا قَالَ، وِفِي يَومٍ مِنَ الأَيَامِ رَأى الرَّاعي ذِئبِاً ضَخمَاً قَد هَجَمَ عَلى الأَغنَامِ يَأكُلُ وَيَقتُلُ، فَنَادى يَستَغِ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ئبُ الذِّئبُ فَتَعَا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رَّاعيَّ يَكذِبُ عَلينَا كَعَادَتِهِ فَلا تُبَا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وَقَعَ مَا وَقَعَ مِنَ الخَسَارةِ وَذَهَابِ الغَنَمِ، وَهَكَذا عَاقِبَةُ الكَذِبِ حَيثُ لا يَنفَعُ النَّدَ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لِهَذِهِ القِصَّةِ عَلِينَا ونَحنُ صِغَارٌ أَثَرٌ كَبِيرٌ، وَكَمْ مَنَعَتْ ذَلِكَ الجِيلَ الجَمِيلَ مِن كَذِبٍ كَثيرٍ، ثُمَّ كَبَرنَا وعَرفنَا أَنَّ الكَذِبَ لَيسَ مِن صِفَاتِ المُؤمنِينَ، بَل هُو مِن عَلامَاتِ السُّفَهَاءِ والتَّافِهِينَ وَالمُنَافِ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يَكذِبُ المَرءُ إلَّا من مَهَان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عَادَةِ السُّوءِ أَو مِنْ قِلَّةِ الأدَبِ</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بَعضُ جِيفَةِ كَلبٍ خَيرُ رَائحَ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ذْبةِ المَرءِ في جِدٍّ وفي لَعِ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تَعلَمُونَ شَهَادَةً أَعظَمُ مِن شَهَ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ا هُوَ يَشهَدُ أَنَّ الكَذِبَ صِفَةٌ مُلازِمَةٌ لِلمُنَافِقينَ،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افق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ا هُوَ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بِرُنَا عَن صِفَاتِ المُنَافقينَ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يَةُ الْمُنَافِقِ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حَدَّثَ كَذَبَ، وَإِذَا وَعَدَ أَخْلَفَ، وَإِذَا اؤْتُمِنَ خَ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عُوذُ بِاللهِ تَعالى مِنَ كَذِبِ النِّفَاقِ، الذي لا يَصدِقُ صَاحِبَهُ في قَولٍ ولا فِعلٍ ولا أَخل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رُبَّما كَذَبَ اِمرُؤٌ بِكَلا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صَمتِهِ وَبُكائِهِ وَبِضِحكِ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قَد أُزِيلَتْ بِالكَذِبِ مِنْ دُولٍ وَمَمَالِكَ، وَكَمْ قَد أَوقَعَ البِلادَ فِي الخَرابِ والمَهَالكِ، وكَمْ قَد استُلِبَتْ بِهِ مِنْ نِعَمٍ، وَكَم قَد نَزَلَ بِالنَّاسِ مِن نِقَمٍ، وكَم قَد تَعَطَّلَتْ بِهِ مِنْ مَعَايشَ، وكَم قَد فَسَدَتْ بِهِ مِنْ مَصَالِحَ، وكَم قَد غُرِسَتْ بِهِ مِنْ عَدَاوَاتٍ، وهُدِمَتْ بِهِ مِنْ مَوَدَّاتٍ، وكَم قَد افتَقرَ بِهِ غَنيٌّ، وَذَلَّ بِهِ عَزيزٌ، وَهُتِكَتْ بِهِ مَصُونةٌ، وَرُمِيَتْ بِهِ مُحصَنةٌ، وَخَلَتْ بِسَبَبِهِ دُورٌ وَقُصُورٌ، وَعُمِّرَتْ لأَجلِهِ سُجُونٌ وقُبُورٌ، وكَمْ قَد َأُزيلَ بِهِ أُنسٌ، وَاستُجلِبَتْ بِهِ وَحْشَةٌ، وَأُفسِدَ بِهِ بَينَ الابنِ وَأبيهِ، وَفُرِّقَ بَينَ الأَخِ وَأَخيهِ، وَصَارَ بِهِ الصَّديقُ عَدوًّا مُبينًا، وأَمسَى العَزيزُ ذَلِيلًا مِسكِينًا، فَالكَذَّابُ سَاءَ جَليساً وقَري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عِ الكَذُوبَ فَلَا يكُنْ لَكَ صَاحِ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كَذوبَ لَبِئْسَ خِلًّا يُصْحَ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كَذِبُ يُكسِبُ صَاحِبَهُ أَحقَرَ الأَلقَابِ، حَتَّى يُعرفَ عِندَ اللهِ بِفُلانٍ الكَذَّابِ،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عَبْدُ يَكْذِبُ وَيَتَحَرَّى الْكَذِبَ حَتَّى يُكْتَبَ عِنْدَ اللَّهِ كَذَّ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ئسَ المَنزِلَةُ فِي المَلأِ الأعلى، أَن تُكتَبَ بِهَذا اللَّقبِ الأَد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آثَارِ الكَذِبِ فِي العَصرِ الحَديثِ للاتِّصَالاتِ، هُو انتِشَارِ الكَذِبَةِ سَريعَاً إلى أَقطَارِ القَاراتِ، وَقَد تَعجَّ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شِدَّةِ عُقُوبَةِ هَذِهِ الكَذِبَاتِ، كَمَا فِي حَديثِ الرُّؤيا الطَو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تَيْنَا عَلَى رَجُلٍ مُسْتَلْقٍ لِقَفَاهُ، وَإِذَا آخَرُ قَائِمٌ عَلَيْهِ بِكَلُّوبٍ مِنْ حَدِيدٍ، وَإِذَا هُوَ يَأتِي أَحَدَ شِقَّيْ وَجْهِهِ فَيُشَرْشِرُ شِدْقَهُ إِلَى قَفَاهُ، وَمَنْخِرَاهُ إِلَى قَفَاهُ، وَعَيْنَاهُ إِلَى قَفَاهُ، ثُمَّ يَتَحَوَّلُ إِلَى الْجَانِبِ الْآخَرِ فَيَفْعَلُ بِهِ مِثْلَ مَا فَعَلَ بِالْجَانِبِ الْأَوَّلِ، فَمَا يَفْرُغُ مِنْ ذَلِكَ الْجَانِبِ حَتَّى يَصِحَّ الْأَوَّلُ كَمَا كَانَ، ثُمَّ يَعُودُ فَيَفْعَلُ بِهِ مِثْلَ مَا فَعَلَ بِهِ الْمَرَّةَ 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أَلَ عَنهُ فَقِي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الرَّجُلُ يَغْدُو مِنْ بَيْتِهِ فَيَكْذِبُ الْكَذِبَةَ تَبْلُغُ الْآفَ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ذَرَ الحَذَرَ أَن تَكذِبَ فِي وَسَائلِ التَّواصُلِ فَيَنتَشِرَ الخَ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مَا يحدُثُ فِي المَجَالسِ مِن الكَذِبِ لأجِلِ إضحَاكِ الحُضُورِ، ولأَجلِ أَن يُقَالَ مَجَالسُ فُلانٍ تَمتَازُ بِالمَرحِ والسُّرورِ، فَقد جَاءَ عَلى ذَلِكَ الوَعِيدُ الشَّديدُ، لِمَن كَانَ لَهُ قَلْبٌ أَوْ أَلْقَى السَّمْعَ وَهُوَ شَهِيدٌ،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لٌ لِلَّذِي يُحَدِّثُ بِالْحَدِيثِ لِيُضْحِكَ بِهِ الْقَوْمَ فَيَكْذِبُ، وَيْلٌ لَهُ، وَيْلٌ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كَذِبُ عَاقِبَتُهُ خَطيرةٌ فِي الحَيَاةِ وبَعدَ المَمَاتِ، فَهَل فِي هَذِهِ الخُطبَةِ مِن عِبرَةٍ ونَذِيرٍ وعِظَ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لأحسنِ الأخلاقِ والأقوالِ والأفعالِ لا يَهدي لأَحسنِها إلا أَنتَ، اللهمَّ طَهرْ قُلوبَنا من النفاقِ وأعينَنا من الخِيانةِ وألسنتَنا من الكَذبِ والمِراءِ والجِدالِ، اللهمَّ احفظ ألسنتَنا من الغِيبةِ والنـَّميمةِ والطَّعنِ والهَمزِ واللَّمزِ والسَّبِّ والأَذَى والفَاحِشِ من القَولِ بِرحمتِكَ يَا أرحمَ الرَّاحمينَ، اللهمَّ اجعل ألسنتَنا حَربَاً على أَعدَائكَ سِلمَاً لأوليائكَ، اللهمَّ إنا نسألُكَ سَكينةً في النَّفسِ وانشِرَاحَاً في الصَّدرِ، اللهمَّ اجعلنا من الصَّالحينَ المُصلحِينَ وَمِن جُندِكَ المُخلصِينَ، وَانصرْ بِنَا الدِّينَ وَاجعلْ لَنَا لِسَانَ صِدقٍ في الآخِرينَ، اللهمَّ آمنَّا في أَوطَانِنا وَأَصلحْ أئمتَنَا وَوُلاةَ أُمُورِنا وَأَيِّدْ بِالحَقِّ إمَامَنَا وَوَليَ أَمرِنا وَهيءْ لَهُ البِطَانةَ الصَّالحةَ التي تُعينُهُ عَلى الخَيرِ، اللهمَّ مَنْ أَرَادَ بِلادَنا وَبِلادَ المُسلمينَ بِسُوءٍ فَأَشغلْهُ بِنَفسِهِ وَرُدَّ كَيدَهُ في نَحرِهِ يَا سَميعَ الدُّعاءِ، اللهمَّ احفظْ بِلادَنَا وَبِلادَ المُسلمِينَ مِنْ شَرِّ الأَشرَارِ وَكَيدِ الفُجَّارِ بِرحمتِكَ يَا أَرحمَ الرَّاح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1:00Z</dcterms:created>
  <dc:creator>الشيخ: هلال الهاجري</dc:creator>
  <dc:description/>
  <dc:language>en-US</dc:language>
  <cp:lastModifiedBy>diaa</cp:lastModifiedBy>
  <cp:lastPrinted>2025-05-08T08:53:00Z</cp:lastPrinted>
  <dcterms:modified xsi:type="dcterms:W3CDTF">2025-05-08T05:53:00Z</dcterms:modified>
  <cp:revision>4</cp:revision>
  <dc:subject>1/قصة تبين عاقة الكذب 2/من أضرار ومساوئ الكذب 3/سرعة انتشار الكذبة في زماننا 4/عذاب الكذاب في قبره</dc:subject>
  <dc:title>عاقبة الكذب</dc:title>
</cp:coreProperties>
</file>