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عام</w:t>
            </w:r>
            <w:r>
              <w:rPr>
                <w:sz w:val="36"/>
                <w:sz w:val="36"/>
                <w:szCs w:val="36"/>
                <w:rtl w:val="true"/>
              </w:rPr>
              <w:t xml:space="preserve"> </w:t>
            </w:r>
            <w:r>
              <w:rPr>
                <w:rFonts w:cs="Traditional Arabic;Times New Roman"/>
                <w:sz w:val="36"/>
                <w:sz w:val="36"/>
                <w:szCs w:val="36"/>
                <w:rtl w:val="true"/>
              </w:rPr>
              <w:t>الرما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الابتلاءات</w:t>
            </w:r>
            <w:r>
              <w:rPr>
                <w:sz w:val="36"/>
                <w:sz w:val="36"/>
                <w:szCs w:val="36"/>
                <w:rtl w:val="true"/>
              </w:rPr>
              <w:t xml:space="preserve"> </w:t>
            </w:r>
            <w:r>
              <w:rPr>
                <w:rFonts w:cs="Traditional Arabic;Times New Roman"/>
                <w:sz w:val="36"/>
                <w:sz w:val="36"/>
                <w:szCs w:val="36"/>
                <w:rtl w:val="true"/>
              </w:rPr>
              <w:t>كتبها</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عباده</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حصول</w:t>
            </w:r>
            <w:r>
              <w:rPr>
                <w:sz w:val="36"/>
                <w:sz w:val="36"/>
                <w:szCs w:val="36"/>
                <w:rtl w:val="true"/>
              </w:rPr>
              <w:t xml:space="preserve"> </w:t>
            </w:r>
            <w:r>
              <w:rPr>
                <w:rFonts w:cs="Traditional Arabic;Times New Roman"/>
                <w:sz w:val="36"/>
                <w:sz w:val="36"/>
                <w:szCs w:val="36"/>
                <w:rtl w:val="true"/>
              </w:rPr>
              <w:t>المجاعة</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عهد</w:t>
            </w:r>
            <w:r>
              <w:rPr>
                <w:sz w:val="36"/>
                <w:sz w:val="36"/>
                <w:szCs w:val="36"/>
                <w:rtl w:val="true"/>
              </w:rPr>
              <w:t xml:space="preserve"> </w:t>
            </w:r>
            <w:r>
              <w:rPr>
                <w:rFonts w:cs="Traditional Arabic;Times New Roman"/>
                <w:sz w:val="36"/>
                <w:sz w:val="36"/>
                <w:szCs w:val="36"/>
                <w:rtl w:val="true"/>
              </w:rPr>
              <w:t>عمر</w:t>
            </w:r>
            <w:r>
              <w:rPr>
                <w:sz w:val="36"/>
                <w:sz w:val="36"/>
                <w:szCs w:val="36"/>
                <w:rtl w:val="true"/>
              </w:rPr>
              <w:t xml:space="preserve"> </w:t>
            </w:r>
            <w:r>
              <w:rPr>
                <w:rFonts w:cs="Traditional Arabic;Times New Roman"/>
                <w:sz w:val="36"/>
                <w:sz w:val="36"/>
                <w:szCs w:val="36"/>
                <w:rtl w:val="true"/>
              </w:rPr>
              <w:t>وما</w:t>
            </w:r>
            <w:r>
              <w:rPr>
                <w:sz w:val="36"/>
                <w:sz w:val="36"/>
                <w:szCs w:val="36"/>
                <w:rtl w:val="true"/>
              </w:rPr>
              <w:t xml:space="preserve"> </w:t>
            </w:r>
            <w:r>
              <w:rPr>
                <w:rFonts w:cs="Traditional Arabic;Times New Roman"/>
                <w:sz w:val="36"/>
                <w:sz w:val="36"/>
                <w:szCs w:val="36"/>
                <w:rtl w:val="true"/>
              </w:rPr>
              <w:t>أصاب</w:t>
            </w:r>
            <w:r>
              <w:rPr>
                <w:sz w:val="36"/>
                <w:sz w:val="36"/>
                <w:szCs w:val="36"/>
                <w:rtl w:val="true"/>
              </w:rPr>
              <w:t xml:space="preserve"> </w:t>
            </w:r>
            <w:r>
              <w:rPr>
                <w:rFonts w:cs="Traditional Arabic;Times New Roman"/>
                <w:sz w:val="36"/>
                <w:sz w:val="36"/>
                <w:szCs w:val="36"/>
                <w:rtl w:val="true"/>
              </w:rPr>
              <w:t>الناس</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شدة</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حال</w:t>
            </w:r>
            <w:r>
              <w:rPr>
                <w:sz w:val="36"/>
                <w:sz w:val="36"/>
                <w:szCs w:val="36"/>
                <w:rtl w:val="true"/>
              </w:rPr>
              <w:t xml:space="preserve"> </w:t>
            </w:r>
            <w:r>
              <w:rPr>
                <w:rFonts w:cs="Traditional Arabic;Times New Roman"/>
                <w:sz w:val="36"/>
                <w:sz w:val="36"/>
                <w:szCs w:val="36"/>
                <w:rtl w:val="true"/>
              </w:rPr>
              <w:t>عمر</w:t>
            </w:r>
            <w:r>
              <w:rPr>
                <w:sz w:val="36"/>
                <w:sz w:val="36"/>
                <w:szCs w:val="36"/>
                <w:rtl w:val="true"/>
              </w:rPr>
              <w:t xml:space="preserve"> </w:t>
            </w:r>
            <w:r>
              <w:rPr>
                <w:rFonts w:cs="Traditional Arabic;Times New Roman"/>
                <w:sz w:val="36"/>
                <w:sz w:val="36"/>
                <w:szCs w:val="36"/>
                <w:rtl w:val="true"/>
              </w:rPr>
              <w:t>وسياسته</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أيام</w:t>
            </w:r>
            <w:r>
              <w:rPr>
                <w:sz w:val="36"/>
                <w:sz w:val="36"/>
                <w:szCs w:val="36"/>
                <w:rtl w:val="true"/>
              </w:rPr>
              <w:t xml:space="preserve"> </w:t>
            </w:r>
            <w:r>
              <w:rPr>
                <w:rFonts w:cs="Traditional Arabic;Times New Roman"/>
                <w:sz w:val="36"/>
                <w:sz w:val="36"/>
                <w:szCs w:val="36"/>
                <w:rtl w:val="true"/>
              </w:rPr>
              <w:t>المجاعة</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انكشاف</w:t>
            </w:r>
            <w:r>
              <w:rPr>
                <w:sz w:val="36"/>
                <w:sz w:val="36"/>
                <w:szCs w:val="36"/>
                <w:rtl w:val="true"/>
              </w:rPr>
              <w:t xml:space="preserve"> </w:t>
            </w:r>
            <w:r>
              <w:rPr>
                <w:rFonts w:cs="Traditional Arabic;Times New Roman"/>
                <w:sz w:val="36"/>
                <w:sz w:val="36"/>
                <w:szCs w:val="36"/>
                <w:rtl w:val="true"/>
              </w:rPr>
              <w:t>الغمة</w:t>
            </w:r>
            <w:r>
              <w:rPr>
                <w:sz w:val="36"/>
                <w:sz w:val="36"/>
                <w:szCs w:val="36"/>
                <w:rtl w:val="true"/>
              </w:rPr>
              <w:t xml:space="preserve"> </w:t>
            </w:r>
            <w:r>
              <w:rPr>
                <w:rFonts w:cs="Traditional Arabic;Times New Roman"/>
                <w:sz w:val="36"/>
                <w:sz w:val="36"/>
                <w:szCs w:val="36"/>
                <w:rtl w:val="true"/>
              </w:rPr>
              <w:t>وتباشير</w:t>
            </w:r>
            <w:r>
              <w:rPr>
                <w:sz w:val="36"/>
                <w:sz w:val="36"/>
                <w:szCs w:val="36"/>
                <w:rtl w:val="true"/>
              </w:rPr>
              <w:t xml:space="preserve"> </w:t>
            </w:r>
            <w:r>
              <w:rPr>
                <w:rFonts w:cs="Traditional Arabic;Times New Roman"/>
                <w:sz w:val="36"/>
                <w:sz w:val="36"/>
                <w:szCs w:val="36"/>
                <w:rtl w:val="true"/>
              </w:rPr>
              <w:t>الفرج</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دلالات</w:t>
            </w:r>
            <w:r>
              <w:rPr>
                <w:sz w:val="36"/>
                <w:sz w:val="36"/>
                <w:szCs w:val="36"/>
                <w:rtl w:val="true"/>
              </w:rPr>
              <w:t xml:space="preserve"> </w:t>
            </w:r>
            <w:r>
              <w:rPr>
                <w:rFonts w:cs="Traditional Arabic;Times New Roman"/>
                <w:sz w:val="36"/>
                <w:sz w:val="36"/>
                <w:szCs w:val="36"/>
                <w:rtl w:val="true"/>
              </w:rPr>
              <w:t>الإيمان</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أخبار</w:t>
            </w:r>
            <w:r>
              <w:rPr>
                <w:sz w:val="36"/>
                <w:sz w:val="36"/>
                <w:szCs w:val="36"/>
                <w:rtl w:val="true"/>
              </w:rPr>
              <w:t xml:space="preserve"> </w:t>
            </w:r>
            <w:r>
              <w:rPr>
                <w:rFonts w:cs="Traditional Arabic;Times New Roman"/>
                <w:sz w:val="36"/>
                <w:sz w:val="36"/>
                <w:szCs w:val="36"/>
                <w:rtl w:val="true"/>
              </w:rPr>
              <w:t>مجاعات</w:t>
            </w:r>
            <w:r>
              <w:rPr>
                <w:sz w:val="36"/>
                <w:sz w:val="36"/>
                <w:szCs w:val="36"/>
                <w:rtl w:val="true"/>
              </w:rPr>
              <w:t xml:space="preserve"> </w:t>
            </w:r>
            <w:r>
              <w:rPr>
                <w:rFonts w:cs="Traditional Arabic;Times New Roman"/>
                <w:sz w:val="36"/>
                <w:sz w:val="36"/>
                <w:szCs w:val="36"/>
                <w:rtl w:val="true"/>
              </w:rPr>
              <w:t>المس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0</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لا يبلغُ مِدحَتَه القائلون، ولا يُحصِي نعماءَه العادُّون، وأشهد أن لا إله إلا الله وحده لا شريك له، لا رب غيره، ولا إله سواه، وأشهد أن سيدنا ونبينا محمداً عبده ورسوله، صلى الله عليه وعلى آله وأصحابه، ومن اقتفى أثره واتبع منهجه بإحسان إلى يوم الد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أَيُّهَا الَّذِينَ آمَنُوا اصْبِرُوا وَصَابِرُوا وَرَابِطُوا وَاتَّقُوا اللَّهَ لَعَلَّكُمْ تُفْلِحُ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مَا أَصَابَ مِنْ مُصِيبَةٍ إِلَّا بِإِذْنِ اللَّهِ وَمَنْ يُؤْمِنْ بِاللَّهِ يَهْدِ قَلْبَهُ وَاللَّهُ بِكُلِّ شَيْءٍ عَ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غاب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ما يصيب الناس من محن ومصائب وابتلاءات ومجاعات لم تكن وليدة يومهم، ولا حديث أمس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قَلِّبُ اللَّهُ اللَّيْلَ وَالنَّهَارَ إِنَّ فِي ذَلِكَ لَعِبْرَةً لِأُولِي الْأَبْصَ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ي السنة الثامنة عشرة من الهجرة أصاب المدينة وما حولها من البوادي مجاعة لم تعرفها العرب في تاريخها، وقعتْ هذه المسغبة وأمير الناس يومئذ عمر بن الخط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سمي ذلك العام بعام عام الرمادة؛ لأن الرياح كانت تسفو مثل الرماد من القحط، أخرج الطبري عن عبد الرحمن بن كعب بن مالك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انت الرمادة جوعاً شديداً أصاب الناس بالمدينة وما حولها، حتى جعلت الوحوش تأوي إلى الإنس، وحتى جعل الرجل يذبح الشاة فيعافها من قبحها، وإنه لمقف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عتْ هذه المسغبة بعد انقطاع المطر عن أرْض الحِجاز مدةً طويلة، فحصل القحْط، ومات الزَّرْع، وقلَّتِ اللقمة، وعُدِم أطايب الأكْل، ونزر الكلام، وكفَّ السائلون عن السؤال، وهزلتِ المواشي، وحصلتْ مسغبةٌ ما عرفتْها العرب في أيَّامها، حتى كان الرجلُ القويُّ يتلوَّى بيْن أهله من شدَّة المخمصة، وانجفل أهلُ البادية إلى المدينة؛ لعلَّهم يجدون عندَ الخليفة ما يسدُّ حاجتهم، ويُسكت بطونَهم، وكانت أعدادهم تزيد على ستِّين ألفًا، وبقوا أشهرًا عدَّة، ليس لهم طعامٌ إلا ما يُقدَّم لهم من بيت مال المسلمين، قال ابن كث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لجأ الناس إلى أمير المؤمنين، فأنفق فيهم من حواصل بيت المال، مما فيه من الأطعمة والأموال حتى أنفذ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م يبقَ في بيت المال قليل ولا كثي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مَّا حال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ع تلك المجاعة، فلا تسلْ عن حاله؛ تغيَّرت عليه الدنيا، وأظلمتْ عليه المدينة، طال كمدُه، وتغيَّر لونُه، وذبل جسمُه، فكان لا ينام إلا غِبًّا، ولا يأكل إلا تقوتًا، ولا يلبس إلا خَشِنًا، قَالَ أَنْ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تقرقر بطْنُ عُمَر من أكل الزَّيت عام الرَّمَادة، وكان قد حرم على نفسه السَّمْ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نقر بطنه بإصبعه، وَ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ه ليس لك عندنا غيره حتى يحيا النّاس</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هذا هو الفاروق، هذا هو ابن الخطَّاب، الذي حَكَم ديارَ الإسلام من مشرقها إلى مغربها، فليأتِ لنا التاريخ، ولتحضر لنا البشرية بمِثْل عمر، عقمتِ النساء أن يلدنَ مثل عم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ا مَنْ يَرَى عُمَرًا تَكْسُوهُ بُرْدَتُ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زَّيْتُ أُدْمٌ لَهُ وَالْكُوخُ مَأْوَاهُ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هْتَزُّ كِسْرَى عَلَى كُرْسِيِّهِ فَرَقً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خَوْفِهِ وَمُلُوكُ الرُّومِ تَخْشَاهُ</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ؤثِر بطعامه الآخرين على نفسه، أمَرَ يومًا بنَحْر جزور وتوزيع لحمِه على الناس، وعندما جلس عمرُ لغدائه، وجد سنامَ الجذور وكبدَه على مائدته، فسأ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أين هذ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لجزور الذي ذُبِح اليوم، فأزاحه بيده،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بئس الوالي أنا؛ إن طعمتُ طيبَها، وتركتُ للناس كراديسَه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فْ أَيُّهَا التَّارِيخُ سَجِّلْ صَفْحَ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غَرَّاءَ تَنْطِقُ بِالخُلُودِ الكَامِلِ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حَرِّكْ بِسِيرَتِهِ الْقُلُوبَ فَقَدْ قَسَتْ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دَتْ بِقَسْوَتِهَا كَصُمِّ جَنَادِلِ</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ال أسلم مولى عم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ا كان عام الرَمَادَة جاءت وفود العرب من كل ناحية، فقدموا المدينة فأمر عمر رجالاً يقومون بمصالحهم، فسمعته يقول ليلةً من الليال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حصوا من يتعشى عند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أحصوهم في القابلة فوجدوهم سبعة آلاف رج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ترَك عمر أخْذ الزكاة من الناس ذلك العام، وأنْفق كلَّ ما في بيت المال من الطعام والكساء، فألزم نفسه ألا يأكل سمينًا، فكان إدامه الخل بالزيت حتى اسودَّ لونه، وتغير جسمه، وخُشي عل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 وأرضا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أبو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رحم الله عمر، لقد رأيته عام الرمادة، وإنه ليحمل على ظهره جرابين، وعكة زيت في يد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أخذت أعقبه، فحملناه حتى انتهينا إلى نحو من عشرين بيتاً، فرأيت عمر طرح رداءه، ثم اتزر فما زال يطبخ لهم حتى شبعوا، وكان يختلف إليهم وإلى غيرهم حتى رفع الله ذل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الحافظ ابن كث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عسَّ عمر المدينة ذات ليلة عام الرمادة، فلم يجد أحداً يضحك ولا يتحدث، ولم ير سائلاً يسأل، فسأل، فقيل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أمير المؤمنين، إن السؤَّالَ سألوا فلم يعطوا، فقطعوا السؤال، والناس في هم وضيق؛ فهم لا يتحدثون ولا يضحك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ال ابن كثي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ما أصبح عمر كتب إلى أمراء الأمصار يستغيث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غوث الغوث، كتب إلى أبي موسى بالبصرة، وإلى عمرو بن العاص بمصر، وإلى معاوية بالش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غوثاه واغوثاه لأمة محم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كتب إليه عمرو بن العاص</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تاك الغوث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مير المؤم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أبعثنَّ إليك بعِيرٍ أولُها عندَك، وآخرُها عند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قال ابن الأثير في تاريخ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نادى عمر في الناس للاستسقاء،  وَخَرَجَ مَعَهُ الْعَبَّاسُ مَاشِيًا، فَخَطَبَ عمر وَأَوْجَزَ، وَصَلَّى ثُمَّ جَثَا لِرُكْبَتَيْهِ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لَّهُمَّ عَجَزَتْ عَنَّا أَنْصَارُنَا، وَعَجَزَ عَنَّا حَوْلُنَا وَقُوَّتُنَا، وَعَجَزَتْ عَنَّا أَنْفُسُنَا، وَلَا حَوْلَ وَلَا قُوَّةَ إِلَّا بِكَ، اللَّهُمَّ فَاسْقِنَا وَأَحْيِ الْعِبَادَ وَالْبِلَا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خَذَ بِيَدِ الْعَبَّاسِ عَمِّ رَسُولِ اللَّهِ وَإِنَّ دُمُوعَ الْعَبَّاسِ لَتَتَحَادَرُ عَلَى لِحْيَتِ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لهم إنا كنَّا نستسقي إليك بنبيِّنا فتسقينا، وإنا نتوسَّل إليك بعمِّ نبينا فاسْق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كان العبَّاس قد طال عمرُه، ورقَّ عظمُه، فجعلت عيناه تذرفان، وهو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لهمَّ أنت الراعي فلا تُهملِ الضالَّة، ولا تَدعِ الكسير بدار مضيعة، فقد صرَخ الصغير، ورقَّ الكبير، وارتفعتِ الشَّكْوى، وأنت تعلم السِّرَّ وأخفى، فأغْنِنا بغنا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فما برحوا مكانهم حتى مطروا، فقدم أعراب، فقالو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مير المؤمنين، بينا نحن في وادينا إذ أظلتنا غمامة، فسمعنا منها صوت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تاك الغوث أبا حفص، أتاك الغوث أبا حفص</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جعل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رسِل إلى الناس مؤنةَ شهر ممَّا يصله من الأمصار، ثم ترحل الناس عن المدينة، قَالَ الإمام الشَّافِعِ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خْبَرَنَا الثِّقَةُ مِنْ أَهْلِ الْمَدِينَةِ أن عمر بن الخطاب أَنْفَقَ عَلَى أَهْلِ الرَّمَادَةِ، حَتَّى وَقَعَ مَطَرٌ فَتَرَحَّلُوا، فَخَرَجَ إِلَيْهِمْ عُمَرُ، فَنَظَرَ إِلَيْهِمْ وَهُمْ يَتَرَحَّلُونَ بِظَعَائِنِهِمْ، فَدَمَعَتْ عَيْنَاهُ، فَقَالَ رَ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شْهَدُ أَنَّهَا انْحَسَرَتْ عَنْكَ، وَلَسْتَ بِابْنِ أَمَةٍ، فَقَالَ لَهُ عُمَ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يْلَكَ ذَلِكَ لَوْ كُنْتُ أَنْفَقْتُ عَلَيْهِمْ مِنْ مَالِي أَوْ مِنْ مَالِ الْخَطَّابِ؛ إِنَّمَا أَنْفَقْتُ عَلَيْهِمْ مِنْ مَ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جاع في شدة قومٌ شركته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جوع أو تنجلي عنهم غواشيها</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جوع الخليفة والدنيا بقبضت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زهد منزلة سبحان موليها</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من يباري أبا حفص وسيرت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 من يحاول للفاروق تشبيها</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هذا القول، وأستغفر الله لي ولكم وللمسلمين، فاستغفروه إن ربي رحيم ودو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كفى، والصلاة والسلام على عبده المصطَفى، وعلى آله وصحبه ومَن اجتبى</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حديث عن مجاعات المسلمين ليس تمضية للوقت أو رواية أخبار، بل هو دين وعقيدة، وولاء وإخاء، قال النُّعْمَانُ بْنِ بَشِي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معت النبي </w:t>
      </w:r>
      <w:bookmarkStart w:id="16" w:name="_Hlk196866948"/>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bookmarkEnd w:id="16"/>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الْمُؤْمِنُونَ وَالْمُؤْمِنَاتُ بَعْضُهُمْ أَوْلِيَاءُ بَعْضٍ</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ن لم يحمل همهم فلن يطعمهم لو استطاع، وحمل هم المسلمين دليل على الإيمان، وبه يكفر الله به السيئات،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مَا يُصِيبُ المُسْلِمَ مِنْ هَمٍّ وَلاَ حُزْنٍ، وَلاَ أَذًى وَلاَ غَمٍّ؛ إِلَّا كَفَّرَ اللَّهُ بِهَا مِنْ خَطَايَا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ما قدم ع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وْمٌ حُفَاةٌ عُرَاةٌ مُجْتَابِي النِّمَارِ، فَتَمَعَّرَ وَجْهُ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مَا رَأَى بِهِمْ مِنَ الْفَاقَةِ، فَدَخَلَ ثُمَّ خَرَجَ، فَأَمَرَ بِلَالًا فَأَذَّنَ وَأَقَامَ، فَصَلَّى ثُمَّ خَطَ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حديث أخرج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كلما زاد إيمان العبد ظهر ولائه للمسلمين وهمه لما يصيبهم، قال أسلم مولى عمر بن الخطاب</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نَّا ن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و لم يرفعِ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حْل عام الرمادة، لظننا أنَّ عمر يموت همًّا بأمر المس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أي إيمان وأخوة دين لمن إذا سلمت له معيشته، ولم تمسه الضراء، لم يبالِ بما يصيب غير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قد علمنا عمرُ صِدْقَ اللجوء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ملمَّات، وشكاية الحال إليه في الأزمات،</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ذكر ابنُ سعد ف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طبق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سليمان بن يسار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طب عمرُ الناسَ في زمن الرمادة،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ناس، اتَّقوا الله في أنفسكم، وفيما غاب عنِ الناس من أمرِ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إلى أن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هلمُّوا فلندعُ الله أن يصلحَ قلوبنا، وأن يرحمَنا، وأن يرفعَ عنا المَحْ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الراو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رُئي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مئذ رافعًا يديه يدعو، والناس يدعون، حتى بكَى، وأبْكى الناس مليًّ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ال عبد الله بن عم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حدث أبي في عام الرمادة أمراً ما كان يفعله، لقد كان يصلي بالناس العشاء، ثم يخرج حتى يدخل بيته، فلا يزال يصلي حتى يكون آخر الليل، ثم يخرج فيأتي أنقاب المدينة، فيطوف عليها، وإني لأسمعه ليلة في السحر وهو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لهم لا تجعل هلاك أمة محمد على يد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لنتقِ الله في أنفسنا وصلاتنا ورعاية من تحت أيدينا، ولنشكر ربنا على خيره ورزقه المدرار عل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كُلُوا مِنْ رِزْقِ رَبِّكُمْ وَاشْكُرُوا لَهُ بَلْدَةٌ طَيِّبَةٌ وَرَبٌّ غَفُ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أ</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ليس مع الناس صك ضمانات لبقاء النعم بأيديهم، والنعم تزول حينما يزول الأمر بالمعروف والنهي عن المنكر، ويحل مكانه المجاهرة بالمعاصي والاستعلان بالمنكرا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لَوْ أَنَّ أَهْلَ الْقُرَى آمَنُوا وَاتَّقَوْا لَفَتَحْنَا عَلَيْهِمْ بَرَكَاتٍ مِنَ السَّمَاءِ وَالْأَرْضِ</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رفع الغمة عن هذه الأمة، اللهم أطعم أهل غزة من جوع وآمنهم من خوف، اللهم أصلح الراعي والرعية، اللهم آمنا في دورنا، وأصلح ولاة أمورن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صل على نبينا محمد، وارض اللهم عن خلفائه الراشد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Times New Roman" w:hAnsi="Traditional Arabic;Times New Roman" w:eastAsia="Times New Roman"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Times New Roman" w:hAnsi="Traditional Arabic;Times New Roman" w:cs="Traditional Arabic;Times New Roman"/>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Times New Roman" w:hAnsi="Traditional Arabic;Times New Roman" w:cs="Traditional Arabic;Times New Roman"/>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47:00Z</dcterms:created>
  <dc:creator>الشيخ عبدالعزيز التويجري</dc:creator>
  <dc:description/>
  <dc:language>en-US</dc:language>
  <cp:lastModifiedBy>diaa</cp:lastModifiedBy>
  <cp:lastPrinted>2025-08-26T10:48:00Z</cp:lastPrinted>
  <dcterms:modified xsi:type="dcterms:W3CDTF">2025-08-26T07:48:00Z</dcterms:modified>
  <cp:revision>4</cp:revision>
  <dc:subject>1/الابتلاءات كتبها الله على عباده 2/حصول المجاعة في عهد عمر وما أصاب الناس من شدة 3/حال عمر وسياسته في أيام المجاعة 4/انكشاف الغمة وتباشير الفرج 5/دلالات الإيمان في أخبار مجاعات المسلمين</dc:subject>
  <dc:title>عام الرمادة</dc:title>
</cp:coreProperties>
</file>