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عمه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ع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فوائ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اس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يس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سهو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ن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خد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ج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ضر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ِع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ُ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ِع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حْص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غَف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8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ِع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سمي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س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ِع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عظ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بت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ق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ح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نع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ني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ش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ولد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عظ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س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ط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ِبّ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ت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عج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در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ق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جوا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ع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س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و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رم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ئِش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فَط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جْل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ئِشَة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تَصْن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ُ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قَد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نْ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أَخَّر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ئِ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كُورًا</w:t>
      </w:r>
      <w:r>
        <w:rPr>
          <w:rFonts w:cs="Traditional Arabic;Times New Roman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ر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ةٌ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ك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بر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أَذ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ئ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ك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َزِيدَ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ئ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ف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ذَا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شَدِيدٌ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7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ش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دراج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ستدرَ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ق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اص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أ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يز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قتدر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ص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شاك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>-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يَر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أْك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كْ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حْم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شْ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رْ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حْم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َا</w:t>
      </w:r>
      <w:r>
        <w:rPr>
          <w:rFonts w:cs="Traditional Arabic;Times New Roman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ك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ت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ِ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فو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د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كُوراً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3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ل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ب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كُورُ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3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]. 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ش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ف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ا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ال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–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غَي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ق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غَيِّر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َنْفُسِهِمْ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1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ص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ق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صتهم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زَيْنَا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ف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جَاز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َفُور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7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جا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ز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ِ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عمنا؟</w:t>
      </w:r>
      <w:r>
        <w:rPr>
          <w:rFonts w:cs="Traditional Arabic;Times New Roman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اك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عم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ِكْ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تك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ِع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َّ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ه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ِرَحْ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ْيَفْرَح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ّ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جْمَع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8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ِعْ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3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فظ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وَّ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ع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اج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س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إنج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هول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–السعو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َّ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ن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أت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ا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خرى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ق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لا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ليار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ا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شا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قتص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ؤه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ن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قي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اف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و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اس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لي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ا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س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داً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تخ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و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ائ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و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اف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و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ت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اج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ت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اس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ر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ض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ن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ائ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ع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داد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أي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ن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ز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فو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ش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أ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ن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ث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زدل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ك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كينة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كين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وف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ص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ز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ط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ط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وء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ش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ز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ج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حتس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5:36:00Z</dcterms:created>
  <dc:creator>الشيخ خالد خضران</dc:creator>
  <dc:description/>
  <dc:language>en-US</dc:language>
  <cp:lastModifiedBy>diaa</cp:lastModifiedBy>
  <cp:lastPrinted>2025-06-12T18:37:00Z</cp:lastPrinted>
  <dcterms:modified xsi:type="dcterms:W3CDTF">2025-06-12T15:38:00Z</dcterms:modified>
  <cp:revision>3</cp:revision>
  <dc:subject>1/كثرة نعم الله تعالى 2/أقسام نعم الله تعالى 3/وجوب شكر الله تعالى على نعمه 4/ثمرات الشكر وفوائده 5/ أداء مناسك الحج بيسر وسهولة 6/تنظيم الحج وخدمة حجاج بيت الله الحرام.</dc:subject>
  <dc:title>عبادة شكر الله على نعمه- ومن ذلك الحج</dc:title>
</cp:coreProperties>
</file>