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ظ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ر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غ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متج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عان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د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إنق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َّ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ب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زَّه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دَ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د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وب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وه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دَم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ر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فتق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رِيَّ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عن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ظ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كم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دَع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اني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دَث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يَّر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ف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ن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ف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ن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ه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جزا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ج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ئ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و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هاص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ه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ص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او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ش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لم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س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مو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ن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وس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م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فا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آخ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غُرُو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لِ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ِ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رث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ب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و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كن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أَوْرَث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ض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دِيَا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رْض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طَئُوه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و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ك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و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رِث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مُتَّ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ج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ل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ئ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رث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يراث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رث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ارِث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ِ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َ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ُيُو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زُرُو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قَ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رِي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نَعْم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كِه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وْرَثْنَا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َ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دُّخَ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أ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ب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ب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ق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ك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د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دث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و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شع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معن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ض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آ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وائ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اك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ْد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تكب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اب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ط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نك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ر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تبا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خطط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هجر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ا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ز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ج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ضيق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هرب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بي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ا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ْد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ص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ان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ر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مث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ماذ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أله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عْل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ازِع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ِم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ي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ي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اك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غي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مر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ك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ع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ط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مس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ضعا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بح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حياؤ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را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يار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عّ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راج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ي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وا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ؤ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ي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السَّم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ُرُو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وْعُو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شَاهِ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شْهُو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ُخْدُود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ُرُوج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س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لك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ئص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غ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ؤَخّ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نُوح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لك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ع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ش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نش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َع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ين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غل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... </w:t>
      </w:r>
      <w:r>
        <w:rPr>
          <w:rFonts w:cs="Traditional Arabic;Times New Roman"/>
          <w:szCs w:val="36"/>
          <w:rtl w:val="true"/>
        </w:rPr>
        <w:t>ولُيغلَب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ُالِ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لَّاب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ز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لو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ث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ئ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ص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ز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وا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ج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و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ي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ه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هو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تا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ثكال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بُ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جه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ظل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لب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ظلم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تدِ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ت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دَمِ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ظلو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تَبِه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َم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ؤ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لق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نفي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ته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صر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ص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جب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حباب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ف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ؤ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ي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ئح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ت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رَ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دا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َخْر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حاديث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زيِّنُون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ار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با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صا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أي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ا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بر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ب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ذَكِّر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يَّا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تم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ج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أص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ف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اك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و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اد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اع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ت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ساد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ت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و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ه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ز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ظ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يبيو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تار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ذ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س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فاج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ئص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ج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صبح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ن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تمنعك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هم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و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ذَاب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يل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ر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صل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ُ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ج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فرا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َرْح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بن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نَيّ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تَ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تد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ا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و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و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َرْ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ت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ت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ٌ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ث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مِّ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ش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بشِ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بِرُ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قَلِب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شُّعَ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2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تقدَّ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ث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ب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ز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وص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د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ين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را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مر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ت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ت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اته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يق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تت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ت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ي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د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ج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د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اغ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لج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ذ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َبْد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ي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انية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ب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ث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حر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حر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بط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ع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ك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ؤول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ؤ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ؤ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اعد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سلاف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رَ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همي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د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لم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اع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اس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ان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ي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سلام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ل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ش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ني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وح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ث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يع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ريخ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ار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قبلنا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ؤوس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ز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ا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خا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غ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آ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ف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ا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ر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و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ريخ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ج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آ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ران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ق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ص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ر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حاف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ط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ر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لق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ذك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ذك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ني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ضح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اظ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بت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ستبشِ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ك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ل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ز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م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8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04:00Z</dcterms:created>
  <dc:creator>الشيخ: خالد أبو جمعة</dc:creator>
  <dc:description/>
  <dc:language>en-US</dc:language>
  <cp:lastModifiedBy>diaa</cp:lastModifiedBy>
  <cp:lastPrinted>2025-04-20T17:06:00Z</cp:lastPrinted>
  <dcterms:modified xsi:type="dcterms:W3CDTF">2025-04-20T14:06:00Z</dcterms:modified>
  <cp:revision>4</cp:revision>
  <dc:subject>1/لله الملك كله يورث من شاء ما شاء 2/عظات وعبر من هلاك الطغاة والمتجبرين 3/أسف على ما يعانيه أهل فلسطين من ظلم وعدوان 4/الوصية بالمسجد الأقصى وأهل فلسطين 5/نداء للأمة الإسلامية لإنقاذ المسرى والأسرى</dc:subject>
  <dc:title>عبرة من هلاك الظالمين ... ونصرة أهل فلسطين</dc:title>
</cp:coreProperties>
</file>