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عظات</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غيبة</w:t>
            </w:r>
            <w:r>
              <w:rPr>
                <w:sz w:val="36"/>
                <w:sz w:val="36"/>
                <w:szCs w:val="36"/>
                <w:rtl w:val="true"/>
                <w:lang w:bidi="ar-EG"/>
              </w:rPr>
              <w:t xml:space="preserve"> </w:t>
            </w:r>
            <w:r>
              <w:rPr>
                <w:rFonts w:cs="Traditional Arabic;Times New Roman"/>
                <w:sz w:val="36"/>
                <w:sz w:val="36"/>
                <w:szCs w:val="36"/>
                <w:rtl w:val="true"/>
                <w:lang w:bidi="ar-EG"/>
              </w:rPr>
              <w:t>والشائع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أثر</w:t>
            </w:r>
            <w:r>
              <w:rPr>
                <w:sz w:val="36"/>
                <w:sz w:val="36"/>
                <w:szCs w:val="36"/>
                <w:rtl w:val="true"/>
                <w:lang w:bidi="ar-EG"/>
              </w:rPr>
              <w:t xml:space="preserve"> </w:t>
            </w:r>
            <w:r>
              <w:rPr>
                <w:rFonts w:cs="Traditional Arabic;Times New Roman"/>
                <w:sz w:val="36"/>
                <w:sz w:val="36"/>
                <w:szCs w:val="36"/>
                <w:rtl w:val="true"/>
                <w:lang w:bidi="ar-EG"/>
              </w:rPr>
              <w:t>الغيبة</w:t>
            </w:r>
            <w:r>
              <w:rPr>
                <w:sz w:val="36"/>
                <w:sz w:val="36"/>
                <w:szCs w:val="36"/>
                <w:rtl w:val="true"/>
                <w:lang w:bidi="ar-EG"/>
              </w:rPr>
              <w:t xml:space="preserve"> </w:t>
            </w:r>
            <w:r>
              <w:rPr>
                <w:rFonts w:cs="Traditional Arabic;Times New Roman"/>
                <w:sz w:val="36"/>
                <w:sz w:val="36"/>
                <w:szCs w:val="36"/>
                <w:rtl w:val="true"/>
                <w:lang w:bidi="ar-EG"/>
              </w:rPr>
              <w:t>والنميم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فرد</w:t>
            </w:r>
            <w:r>
              <w:rPr>
                <w:sz w:val="36"/>
                <w:sz w:val="36"/>
                <w:szCs w:val="36"/>
                <w:rtl w:val="true"/>
                <w:lang w:bidi="ar-EG"/>
              </w:rPr>
              <w:t xml:space="preserve"> </w:t>
            </w:r>
            <w:r>
              <w:rPr>
                <w:rFonts w:cs="Traditional Arabic;Times New Roman"/>
                <w:sz w:val="36"/>
                <w:sz w:val="36"/>
                <w:szCs w:val="36"/>
                <w:rtl w:val="true"/>
                <w:lang w:bidi="ar-EG"/>
              </w:rPr>
              <w:t>والمجتمع</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تتبّع</w:t>
            </w:r>
            <w:r>
              <w:rPr>
                <w:sz w:val="36"/>
                <w:sz w:val="36"/>
                <w:szCs w:val="36"/>
                <w:rtl w:val="true"/>
                <w:lang w:bidi="ar-EG"/>
              </w:rPr>
              <w:t xml:space="preserve"> </w:t>
            </w:r>
            <w:r>
              <w:rPr>
                <w:rFonts w:cs="Traditional Arabic;Times New Roman"/>
                <w:sz w:val="36"/>
                <w:sz w:val="36"/>
                <w:szCs w:val="36"/>
                <w:rtl w:val="true"/>
                <w:lang w:bidi="ar-EG"/>
              </w:rPr>
              <w:t>العورات</w:t>
            </w:r>
            <w:r>
              <w:rPr>
                <w:sz w:val="36"/>
                <w:sz w:val="36"/>
                <w:szCs w:val="36"/>
                <w:rtl w:val="true"/>
                <w:lang w:bidi="ar-EG"/>
              </w:rPr>
              <w:t xml:space="preserve"> </w:t>
            </w:r>
            <w:r>
              <w:rPr>
                <w:rFonts w:cs="Traditional Arabic;Times New Roman"/>
                <w:sz w:val="36"/>
                <w:sz w:val="36"/>
                <w:szCs w:val="36"/>
                <w:rtl w:val="true"/>
                <w:lang w:bidi="ar-EG"/>
              </w:rPr>
              <w:t>ونقل</w:t>
            </w:r>
            <w:r>
              <w:rPr>
                <w:sz w:val="36"/>
                <w:sz w:val="36"/>
                <w:szCs w:val="36"/>
                <w:rtl w:val="true"/>
                <w:lang w:bidi="ar-EG"/>
              </w:rPr>
              <w:t xml:space="preserve"> </w:t>
            </w:r>
            <w:r>
              <w:rPr>
                <w:rFonts w:cs="Traditional Arabic;Times New Roman"/>
                <w:sz w:val="36"/>
                <w:sz w:val="36"/>
                <w:szCs w:val="36"/>
                <w:rtl w:val="true"/>
                <w:lang w:bidi="ar-EG"/>
              </w:rPr>
              <w:t>الشائعات</w:t>
            </w:r>
            <w:r>
              <w:rPr>
                <w:rFonts w:cs="Traditional Arabic;Times New Roman"/>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الدعوة</w:t>
            </w:r>
            <w:r>
              <w:rPr>
                <w:sz w:val="36"/>
                <w:sz w:val="36"/>
                <w:szCs w:val="36"/>
                <w:rtl w:val="true"/>
                <w:lang w:bidi="ar-EG"/>
              </w:rPr>
              <w:t xml:space="preserve"> </w:t>
            </w:r>
            <w:r>
              <w:rPr>
                <w:rFonts w:cs="Traditional Arabic;Times New Roman"/>
                <w:sz w:val="36"/>
                <w:sz w:val="36"/>
                <w:szCs w:val="36"/>
                <w:rtl w:val="true"/>
                <w:lang w:bidi="ar-EG"/>
              </w:rPr>
              <w:t>لحفظ</w:t>
            </w:r>
            <w:r>
              <w:rPr>
                <w:sz w:val="36"/>
                <w:sz w:val="36"/>
                <w:szCs w:val="36"/>
                <w:rtl w:val="true"/>
                <w:lang w:bidi="ar-EG"/>
              </w:rPr>
              <w:t xml:space="preserve"> </w:t>
            </w:r>
            <w:r>
              <w:rPr>
                <w:rFonts w:cs="Traditional Arabic;Times New Roman"/>
                <w:sz w:val="36"/>
                <w:sz w:val="36"/>
                <w:szCs w:val="36"/>
                <w:rtl w:val="true"/>
                <w:lang w:bidi="ar-EG"/>
              </w:rPr>
              <w:t>اللسان</w:t>
            </w:r>
            <w:r>
              <w:rPr>
                <w:sz w:val="36"/>
                <w:sz w:val="36"/>
                <w:szCs w:val="36"/>
                <w:rtl w:val="true"/>
                <w:lang w:bidi="ar-EG"/>
              </w:rPr>
              <w:t xml:space="preserve"> </w:t>
            </w:r>
            <w:r>
              <w:rPr>
                <w:rFonts w:cs="Traditional Arabic;Times New Roman"/>
                <w:sz w:val="36"/>
                <w:sz w:val="36"/>
                <w:szCs w:val="36"/>
                <w:rtl w:val="true"/>
                <w:lang w:bidi="ar-EG"/>
              </w:rPr>
              <w:t>ومراقبة</w:t>
            </w:r>
            <w:r>
              <w:rPr>
                <w:sz w:val="36"/>
                <w:sz w:val="36"/>
                <w:szCs w:val="36"/>
                <w:rtl w:val="true"/>
                <w:lang w:bidi="ar-EG"/>
              </w:rPr>
              <w:t xml:space="preserve"> </w:t>
            </w:r>
            <w:r>
              <w:rPr>
                <w:rFonts w:cs="Traditional Arabic;Times New Roman"/>
                <w:sz w:val="36"/>
                <w:sz w:val="36"/>
                <w:szCs w:val="36"/>
                <w:rtl w:val="true"/>
                <w:lang w:bidi="ar-EG"/>
              </w:rPr>
              <w:t>الله</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lang w:bidi="ar-EG"/>
              </w:rPr>
              <w:t>6</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أَحسِنُوا في أَقوَالِكُم وَأَعمَالِكُ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إِنَّ اللهَ مَعَ الَّذِينَ اتَّقُوا وَالَّذِينَ هُم مُحسِنُ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عِيشُ النَّاسُ في المُجتَمَعِ بِخَيرٍ، مَا كَانَتِ العِلاقَاتُ بَينَهُم مَبنِيَّةً عَلَى الحُبِّ وَالتَّقدِيرِ، وَالسِّترِ مِن بَعضِهِم عَلَى بَعضٍ، وَعَدَمِ البَحثِ عَنِ العُيُوبِ أَو تَتَبُّعِ الأَخطَاءِ، أَو نَشرِ الزَّلاتِ وَبَثِّ العَثَرَاتِ وَتَصدِيقِ الشَّائِعَا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إِنَّ المَرءَ لَيَجِدُ في نَفسِهِ مِنَ الرَّاحَةِ وَالهُدُوءِ وَالطُّمَأنِينَةِ، بِقَدرِ تَركِهِ مَا لا يَعنِيهِ، وَتَغَافُلِهِ عَمَّا لا شَأنَ لَهُ بِهِ، وَغَضِّ بَصرِهِ وَكَفِّ سَمعِهِ عَن كَثِيرٍ مِمَّا يَجرِي حَولَ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كُلَّمَا مَدَّ امرُؤٌ نَظَرَهُ وَأَرخَى سَمعَهُ، وَتَقَصَّى الأَخبَارَ وَتَتَبَّعَ الأَنبَاءَ، وَحَاوَلَ مَعرِفَةَ مَا يَخفَى مِن شُؤُونِ النَّاسِ، وَشَغَلَ لِسَانَهُ بِالكَلامِ فِيهِم وَعَيبِهِم وَذِكرِ مَسَاوِئِهِم، كَانَ ذَلِكَ حِملاً بَل أَحمَالاً مِنَ الهَمِّ وَالغَمِّ يَجمَعُهَا في جَوفِهِ، وَوَسَاوِسَ يُرَاكِمُهَا عَلَى قَلبِهِ وَفي صَدرِ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نَّ نَقلَ الشَّائِعَاتِ وَدَوَرَانَ الغِيبَةِ وَالنَّمِيمَةِ في المَجَالِسِ، لَهِيَ مِن أَسوَأِ مَا يُوجَدُ في المُجتَمَعِ، وَلا يَكَادُ يَسلَمُ مِنهَا أَحَدٌ، مَعَ مَا لَهَا مِن آثَارٍ سَيِّئَةٍ وَثِمَارٍ مُرَّةٍ، تُنَغِّصُ حَاضِرَ النَّاسِ وَتُشقِيهِم في مُستَقبَلِهِم؛ إِذْ تُوغِرُ الصُّدُورَ وَتَشحَنُ النُّفُوسَ، وَتُذهِبُ الأُلفَةَ وَتُفسِدُ المَوَدَّةَ، وَتَزرَعُ الضَّغِينَةَ وَتَملأُ القُلُوبَ بِالغِلِّ وَالحِقدِ وَالحَسَدِ، وَلَو أَنَّهُم تَذَكَّرُوا أَنَّ الغِيبَةَ وَالنَّمِيمَةَ مِن كَبَائِرِ الذُّنُوبِ، وَاستَحضَرُوا مَا يَجِبُ عَلَيهِم مِن حِفظِ أَلسِنَتِهِم مِنَ الوُقُوعِ في الأَعرَاضِ وَذِكرِ الآخَرِينَ بِمَا يَكرَهُونَ؛ لتَرَفَّعُوا عَمَّا عَلَيهِ أَكثَرُهُم، وَلَتَنَزَهُّوا مِمَّا تُملَأُ بِهِ غَالِبُ مَجَالِسِهِ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إِنَّ استِحضَارَ المُسلِمِ أَنَّهُ مُرَاقَبٌ عَلَى كُلِّ كَلِمَةٍ يَقُولُهَا، وَمُحَاسَبٌ عَلَى كُلِّ قَولٍ يَلفِظُ بِهِ، إِنَّ ذَلِكَ لَنَاهٍ لَهُ عَمَّا لا خَيرَ لَهُ فِيهِ، وَرَادِعٌ لَهُ عَنِ الوُقُوعِ في غِيبَةِ الآخَرِينَ أَو بَهتِهِم بِمَا هُم مِنهُ بُرَآءُ،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يَلفِظُ مِن قَولٍ إِلاَّ لَدَيهِ رَقِيبٌ عَتِيدٌ</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إِن جَاءَكُم فَاسِقٌ بِنَبَإٍ فَتَبَيَّنُوا أَن تُصِيبُوا قَومًا بِجَهَالَةٍ فَتُصبِحُوا عَلَى مَا فَعَلتُم نَادِمِ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لا تُطِعْ كُلَّ حَلاَّفٍ مَهِ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مَّازٍ مَشَّاءٍ بِنَمِ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عَن أَنسِ بنِ مَالِكٍ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مَّا عُرِجَ بي مَرَرتُ بِقَومٍ لَهُم أَظفَارٌ مِن نُحاسٍ يَخمِشُونَ وُجُوهَهُم وَصُدُورَهُم، فَ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هَؤُلاءِ يَا جِبرِي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ؤُلاءِ الَّذِينَ يَأكُلُونَ لُحُومَ النَّاسِ وَيَقَعُونَ في أَعرَاضِهِ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 وَأَبُو دَاوُدَ وَصَحَّحَ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عِندَ البُخَارِيِّ وَمُسلِمٍ عَن حُذَيفَةَ بنِ اليَمَا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سَمِعتُ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لا يَدخُلُ الجَنَّةَ نَمَّامٌ”،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مَعشَرَ مَن آمَنَ بِلِسَانِهِ وَلم يَدخُلِ الإِيمَانُ قَلبَهُ، لا تَغتَابُوا المُسلِمِينَ وَلا تَتَّبِعُوا عَورَاتِهِم؛ فإِنَّهُ مَن تَتَبَّعَ عَورَةَ أَخِيهِ المُسلِمِ تَتَبَّعَ اللهُ عَورَتَهُ، وَمَن تَتَبَّعَ اللهُ عَورَتَهُ يَفضَحْهُ وَلَو في جَوفِ بَيتِ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إِمَامُ أَحمَدُ وَصَحَّحَ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ا فَلْنَتَّقِ اللهَ، وَلْنَحذَرِ الغِيبَةَ وَالنَّمِيمَةَ وَتَتَبُّعَ العَورَاتِ وَالزَّلاَّتِ وَنَشرَ المَعَايِبِ، وَلْنَجتَنِبْ ذَلِكَ في مَجَالِسِنَا وَلِقَاءَاتِنَا، وَلْنُنَزِّهْ آذَانَنَا عَن سَمَاعِ الإِشَاعَاتِ وَتَصدِيقِ أَهلِ البُهتَانِ، وَلْنُنكِرْ عَلَيهِم وَلْنَنصَحْهُم، وَلْنُذَكِّرْهُم بِاللهِ وَلْنُخَوِّفْهُ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عبُدُوا رَبَّكُم وَخَافُوهُ، وَأَطِيعُوهُ وَلا تَعصُو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اتَّقُوا اللهَ وَاعلَمُوا أَنَّكُم مُلاقُو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مَّ اعلَمُوا أَنَّهُ وَإِنْ كَانَتِ الغِيبَةُ وَالنَّمِيمَةُ وَالبُهتَانُ مِن كَبَائِرِ الذُّنُوبِ وَعَظَائِمِ المَعَاصِي؛ فإِنَّهَا تُصبِحُ جَرَائِمَ حِينَ تَقَعُ مِمَّن هُوَ عَظِيمٌ في قَومِهِ، أَو كَبِيرٌ مَنصِبُهُ، أَو مَشهُورٌ إِعلامِيًّا، أو قَرِيبٌ مِمَّن لَدَيهِ حَلٌّ وَعَقدٌ مِنَ الوُلاةِ وَكِبَارِ المَسؤُولِينَ، وَالغِيبَةُ مِن مِثلِ هَؤُلاءِ وَالبُهتَانُ، قَد يَظهَرُ في تَصرِيحٍ يُدلي بِهِ أَحَدُهُم في وَسَائِلِ الإِعلامِ أَو بَرَامِجِ التَّوَاصُلِ، مُتَّهِمًا شَرِيحَةً مِن شَرَائِحِ المُجتَمَعِ بِمَا هُم مِنهُ بُرَآءُ، أَو مُشَكِّكًا في مَقَاصِدِ أُنَاسٍ وَنِيَّاتِهِم، خَاصَّةً المُتَطَوِّعِينَ أَو فَاعِلِي الخَيرِ أَوِ المُنفِقِينَ في سَبِيلِ اللهِ، أَو مُقَلِّلاً مِن شَأنِ مُؤَسَّسَاتِ الخَيرِ وَالبِرِّ وَالدَّعوَةِ، أَو مُلَفِّقًا عَلَى مَن يَقُومُونَ عَلَيهَا اتِّهَامَاتٍ بِصِيغَةَ التَّعمِيمِ، أَو مُتَنَقِّصًا مِن بَذلِهِم وَعَطَائِهِم أَو شَاكًّا في نَزَاهَتِهِم، وَمِثلُ هَذِهِ التَّجَاوُزَاتِ قَد يَحصُلُ بِسَبَبِهَا قَرَارَاتٌ تَضُرُّ قَومًا أَو مُؤَسَّسَاتٍ أَو جَمعِيَّاتٍ، أَو تَحرِمُ أُنَاسًا مَصَالِحَ عَامَّةً كَانُوا يَستَفِيدُونَ مِ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مَا أَشبَهَ مَا يَحصُلُ مِن بَعضِ هَؤُلاءِ بِمَن قَالَ فِيهِمُ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أعظَمَ المُسلِمِينَ جُرمًا مَن سَأَلَ عَن شَيءٍ لم يُحَرَّمْ، فَحُرِّمَ مِن أَجلِ مَسأَلَتِ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هَكَذَا يُقَالُ لِبَعضِ مَن تَصدُرُ مِنهُ غِيبَةٌ عِندَ مَسؤُولٍ أَو يَنقُلُ نَمِيمَةً أَو يَشِى بِقَومٍ أَو يَبهَتُ أُنَاسًا، فَيَصدُرُ بِسَبَبِهِ مَا يُؤذِي المُسلِمِينَ أَو يَحرِمُهُم خَيرًا، مَا أَعظَمَ جُرمَ هَذَا وَمَا أَكثَرَ خُصُومَهُ عِندَ رَبِّهِ يَومَ يَلقَا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الحَذَرَ الحَذَ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 كِبَارًا وَصِغَارًا وَمَسؤُولِينَ وَعَامَّ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الحَذَرَ مِن إِلقَاءِ الكَلامِ عَلَى عَوَاهِنِهِ دُونَ نَظَرٍ في مآلاتِهِ وَمَا يُثمِرُ مِن ثِمَارٍ مُرَّةٍ يَتَجَرَّعُهَا أُنَاسٌ غَافِلُونَ، وَمَن عَلِمَ أَنَّ لَهُ مَوعِدًا مَعَ الآخِرِينَ يَأخُذُونَ فِيهِ مِن حَسَنَاتِهِ بِقَدرِ مَا ظَلَمَهُم، فَإِنَّهُ يَحذَرُ وَيَتَوَقَّى وَيَحفَظُ لِسَانَهُ وَقَلَمَ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ي صَحِيحِ مُسلِمٍ عَن أَبي هُرَيرَ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تَدرُونَ مَا المُفلِ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مُفلِسُ فِينَا مَن لا دِرهَمَ لَهُ وَلا مَتَاعَ</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51:00Z</dcterms:created>
  <dc:creator>الشيخ عبدالله البصري</dc:creator>
  <dc:description/>
  <dc:language>en-US</dc:language>
  <cp:lastModifiedBy>diaa</cp:lastModifiedBy>
  <cp:lastPrinted>2025-07-15T11:52:00Z</cp:lastPrinted>
  <dcterms:modified xsi:type="dcterms:W3CDTF">2025-07-15T08:52:00Z</dcterms:modified>
  <cp:revision>4</cp:revision>
  <dc:subject>1/ أثر الغيبة والنميمة على الفرد والمجتمع. 2/ خطورة تتبّع العورات ونقل الشائعات. 3/ الدعوة لحفظ اللسان ومراقبة الله.</dc:subject>
  <dc:title>عظات في التحذير من الغيبة والشائعات</dc:title>
</cp:coreProperties>
</file>