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عظمة</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المج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تعظيم</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للقرآن</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وجوه</w:t>
            </w:r>
            <w:r>
              <w:rPr>
                <w:sz w:val="36"/>
                <w:sz w:val="36"/>
                <w:szCs w:val="36"/>
                <w:rtl w:val="true"/>
              </w:rPr>
              <w:t xml:space="preserve"> </w:t>
            </w:r>
            <w:r>
              <w:rPr>
                <w:rFonts w:cs="Traditional Arabic;Times New Roman"/>
                <w:sz w:val="36"/>
                <w:sz w:val="36"/>
                <w:szCs w:val="36"/>
                <w:rtl w:val="true"/>
              </w:rPr>
              <w:t>عظمة</w:t>
            </w:r>
            <w:r>
              <w:rPr>
                <w:sz w:val="36"/>
                <w:sz w:val="36"/>
                <w:szCs w:val="36"/>
                <w:rtl w:val="true"/>
              </w:rPr>
              <w:t xml:space="preserve"> </w:t>
            </w:r>
            <w:r>
              <w:rPr>
                <w:rFonts w:cs="Traditional Arabic;Times New Roman"/>
                <w:sz w:val="36"/>
                <w:sz w:val="36"/>
                <w:szCs w:val="36"/>
                <w:rtl w:val="true"/>
              </w:rPr>
              <w:t>القرآن</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كيف</w:t>
            </w:r>
            <w:r>
              <w:rPr>
                <w:sz w:val="36"/>
                <w:sz w:val="36"/>
                <w:szCs w:val="36"/>
                <w:rtl w:val="true"/>
              </w:rPr>
              <w:t xml:space="preserve"> </w:t>
            </w:r>
            <w:r>
              <w:rPr>
                <w:rFonts w:cs="Traditional Arabic;Times New Roman"/>
                <w:sz w:val="36"/>
                <w:sz w:val="36"/>
                <w:szCs w:val="36"/>
                <w:rtl w:val="true"/>
              </w:rPr>
              <w:t>نعظم</w:t>
            </w:r>
            <w:r>
              <w:rPr>
                <w:sz w:val="36"/>
                <w:sz w:val="36"/>
                <w:szCs w:val="36"/>
                <w:rtl w:val="true"/>
              </w:rPr>
              <w:t xml:space="preserve"> </w:t>
            </w:r>
            <w:r>
              <w:rPr>
                <w:rFonts w:cs="Traditional Arabic;Times New Roman"/>
                <w:sz w:val="36"/>
                <w:sz w:val="36"/>
                <w:szCs w:val="36"/>
                <w:rtl w:val="true"/>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أنزلَ القرآنَ العظيمَ ولم يجعلْ لهُ عِوَجًا، قَيِّمًا تِبيانًا لكُلِّ شيءٍ رحمةً وهُدًى، وأشهدُ ألَّا إلهَ إلَّا اللهُ وحدَهُ لا شريكَ لهُ، وأشهدُ أنَّ محمَّدًا عبدُهُ ورسولُهُ، صلَّى اللهُ عليهِ وعلى آلِهِ وصحبِ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عبادَ اللهِ 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ينَمَا الشَّيَاطِينُ تَستَرِقُ الأَخبَارَ مِنَ السَّمَاءِ، إذا بها مُلئِت حرَسًا شديدًا وشُهُبًا، فانطلَقُوا يقول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حِيلَ بَيْنَنَا وَبَيْنَ خَبَرِ السَّمَاءِ، وَأُرْسِلَتْ عَلَيْنَا الشُّهُبُ، و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مَا حَالَ بَيْنَكُمْ وَبَيْنَ خَبَرِ السَّمَاءِ إِلَّا شَيْءٌ حَدَثَ، فَاضْرِبُوا مَشَارِقَ الأَرْضِ وَمَغَارِبَهَا، فَانْظُرُوا مَا هَذَا الَّذِي حَالَ بَيْنَكُمْ وَبَيْنَ خَبَرِ السَّمَاءِ، فمروا على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هُوَ يُصَلِّي بِأَصْحَابِهِ صَلاَةَ الفَجْرِ، فَلَمَّا سَمِعُوا القُرْآنَ اسْتَمَعُوا لَهُ، فَ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ذَا وَاللَّهِ الَّذِي حَالَ بَيْنَكُمْ وَبَيْنَ خَبَرِ السَّمَاءِ، فرَجَعُوا إِلَى قَوْمِهِمْ، وَقَالُو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ا سَمِعْنَا قُرْآنًا عَجَبً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هْدِي إِلَى الرُّشْدِ فَآمَنَّا بِهِ وَلَنْ نُشْرِكَ بِرَبِّنَا أَحَدً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ج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2</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هُ القُرآنُ العَظِيمُ، هَكَذَا وَسَمَهُ اللَّهُ الَّذِي تَكَلَّمَ بِهِ، فَقَالَ مُمتَنًّا عَلَى رَسُو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قَدْ آتَيْنَاكَ سَبْعًا مِنَ الْمَثَانِي ‌وَالْقُرْآنَ ‌الْعَظِ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حج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87</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على اللهٌ قدرَهُ ومقامَه، وأعظمَ شأنَه وبيانَه،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ا جَعَلْنَاهُ قُرْآنًا عَرَبِيًّا لَعَلَّكُمْ تَعْقِلُ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إِنَّهُ فِي أُمِّ الْكِتَابِ لَدَيْنَا لَعَلِيٌّ حَكِ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زخر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4</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قال 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بَلْ هُوَ ‌قُرْآنٌ ‌مَجِيدٌ</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بروج</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1</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كتابٌ لا يغسِلُهُ الماء، محفوظٌ بحفظِ ربِّ الأرضِ والسماء، لا تطولُهُ أيدي المحرِّفين، ولا تنالُه أكاذيبُ المبطِلين، تولّى اللهُ حفظهُ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ا نَحْنُ نَزَّلْنَا الذِّكْرَ وَإِنَّا لَهُ ‌لَحَافِظُ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حج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9</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وعدَ بذلكَ نبيّ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 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أَنْزَلْتُ عَلَيْكَ كِتَابًا لَا يَغْسِلُهُ الْمَاءُ، تَقْرَؤُهُ نَائِمًا وَيَقْظَ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مهيمِنٌ على ما سبقَهُ من الكتبِ، وهو أعظمُ كتبِ اللهِ، نزلَ بهِ أعظمُ ملائكتِهِ، على خيرِ رسلِهِ، بأفصحِ الألسنةِ وأبينِها، لخيرِ أمةٍ أُخرجتْ للناسِ</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عظَمةُ القرآنِ لا يحيطُ بها إلا اللهُ العظيمُ، وهل يُدرِكُ الإنسانُ عظَمةَ ربِّهِ وسيِّدِهِ؟</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قرآنٌ لو نزلَ على الجبالِ لرأيتَها خاشعةً متصدِّعةً، ولـمّا سمِعَتْهُ القلوبُ خرَّتْ ساجدةً خاضع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نا نقفُ اليومَ على شيءٍ من جلالِ القرآنِ وعظمتِهِ؛ ليَعْظُمَ في النفوسِ قدْرُهُ، ولِتُجِلَّ القلوبُ مقامَهُ وشأنَ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من عظَمةِ القرآنِ كثرةَ أسمائِهِ وأوصافِهِ، فهو القرآنُ العظيمُ، والقرآنُ المجيدُ، والقرآنُ الحكيمُ، والقرآنُ الكريمُ، والقرآنُ المبينُ، والكتابُ العزيزُ، والفرقانُ، والذكرُ الحكيمُ، وصفَهُ اللهُ بأنَّهُ أحسنُ الحديثِ، ووصفَهُ بالحقِّ، والصِّدقِ، والبُرهانِ، والنُّورِ، والرُّوحِ، والشفاءِ، والمباركِ، والموعظةِ، وهو يحمِلُ كلَّ تلكَ الأوصافِ على التمامِ والكمالِ</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عظَمةِ القرآنِ أنَّ اللهَ نسبَ تنزيلَهُ لأسمائِهِ الحسنى وصفاتِهِ العُلا؛ لأنَّهُ يحملُ صفاتِ كمالِهِ وجلالِهِ وجمالِهِ،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إِنَّهُ ‌لَتَنْزِيلُ رَبِّ الْعَالَمِ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شعر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92</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تَنْزِيلَ الْعَزِيزِ الرَّحِ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س</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تَنْزِيلُ الْكِتَابِ مِنَ اللَّهِ الْعَزِيزِ الْعَلِ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غاف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تَنْزِيلٌ مِنْ حَكِيمٍ حَمِيدٍ</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صل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2</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هذا القرآنُ المجيدُ نزلَ بربوبيّةِ اللهِ وعزّتِهِ وعلمِهِ وحكمتِهِ ورحمتِهِ، فلَهُ الحمدُ بِما أنزلَ</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من عظَمةِ القرآنِ عظَمةُ فضائلِهِ، فقد رتَّبَ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أجرَ العظيمَ على تلاوتِهِ وسماعِهِ وتعلُّمِهِ وتعليمِهِ وحفظِهِ، فالحرفُ منهُ يَجزي اللهُ بهِ قارئَهُ عشْرَ حسَناتٍ،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قَرَأَ حَرْفًا مِنْ كِتَابِ اللهِ فَلَهُ بِهِ حَسَنَةٌ، وَالحَسَنَةُ بِعَشْرِ أَمْثَالِهَا، لاَ أَقُولُ الٓـمٓ حَرْفٌ، وَلَكِنْ أَلِفٌ حَرْفٌ وَلاَمٌ حَرْفٌ وَمِيمٌ حَرْفٌ”</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حافظُ القرآنِ العاملُ بهِ في أعلى درجاتِ الجنانِ،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قَالُ لِصَاحِبِ الْقُرْآ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قْرَأْ، وَارْتَقِ، وَرَتِّلْ كَمَا كُنْتَ تُرَتِّلُ فِي الدُّنْيَا، فَإِنَّ مَنْزِلَكَ عِنْدَ آخِرِ آيَةٍ تَقْرَؤُ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أبو داو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جع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خيرَ المسلمينَ من تعلَّمَ القرآنَ وعلَّمَهُ،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خَيْرُكُمْ مَنْ تَعَلَّمَ القُرْآنَ وَعَلَّمَ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خار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أهلُ القرآنِ أهلُ اللهِ وخاصَّته، يقو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لِلَّهِ أَهْلِينَ مِنَ النَّاسِ” 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هُمْ؟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مْ أَهْلُ الْقُرْآنِ، أَهْلُ اللَّهِ وَخَاصَّتُ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بن ماج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ومِن عظَمةِ القرآنِ عظمةُ التَّحدّي، فإنَّ اللهَ جعلَ القرآنَ آيةَ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خالدةَ، تحدّى بها الإنسَ والجنَّ، تحدّاهُمْ أنْ يأتوا بمثلِهِ، أو بعَشْرِ سُوَرٍ مثلِهِ، أو بسورةٍ مثلِهِ، فلمْ يستطيعوا، ولنْ يستطيعوا، قال 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قُلْ لَئِنِ اجْتَمَعَتِ الْإِنْسُ وَالْجِنُّ عَلَى أَنْ يَأْتُوا ‌بِمِثْلِ ‌هَذَا الْقُرْآنِ لَا يَأْتُونَ بِمِثْلِهِ وَلَوْ كَانَ بَعْضُهُمْ لِبَعْضٍ ظَهِيرً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إسر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88</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قال جلّ شأ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أَمْ يَقُولُونَ افْتَرَاهُ قُلْ فَأْتُوا ‌بِعَشْرِ ‌سُوَرٍ مِثْلِهِ مُفْتَرَيَاتٍ وَادْعُوا مَنِ اسْتَطَعْتُمْ مِنْ دُونِ اللَّهِ إِنْ كُنْتُمْ صَادِقِ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إِلَّمْ يَسْتَجِيبُوا لَكُمْ فَاعْلَمُوا أَنَّمَا أُنْزِلَ بِعِلْمِ اللَّهِ وَأَنْ لَا إِلَهَ إِلَّا هُوَ فَهَلْ أَنْتُمْ مُسْلِمُ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ود</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3</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4</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قال 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مْ يَقُولُونَ افْتَرَاهُ قُلْ فَأْتُوا ‌بِسُورَةٍ مِثْلِهِ وَادْعُوا مَنِ اسْتَطَعْتُمْ مِنْ دُونِ اللَّهِ إِنْ كُنْتُمْ صَادِقِ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ونس</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8</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عظَمةِ القرآنِ عظمةُ معانيهِ ومقاصدِهِ، فإنَّ اللهَ جعلَهُ نورًا وهدًى، فكانَ من أعظمِ مقاصدِهِ دلالةُ الخلقِ على ربِّهمْ، فبيَّنَ لهمْ فيهِ سبحانَهُ أسماءَهُ وصفاتِهِ وأفعالَهُ، يُصحِّحُ العقائدَ، ويُبطِلُ الباطلَ، ويُقيمُ البراهينَ على وَحدانيَّتِهِ وإلـهيَّتِهِ وعلى البعثِ بعدَ الموتِ، ويصفُ الدارَ الآخرةَ وأهوالَها كأنَّها رأيُ العينِ، بآياتٍ تخاطبُ العقلَ والرُّوحَ والفطر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عرِّفُ الإنسانَ بأصلِهِ وتاريخِ وجودِهِ وصفاتِهِ، وبالغايةِ التي خُلِقَ لأجلِها، ويبيّنُ لهُ وظيفةَ العبوديّةِ أحكمَ البيانِ، يدلُّ العبادَ على الصراطِ المستقيمِ، ويوضِّحُ معالمَهُ، ويُبيّنُ سُبُلَ الشيطانِ وأوليائِهِ ومسالكَهُ وكيدَهُ، وسبيلَ النجاةِ من وساوسِ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قصُّ على خلقِهِ نبأَ أنبيائِهِ ورسالاتِهِ، مِن لَدُنْ آدمَ إلى خاتَمِهِم محمدٍ صلى اللهُ عليهمْ وسلَّمَ أجمعينَ، يُخبِرُهم عن دعوتِهِم دعوةِ التوحيدِ، وقيامِهِم بالبلاغِ والإصلاحِ، وسبيلِهِم وصبرِهِم وجهادِهِم، ويقصُّ نبأَ السابقينَ أحسنَ القَصصِ وأجملَهُ، دونَ زَيفٍ أو تَدليسٍ، قَصصًا بهِ العِظةُ والاعتبا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شرعَ الأحكامَ التي بها صلاحُ الدينِ والدنيا، وفصّلَ أحكامَ العباداتِ من الطهارةِ والصلاةِ والصيامِ والزكاةِ والحجِّ والجهادِ في سبيلِهِ، وترى فيهِ المعاملاتِ كأحكامِ البيعِ والإجارةِ والرَّهْنِ، بل ترى أطولَ آيةٍ فيهِ يكلِّمُنا اللهُ فيها عن أحكامِ الدُّي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ضعُ في كتابِهِ نظامًا مجتمعيًّا بهِ صلاحُ الأسرةِ والمجتمعِ، فيهِ تفصيلُ أحكامِ الزواجِ والطلاقِ والنفَقاتِ والرَّضاعِ والمواريثِ والوصايا، يوصي كلًّا من الزوجينِ برفيقِهِ وولدِهِ، ويوصي المجتمعَ كلَّهُ بالعملِ على صلاحِ كِيانِ الأُسرةِ وصيانتِهِ، ويوصي الأبناءَ بآبائِهِم وأمهاتِهِم، ويُحرِّجُ حقَّ الضعفاءِ، الأيتامِ والمرضى والنساءِ، ويُشرّعُ الأحكامَ التي بها صَونُ حقوقِهِم وكفُّ الأذى عنه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ؤسِّسُ قواعدَ السياسةِ والاقتصادِ، ويضعُ أصولَ الحربِ والسِّلمِ، ويُبيّنُ أساسَ الحُكمِ والعَدلِ بينَ الناسِ، ويُشرِّعُ الحدودَ والعقوباتِ، دونَ هوًى أو شطَطٍ</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فصِّلُ الحلالَ والحرامَ، ويبيِّنُ الطَّيِّبَ من الخبيثِ، ويُعلّمُ الإنسانَ كيفَ تزكو نفسُهُ من أدرانِها، وتَطْهُرُ روحُهُ من أدوائِها وعِللِها، يخبرُهُ عن عبوديَّتِهِ لربِّهِ في السَّرّاءِ والضَّرّاءِ، وكيفَ يُعامِلُ الناسَ بعدلٍ ورحمةٍ، فيُبيّنُ حقوقَهُ وواجباتِهِ معَ جميعِ الخلقِ، معَ والديهِ وأرحامِهِ، بلْ حتى مع شانئيهِ وأعدائِ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ؤدّبُ عبادَهُ أعظمَ الأدبِ وأكملَهُ، يُعلّمُهم آدابَ البيوتِ، والمجالسِ، والحديثِ، فترى فيهِ آياتٍ عن الاستئذانِ والنَّجوى، وآياتٍ تؤدّبُ الأفعالَ والأقوالَ، وتهذِّبُ الأسماعَ والأبصارَ، وتَضبِطُ الخطُواتِ والأصواتَ</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مّ من عظمتِهِ أنَّ هذهِ المعانيَ التامّةَ العادلةَ الكاملةَ جاءتْ بأكملِ الألفاظِ وأبينِها وأحسنِها، وأجملِ الأساليبِ وأعذبِها، بلسانٍ عربيٍّ مبينٍ، لا عِيَّ فيهِ ولا زللَ، لا يأتيهِ الباطلُ ولا الزَّيفُ والخللُ</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مِنْ إِجْلَالِ اللَّهِ إِكْرَامَ ذِي الشَّيْبَةِ الْمُسْلِمِ، وَحَامِلِ الْقُرْآنِ غَيْرِ الْغَالِي فِيهِ وَالْجَافِي عَنْهُ، وَإِكْرَامَ ذِي السُّلْطَانِ الْمُقْسِطِ”</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أبو داو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من تعظيمِ اللهِ تعظيمَ القرآنِ وما اتّصلَ بهِ حتى حملتَهُ، ووجوهُ تعظيمِهِ لا تُ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نَّ تعظيمَ القرآنِ يكونُ بالإيمانِ بهِ، وتصديقِ أخبارِهِ، واعتقادِ كمالِهِ وتمامِهِ، وأنَّهُ لا نقصَ فيهِ ولا اختلافَ ولا اضطرابَ، واعتقادِ شمولِهِ وعمومِهِ وكفايتِهِ، والاستسلامِ التامِّ لحُكمِهِ وشرائعِهِ، والتَّحاكمِ إليهِ كلِّهِ، دونَ أدنى حرَجٍ أو اعتراضٍ، وتقديمِهِ على كلِّ قولٍ ورأيٍ، وعدمِ تحريفِ دِلالاتِهِ، أو الإلحادِ في آياتِهِ، أو معارضةِ بعضِهِ ببعضٍ، أو ضربِهِ بالسُّنّةِ التي جاءتْ تُبيّنُهُ وتَدُلُّ علي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تعظيمِ القرآنِ جعلُهُ منهجَ الحياةِ، وسبيلَ النجاةِ، ومرجِعَ الأفكارِ، ومؤسِّسَ الق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تعظيمِ القرآنِ مسُّهُ على طهارةٍ، وتلاوتُهُ على أكملِ الوجوهِ وأحسنِها، يُجَوّدُ المسلمُ حروفَهُ، ويعرفُ وُقوفَهُ، ويتعلَّمُ تفسيرَهُ وأحكامَهُ، ويتدبَّرُ آياتِهِ، ولا يتكلَّمُ فيهِ إلا بعلمٍ وبيِّنةٍ، إنْ سمِعَهُ أنصَتَ لهُ، وإنْ ذُكِّرَ بهِ لمْ يتجاوَزْ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تعظيمِهِ النصيحةُ لهُ، بالدَّعوةِ بهِ وإليهِ، والقيامِ بهِ والدفاعِ عنهُ، وتزكيةِ النفوسِ بهِ، وتربيةِ النَّشْءِ علي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نا في شهرِ القرآنِ، وحريٌّ بنا أنْ نجعلَ هذهِ الأيامَ واللياليَ انطلاقةَ الحياةِ بالقرآنِ، نسمَعُهُ ونتلوهُ حقَّ تلاوتِهِ، نقيمُهُ ونعملُ بهِ، حتى نكونَ من أهلِ القرآنِ الذينَ يَشفعُ لهمْ يومَ القيامةِ عند الملكِ الديّا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جعلِ القرآنَ ربيعَ قلوبِنا، ونورَ صدورِنا، وجِلاءَ أحزانِنا، وذهابَ هُمومِن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جعلْنا مِمَّنْ عظَّمَ القرآنَ حقَّ تعظيمِهِ، وأقامَ حروفَهُ، وتدبَّرَ معانيَهُ، وحفِظَ حدودَهُ، وعمِلَ بهِ، وتلاهُ حقَّ تلاوتِ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بارِكْ لنا في رمضانَ، وأعنَّا فيهِ على الصَّلاةِ والصِّيامِ وتلاوةِ القرآنِ، وتقبَّلْ منَّا يا رحم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يهودَ المجرمينَ، ونَجِّ عبادَكَ المستضعَف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3:14:00Z</dcterms:created>
  <dc:creator>مركز حصين للدراسات والبحوث</dc:creator>
  <dc:description/>
  <dc:language>en-US</dc:language>
  <cp:lastModifiedBy>diaa</cp:lastModifiedBy>
  <cp:lastPrinted>2025-04-06T16:14:00Z</cp:lastPrinted>
  <dcterms:modified xsi:type="dcterms:W3CDTF">2025-04-06T13:15:00Z</dcterms:modified>
  <cp:revision>3</cp:revision>
  <dc:subject>1/ تعظيم الله للقرآن 2/ وجوه عظمة القرآن 3/ كيف نعظم القرآن؟</dc:subject>
  <dc:title>عظمة القرآن المجيد</dc:title>
</cp:coreProperties>
</file>