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ظموا</w:t>
            </w:r>
            <w:r>
              <w:rPr>
                <w:sz w:val="36"/>
                <w:sz w:val="36"/>
                <w:szCs w:val="36"/>
                <w:rtl w:val="true"/>
                <w:lang w:bidi="ar-EG"/>
              </w:rPr>
              <w:t xml:space="preserve"> </w:t>
            </w:r>
            <w:r>
              <w:rPr>
                <w:rFonts w:cs="Traditional Arabic;Times New Roman"/>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حقيقة</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مظاهر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حال</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زمانن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تربية</w:t>
            </w:r>
            <w:r>
              <w:rPr>
                <w:sz w:val="36"/>
                <w:sz w:val="36"/>
                <w:szCs w:val="36"/>
                <w:rtl w:val="true"/>
              </w:rPr>
              <w:t xml:space="preserve"> </w:t>
            </w:r>
            <w:r>
              <w:rPr>
                <w:rFonts w:cs="Traditional Arabic;Times New Roman"/>
                <w:sz w:val="36"/>
                <w:sz w:val="36"/>
                <w:szCs w:val="36"/>
                <w:rtl w:val="true"/>
              </w:rPr>
              <w:t>الأبناء</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الحمد لله رب العالمين، لا إله إلا الله إله الأولين والآخرين، وأشهد أن لا إله إلا الله وحده لا شريك له قيوم السماوات والأرضين، وأشهد أن محمدا عبده ورسوله سيد العابدين وإمام المتقين، صلى الله عليه وعلى آله وأصحابه وأتباعه إلى يوم يقوم الناس لرب العالمين،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أيها الذين آمنوا اتقوا الله العلي العظيم، فلا شيء أعظم من ربنا ولا أحد أعلى من خالقنا، فاعبدوه واشكروا له إليه ترج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ما قدرُ رب العزة والجلال في قلوبنا؟ وما مقدار تعظيمنا لخالقنا وهو الذي خلقنا ورزقنا ثم يميتنا ثم يحيينا وآتانا من كل ما سألنا؟ وما قد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نفوسنا وهو الذي قال عنه ر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زِيزٌ عَلَيْهِ مَاعَنِتُّمْ حَرِيصٌ عَلَيْكُمْ بِالْمُؤْمِنِينَ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وم الفزع الأكبر حداؤ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تي أمت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 قائل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نا نعظم ربنا فنحفظ اسمه من التدنيس، ونقلب النعل إذا كانت على ظهرها، فقدر الله في قلوبنا عظيم، ونكر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نرضى بسبه أو السخرية منه، وإن فعل كافر ذلك رفعنا شع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ضعنا في سيارات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ا الحبيب يا عباد الصل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أما إن تعظيم الله ورسوله ليس بالشكليات والمظهريات، لكنه عقيدة في القلوب تظهر في الأعمال والسلوكيات، إن حق العظيم أن يعظم، وأن تمتلئ القلوب بمحبته وإجلاله والخوف منه، وأن توجل القلوب من رهبة الوقوف بين يد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هُمْ مِنْ خَشْيَتِهِ مُشْفِ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تعظيم الله بالاستجابة لدينه، والانقياد لشريعته، والتسليم لحكمه، وتعظيم نصوص الشريعة والتقيد بها، والرضا بمضمونها، ولو خالفت النفس والهوى، فلنعظم الله بقبول حكمه وشعار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ألا وإن من عظَّم الله فليعظم أعظم شعائره، والتي فرضها من فوق سبع سماوات، وجعلها وسيلة التواصل بين العبد وربه، وليعظم أمره حين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افِظُوا عَلَى الصَّلَوَاتِ وَالصَّلَاةِ الْوُسْطَ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حب رسول الله وقدره فليعظم وصيته وهو يصارع الموت وفي لحظاته الأخيرة ينا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صلاة الصلاة، وما ملكت أيما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سأل وهو يغمى عليه من شدة السكر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صلى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ألا ومن عظَّم الله فليكرم هذه الشعيرة التي هي آخر ما نفقد من ديننا، ومن ضيعها فهو لما سواها أضيع، وهي أول ما يسأل عنه العبد يوم القيامة، فإن قبلت قبل سائر عمله، وإن ردت رد سائر عمله، فلنعظم شأن الصلاة التي كان صحابة رسول الله لا يرون شيئا تركه كفر سوا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لقد هان أمر الصلاة في نفوس المسلمين اليوم، فأصبحت هماً يلقى، لا قرة عين تبتغى، لم تعد الصلاة أكبر همهم ولا مبلغ علمهم، ولا في قائمة همومهم، وحتى في اختيار الأزواج لم تعد معيارا للاختيار، يسألون عن مراكبه ومراتبه وراتبه ودخله، يهتمون بمدى عطاياه وصلاته ولا يحزنهم تفريطه في صلاته، صارت الصلاة عند فئة من الناس في ذيل الاهتمامات، ففريق تركها جملة، وفريق فرط في أدائها، وفريق يصليها متى شاء؟ وكيفما شاء؟ وبأي شكل شاء، فهل تبتغي الأمة بعد هذا نصرا ورزقا وعزا وفرج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يا 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فاتقوا من خلقكم ورزقكم، وعظموا شعيرته الصلاة، عظموا الصلاة بإجابة مناديها ومتابعة المؤذن، ثم الدعاء بالمأثور، فمن فعل ذلك حلَّت له شفاعة المصطف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عظَّموا الصلاة بالتهيؤ لها، والاستعداد النفسي والبدني، نفسيا بتعظيم شأنها، وأنها لقاء مع الله، ووقوف بين يدي الله، ومحاورة مع الله، واتصال بالخالق المجيد، وبدنيا بأخذ الزينة، ولبس الثوب الحسن، امتثالا لأمر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وا زِينَتَكُمْ عِنْدَ كُلِّ مَسْ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فيا عجبا ممن استهانوا بلقاء الله، فجاؤوا للصلاة بلباس نومهم أو ثياب شغلهم، أو بالسراويلات القصيرة أو البدلات المشوهة بالصور والعبارات، بينما يلبسون أحسن ما لديهم للقاء أصغر مسؤول، فهل هان لقاء الله في قلو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نَافِعٍ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خَلَّفْتُ يَوْمًا فِي عَلَفِ الرِّكَابِ فَدَخَلَ عَلَيَّ ابْنُ عُمَرَ وأنا أُصَلِّي فِي ثَوْبٍ وَاحِدٍ، فَقَا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مْ تُكْسَ ثَوْبَيْنِ؟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أَيْتَ لَوْ بَعَثْتُكَ إِلَى بَعْضِ أَهْلِ الْمَدِينَةِ، أَكُنْتَ تَذْهَبُ فِي ثَوْبٍ وَاحِدٍ؟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لهُ أَحَقُّ أَنْ يُتَجَمَّلَ لَهُ أَمِ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لا يكن الله أهون من تلاق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عظموا الصلاة بأدائها في بيوت الله حيث أمر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ي بُيُوتٍ أَذِنَ اللَّهُ أَنْ تُرْفَعَ وَيُذْكَرَ فِيهَا اسْ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و أنكم صليتم في بيوتكم كما يصلي هذا المتخلف في بيته لتركتم سنة نبيكم، ولو تركتم سنة نبيكم لضللتم،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مع النداء فلم يجب فلا صلاة له إلا من ع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مسع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رأيتنا وما يتخلف عنها إلا منافق معلوم النف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ل ترضى يا مسلم أن تتشبه بأخبث فئة وأرذ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عظموا قدر الصلاة بالمبادرة إليها، والتبكير فور سماع ندائها، تأسيا بسلف هذه الأمة بصورهم الرائعة في إجابة نداء الله، فلو تعلم الأمة ما في التبكير لاستبقوا عليه، وفي التبكير فضائل جمة، وسنن متنوعة، ودعوة مجابة، وقرآن يتلى، وملائكة تدعو لك وتستغفر، ومؤ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قام الصلاة برجل ورجلين، بينما تغص المقاهي والأسواق بالمتسو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رَضِيتُمْ بِالْحَيَاةِ الدُّنْيَا مِنَ الْآخِرَةِ فَمَا مَتَاعُ الْحَيَاةِ الدُّنْيَا فِي الْآخِرَةِ إِلَّا قَ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ؤ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رى القدوات في ركب المتأخرين، فهل تجدي الأقوال إذا خالفت الأفع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عظموا شعيرة الله الصلاة بأدائها بخشوع وخضوع وطمأنينة وسكينة، متلذذين بها لا مستثقلين، ولا تكونوا كبعض رواد مساجد المحطات، الذين يؤدون الصلاة تخلصا لا إخلاصا، بطريقة تشعرك أن الصلاة حمل ثقيل وهم وبيل، وكأنهم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حنا من الصلاة، ومحزن أن ترى أئمة يشاركون في رسم هذه الصورة عن الصلاة، بنقرهم للصلاة والتخفيف المخل؛ تسابقا إلى إرضاء الناس على حساب عظمة الصلاة وقدرها، وصدق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هَا لَكَبِيرَةٌ إِلَّا عَلَى الْخَاشِ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206022711"/>
      <w:bookmarkEnd w:id="16"/>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7" w:name="_Hlk206022711"/>
      <w:bookmarkStart w:id="18" w:name="_Hlk206022711"/>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ظموا الصلاة بتعلم أحكامها وشروطها وواجباتها وأركانها وتعليمها للناس، فقد صرنا نرى في الصلاة مخالفات وتجاوزات، حينما عمَّ الجهل بأحكامها، وقل الحديث عن آدا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عظموا قدر الصلاة بذكر الله بعد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إِذَا قَضَيْتُمُ الصَّلَاةَ فَاذْكُرُوا اللَّهَ قِيَامًا وَقُعُودًا وَعَلَى جُنُو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خروج من الصلاة بلا ذكر ولا تسبيح بلا عذر هو عنوان السآمة والملل من العبادة، وفقدان للراحة وقرة العين التي وجدها المصطفون الأخي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يؤلمك أن تجد من المصلين بل ومن بعض الأئمة من إذا قضى صلاته وقبل أن يذكر الله أخرج جواله، يستعرض ما فيه من مستجدات وتطبيقات، فأين تعظيم قدر الصلاة عند هؤ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ن آثار الصلاة في نفوس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وختا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ظموا قدر الصلاة عند أبنائكم وأجيالكم، بأن تكونوا قدوات في تعظيمها، وبالترغيب في أدائها والترهيب من هجرها، ووضع برامج وخطوات عملية لتربية الأبناء على حب الصلاة وتعظيمها، فتلك سنة المرسل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كَانَ يَأْمُرُ أَهْلَهُ بِالصَّلَاةِ وَالزَّكَ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مُرْ أَهْلَكَ بِالصَّلَاةِ وَاصْطَبِرْ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دعاء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 اجْعَلْنِي مُقِيمَ الصَّلَاةِ وَمِنْ ذُرِّيَّتِي رَبَّنَا وَتَقَبَّلْ دُعَ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يف يعظم الأبناء قدر الصلاة وهم يرون والدهم لا يأبه إن رأى من الأبناء تخلفا عنها، ولا يوقظهم لها ولا يأمرهم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ما يشتد غضبه وتنتفخ أوداجه إذا هم تخلفوا عن دراسة أو عرض دنيو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كيف يتربى الأبناء على تعظيم الصلاة، وهم يرون والدهم ينام عن المكتوبة ولا يشهد الصلاة مع الجم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تتربى الأجيال على تعظيم الصلاة، وهم يرون القدوات في قائمة المتخلفين حضورا وخشوعا وتبكيرا وتعظ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يتربون على حب الصلاة، وهم لا يسمعون توجيها ولا موعظة ولا ذك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ظموا شعيرة الصلاة في نفوسكم، وفي نفوس أولادكم وأهلكم وأجيالكم، إن أردتم قرة العين وراحة القلب ومصدر الرزق، والمفزع إذا حزب الأمر، والسلامة من المنكر والفحشاء، والنور والبرهان والنجاة؛ فعظموا الصلاة وقدروها حق قدر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يف تطيب الحياة إذا هانت في نفوسنا ا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تزكى النفوس وتصلح القلوب وتستقيم الأخلاق، إذا لم يكن للصلاة قدر واهتم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ظموا ما عظم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خان حي على الصلاة يخون حي على الكف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10">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08:00Z</dcterms:created>
  <dc:creator>الشيخ احمد الشاوي</dc:creator>
  <dc:description/>
  <dc:language>en-US</dc:language>
  <cp:lastModifiedBy>diaa</cp:lastModifiedBy>
  <cp:lastPrinted>2025-09-08T11:09:00Z</cp:lastPrinted>
  <dcterms:modified xsi:type="dcterms:W3CDTF">2025-09-08T08:09:00Z</dcterms:modified>
  <cp:revision>5</cp:revision>
  <dc:subject>1/حقيقة تعظيم الله ومظاهره 2/من تعظيم الله تعظيم الصلاة 3/حال الناس مع الصلاة في زماننا 4/من مظاهر تعظيم الصلاة 5/الحث على تربية الأبناء على تعظيم الصلاة 6/من ثمرات تعظيم الصلاة</dc:subject>
  <dc:title>عظموا الصلاة</dc:title>
</cp:coreProperties>
</file>