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ا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ا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اد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ب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جب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ح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فض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َ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ال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ج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م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ح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ه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بي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ل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ةٍ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فرّ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ة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ط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س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مصْبِحِ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آت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ْتُم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ْصُوه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اب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ُّ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ز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محلا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ذّ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زِيد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شَد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ي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عُ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ب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د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رَا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ن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و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طَّل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ك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سَ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م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ك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ر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ط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دُّث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ِع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َدِّث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ضُّح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ما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عْم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و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لِ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ك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صْن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أَخَّر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ُورً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دُّ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ع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وص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سَيَجْز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ِع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ُّن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ُمّ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ِ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ب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ب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جب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ع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جد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ُل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را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إخو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يم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جد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قُلْ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ش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ْبَان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َ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مَض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عْم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ف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ئِمٌ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سائيُّ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دَ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تط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مُتف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متن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د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ل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ج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لي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خ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ر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م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ِّج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فِّس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مْن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1:59:00Z</dcterms:created>
  <dc:creator>الشيخ ياسر الدوسري</dc:creator>
  <dc:description/>
  <dc:language>en-US</dc:language>
  <cp:lastModifiedBy>ahmed</cp:lastModifiedBy>
  <cp:lastPrinted>2025-02-01T14:00:00Z</cp:lastPrinted>
  <dcterms:modified xsi:type="dcterms:W3CDTF">2025-02-01T12:00:00Z</dcterms:modified>
  <cp:revision>3</cp:revision>
  <dc:subject>1/عبادة الشكر من أعظم العبادات 2/بيان حال بعض الأنبياء والصالحين مع عبادة الشكر 3/الشكر يكون بالقلب واللسان والجوارح 4/بعض الوسائل المعينة على تحقيق عبادة الشكر 5/أعظم الشكر توحيد الله والمسارعة لعبادته 6/فضل شهر شعبان وبعض الأحكام الفقهية المتعلقة به 7/شكر نعمة الأمن والأمان في بلاد الحرمين</dc:subject>
  <dc:title>عظيم الأجر بعبادة الشكر</dc:title>
</cp:coreProperties>
</file>