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عفة</w:t>
            </w:r>
            <w:r>
              <w:rPr>
                <w:sz w:val="36"/>
                <w:sz w:val="36"/>
                <w:szCs w:val="36"/>
                <w:rtl w:val="true"/>
              </w:rPr>
              <w:t xml:space="preserve"> </w:t>
            </w:r>
            <w:r>
              <w:rPr>
                <w:rFonts w:cs="Traditional Arabic;Times New Roman"/>
                <w:sz w:val="36"/>
                <w:sz w:val="36"/>
                <w:szCs w:val="36"/>
                <w:rtl w:val="true"/>
              </w:rPr>
              <w:t>النفس</w:t>
            </w:r>
            <w:r>
              <w:rPr>
                <w:rFonts w:cs="Traditional Arabic;Times New Roman"/>
                <w:sz w:val="36"/>
                <w:szCs w:val="36"/>
                <w:rtl w:val="true"/>
              </w:rPr>
              <w:t xml:space="preserve">: </w:t>
            </w:r>
            <w:r>
              <w:rPr>
                <w:rFonts w:cs="Traditional Arabic;Times New Roman"/>
                <w:sz w:val="36"/>
                <w:sz w:val="36"/>
                <w:szCs w:val="36"/>
                <w:rtl w:val="true"/>
              </w:rPr>
              <w:t>فضائلها</w:t>
            </w:r>
            <w:r>
              <w:rPr>
                <w:sz w:val="36"/>
                <w:sz w:val="36"/>
                <w:szCs w:val="36"/>
                <w:rtl w:val="true"/>
              </w:rPr>
              <w:t xml:space="preserve"> </w:t>
            </w:r>
            <w:r>
              <w:rPr>
                <w:rFonts w:cs="Traditional Arabic;Times New Roman"/>
                <w:sz w:val="36"/>
                <w:sz w:val="36"/>
                <w:szCs w:val="36"/>
                <w:rtl w:val="true"/>
              </w:rPr>
              <w:t>وأنوا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عريف</w:t>
            </w:r>
            <w:r>
              <w:rPr>
                <w:sz w:val="36"/>
                <w:sz w:val="36"/>
                <w:szCs w:val="36"/>
                <w:rtl w:val="true"/>
                <w:lang w:bidi="ar-EG"/>
              </w:rPr>
              <w:t xml:space="preserve"> </w:t>
            </w:r>
            <w:r>
              <w:rPr>
                <w:rFonts w:cs="Traditional Arabic;Times New Roman"/>
                <w:sz w:val="36"/>
                <w:sz w:val="36"/>
                <w:szCs w:val="36"/>
                <w:rtl w:val="true"/>
                <w:lang w:bidi="ar-EG"/>
              </w:rPr>
              <w:t>العفة</w:t>
            </w:r>
            <w:r>
              <w:rPr>
                <w:sz w:val="36"/>
                <w:sz w:val="36"/>
                <w:szCs w:val="36"/>
                <w:rtl w:val="true"/>
                <w:lang w:bidi="ar-EG"/>
              </w:rPr>
              <w:t xml:space="preserve"> </w:t>
            </w:r>
            <w:r>
              <w:rPr>
                <w:rFonts w:cs="Traditional Arabic;Times New Roman"/>
                <w:sz w:val="36"/>
                <w:sz w:val="36"/>
                <w:szCs w:val="36"/>
                <w:rtl w:val="true"/>
                <w:lang w:bidi="ar-EG"/>
              </w:rPr>
              <w:t>لغة</w:t>
            </w:r>
            <w:r>
              <w:rPr>
                <w:sz w:val="36"/>
                <w:sz w:val="36"/>
                <w:szCs w:val="36"/>
                <w:rtl w:val="true"/>
                <w:lang w:bidi="ar-EG"/>
              </w:rPr>
              <w:t xml:space="preserve"> </w:t>
            </w:r>
            <w:r>
              <w:rPr>
                <w:rFonts w:cs="Traditional Arabic;Times New Roman"/>
                <w:sz w:val="36"/>
                <w:sz w:val="36"/>
                <w:szCs w:val="36"/>
                <w:rtl w:val="true"/>
                <w:lang w:bidi="ar-EG"/>
              </w:rPr>
              <w:t>واصطلاح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عف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كتاب</w:t>
            </w:r>
            <w:r>
              <w:rPr>
                <w:sz w:val="36"/>
                <w:sz w:val="36"/>
                <w:szCs w:val="36"/>
                <w:rtl w:val="true"/>
                <w:lang w:bidi="ar-EG"/>
              </w:rPr>
              <w:t xml:space="preserve"> </w:t>
            </w:r>
            <w:r>
              <w:rPr>
                <w:rFonts w:cs="Traditional Arabic;Times New Roman"/>
                <w:sz w:val="36"/>
                <w:sz w:val="36"/>
                <w:szCs w:val="36"/>
                <w:rtl w:val="true"/>
                <w:lang w:bidi="ar-EG"/>
              </w:rPr>
              <w:t>والسن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العف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ع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عِفَّةُ لُغَ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كَفُّ عَمَّا لَا يَحِلُّ وَلَا يَجْمُلُ، يُ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فَّ عَنِ الْمَحَارِمِ وَالْأَطْمَاعِ الدَّنِيَّةِ، وَالِاسْتِعْفَ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لَبُ الْعَفَافِ، وَالْعِفَّةُ اصْطِلَاحً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بْطُ النَّفْسِ عَنِ الشَّهَوَاتِ، وَقَصْرُهَا عَلَى الِاكْتِفَاءِ بِمَا يُقِيمُ أَوَدَ الْجَسَدِ، وَيَحْفَظُ صِحَّتَهُ فَقَطْ، وَاجْتِنَابُ السَّرَفِ فِي جَمِيعِ الْمَلَذَّاتِ، وَقَصْدُ الِاعْتِدَالِ</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جَاءَ الْأَمْرُ بِالْعِفَّةِ فِي الْقُرْآنِ الْكَرِي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يَسْتَعْفِفِ الَّذِينَ لَا يَجِدُونَ نِكَاحًا حَتَّى يُغْنِيَهُمُ اللَّهُ مِنْ فَضْ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حْسَبُهُمُ الْجَاهِلُ أَغْنِيَاءَ مِنَ التَّعَفُّ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3</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أَعْلَى دَرَجَاتِ الْعِفَّةِ،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خَذَ الْحَسَنُ بْنُ عَلِيٍّ تَمْرَةً مِنْ تَمْرِ الصَّدَقَةِ، فَجَعَلَهَا فِي فِيهِ،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خْ كِخْ، ارْمِ بِهَا؛ أَمَا عَلِمْتَ أَنَّا لَا نَأْكُلُ الصَّدَ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ثَلَاثَةٌ حَقٌّ عَلَى اللَّهِ عَوْ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جَاهِدُ فِي سَبِيلِ اللَّهِ، وَالْمُكَاتَبُ الَّذِي يُرِيدُ الْأَدَاءَ، وَالنَّاكِحُ الَّذِي يُرِيدُ الْعَفَا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ذِهِ مِنَ الْأُمُورِ الشَّاقَّةِ الَّتِي تَقْصِمُ ظَهْرَ الْإِنْسَانِ؛ لَوْلَا 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ينُهُ عَلَيْهَا لَا يَقُومُ بِهَا، وَأَصْعَبُهَا الْعَفَافُ؛ لِأَنَّهُ قَمْعُ الشَّهْوَةِ الْجِبِلِّيَّةِ الْمَرْكُوزَةِ فِيهِ، قَالَ أَيُّوبُ السِّخْتِيَ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نْبُلُ ‌الرَّجُلُ ‌حَتَّى تَكُونَ فِيهِ خَصْلَ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فَّةُ عَمَّا فِي أَيْدِي النَّاسِ، وَالتَّجَاوُزُ عَمَّا يَكُونُ مِ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داراة الناس لابن أبي الدني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فَضَائِلِ عِفَّةِ النَّفْسِ</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حَ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هْلِ الْعِفَّةِ وَالتَّعَفُّ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يِيَّ ‌الْعَفِي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نكفُّ عن الحرام، وسؤالِ الناس</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مُتَعَفِّ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تكلِّف للعِفَّ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بَيْهَقِ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عِفَّتُهُمْ وَزُهْدُهُمْ فِي الدُّنْيَا أَوْرَثَهُمْ مَحَبَّ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أَوْرَثَهُمْ تَعَفُّفُهُمْ وَزُهْدُهُمْ عَمَّا فِي أَيْدِي النَّاسِ مَحَبَّةَ النَّاسِ،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زْهَدْ فِي الدُّنْيَا يُحِبَّكَ اللَّهُ، وَازْهَدْ فِيمَا فِي أَيْدِي النَّاسِ يُحِبُّو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بْنُ مَاجَ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العِ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لُ الْعِفَّةِ هُمُ الْفَائِزُونَ بِفَضْلِ اللَّهِ فِي الدُّنْيَا وَالْآخِ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رْبَعٌ إِذَا كُنَّ فِيكَ فَلَا عَلَيْكَ مَا فَاتَكَ مِنَ الدُّ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فْظُ أَمَانَةٍ، وَصِدْقُ حَدِيثٍ، وَحُسْنُ خَلِيقَةٍ، وَعِفَّةٌ فِي طُعْ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أَحْمَدُ وَالطَّبَرَانِ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العِ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لُ الْعِفَّةِ هُمْ أَهْلُ الْفَلَاحِ وَالنَّجَاحِ، وَأَهْلُ الْغِنَى الْحَقِيقِ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قَدْ أَفْلَحَ مَنْ أَسْلَمَ وَرُزِقَ كَفَافً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در الكفاية بغير زيادة ولا نقص</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نَّعَهُ اللَّهُ بِمَا آتَ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يْسَ الْغِنَى عَنْ كَثْرَةِ الْعَرَ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اعُ ‌الدُّنْيَا ‌وحُطامُ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كِنَّ الْغِنَى غِنَى النَّفْ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العِ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سَّعْيُ لِإِعْفَافِ النَّفْسِ، وَكِفَايَةِ الْأَهْلِ جِهَادٌ فِي سَبِي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كَعْبِ بْنِ عُجْ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رَّ عَ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جُلٌ، فَرَأَى أَصْحَا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جَلَدِهِ وَنَشَاطِهِ مَا ‌أَعْجَبَهُمْ،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وْ كَانَ هَذَا فِي سَبِيلِ اللَّهِ؟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لطَّبَرَانِ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العِ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نَّفَقَةُ لِإِعْفَافِ النَّفْسِ وَالْأَهْلِ صَدَقَةٌ مِنَ الصَّدَقَ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نْفَقَ ‌عَلَى ‌نَفْسِهِ نَفَقَةً يَسْتَعِفُّ بِهَا فَهِيَ لَهُ صَدَقَةٌ، وَمَنْ أَنْفَقَ عَلَى امْرَأَتِهِ وَوَلَدِهِ وَأَهْلِ بَيْتِهِ فَهِيَ لَهُ صَدَ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الطَّبَرَانِ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هَمِّ أَنْوَاعِ الْعِفَّةِ</w:t>
      </w:r>
      <w:r>
        <w:rPr>
          <w:rFonts w:cs="Traditional Arabic;Times New Roman" w:ascii="Traditional Arabic;Times New Roman" w:hAnsi="Traditional Arabic;Times New Roman"/>
          <w:sz w:val="36"/>
          <w:szCs w:val="36"/>
          <w:rtl w:val="true"/>
        </w:rPr>
        <w:t>:</w:t>
      </w:r>
    </w:p>
    <w:p>
      <w:pPr>
        <w:pStyle w:val="Normal"/>
        <w:autoSpaceDE w:val="false"/>
        <w:jc w:val="left"/>
        <w:rPr/>
      </w:pPr>
      <w:r>
        <w:rPr>
          <w:rFonts w:ascii="Traditional Arabic;Times New Roman" w:hAnsi="Traditional Arabic;Times New Roman" w:cs="Traditional Arabic;Times New Roman"/>
          <w:sz w:val="36"/>
          <w:sz w:val="36"/>
          <w:szCs w:val="36"/>
          <w:rtl w:val="true"/>
        </w:rPr>
        <w:t>كَفُّ الْفَرْجِ عَنِ الْحَ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عْظَمُ صُورَةٍ لِلْعَفَافِ عَنِ الْحَرَ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عْدَ تَيَسُّرِ أَسْبَابِهِ وَزَوَالِ مَوَانِعِ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قِصَّةُ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عَ امْرَأَةِ الْعَزِيزِ، عِنْدَمَا هَيَّأَتْ لَهُ أَسْبَابَ الْفَاحِشَةِ، وَأَزَالَتِ الْمَوَانِعَ، وَسَهَّلَتْ أَسْبَابَ الْوُصُولِ إِلَيْهَا، إِلَّا أَنَّهَا قُوبِلَتْ بِجَوَابِ الْعَفِيفِ الطَّاهِرِ بِالِامْتِنَا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رَاوَدَتْهُ الَّتِي هُوَ فِي بَيْتِهَا عَنْ نَفْسِهِ وَغَلَّقَتِ الْأَبْوَابَ وَقَالَتْ هَيْتَ لَكَ قَالَ مَعَاذَ اللَّهِ إِنَّهُ رَبِّي أَحْسَنَ مَثْوَايَ إِنَّهُ لَا يُفْلِحُ الظَّا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لُّ مَنْ تَحَلَّى بِعِفَّةِ يُوسُفَ أَمَامَ مُغْرِيَاتِ الْفِتَنِ وَتَيَسُّرِهَا، فَهُوَ مُبَشَّرٌ بِأَنْ يَكُونَ يَوْمَ الْقِيَامَةِ فِي ظِلِّ عَرْشِ اللَّهِ يَوْمَ الْقِيَامَ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بْعَةٌ يُظِلُّهُمُ اللَّهُ يَوْمَ الْقِيَامَةِ فِي ظِلِّهِ يَوْمَ لَا ظِلَّ إِلَّا ظِ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جُلٌ دَعَتْهُ امْرَأَةٌ ذَاتُ مَنْصِبٍ وَجَمَالٍ إِلَى نَفْسِهَ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ي أَخَافُ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يَكُونُ الْمُتَعَفِّفُ عَنِ الْحَرَامِ عَفِيفًا إِلَّا بِشُرُو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يَكُونُ تَعَفُّفُهُ عَنِ الشَّيْءِ انْتِظَارًا لِأَكْثَرَ مِنْهُ، أَوْ لِأَنَّهُ لَا يُوَافِقُهُ، أَوْ لِجُمُودِ شَهْوَتِهِ، أَوْ لِاسْتِشْعَارِ خَوْفٍ مِنْ عَاقِبَتِهِ، أَوْ لِأَنَّهُ مَمْنُوعٌ مِنْ تَنَاوُلِهِ، أَوْ لِأَنَّهُ غَيْرُ عَارِفٍ بِهِ لِقُصُورِهِ؛ فَإِنَّ ذَلِكَ كُلَّهُ لَيْسَ بِعِفَّ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نْوَاعِ الْعِ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فُّ النَّفْسِ عَنِ التَّشَوُّفِ لِأَمْوَالِ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دْ نَهَ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تَمَنِّي مَا أَنْعَمَ بِهِ عَلَى بَعْضِ عِبَادِهِ مِنْ أَنْوَاعِ النِّعَمِ،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تَتَمَنَّوْا مَا فَضَّلَ اللَّهُ بِهِ بَعْضَكُمْ عَلَى بَعْ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مْتَدَحَ الْفُقَرَاءَ الْمُتَعَفِّفِينَ عَنْ أَمْوَالِ النَّاسِ، الَّذِينَ لَا يُظْهِرُونَ حَاجَتَهُمْ لِلنَّاسِ، وَلَا يَسْتَجْدُونَ عَطَاءً مِنْ أَحَ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لْفُقَرَاءِ الَّذِينَ أُحْصِرُوا فِي سَبِيلِ اللَّهِ لَا يَسْتَطِيعُونَ ضَرْبًا فِي الْأَرْضِ يَحْسَبُهُمُ الْجَاهِلُ أَغْنِيَاءَ مِنَ التَّعَفُّفِ تَعْرِفُهُمْ بِسِيمَاهُمْ لَا يَسْأَلُونَ النَّاسَ إِلْحَافً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جَاهِلُ بِأَمْرِهِمْ وَحَالِهِمْ يَحْسَبُهُمْ أَغْنِيَاءَ، مِنْ تَعَفُّفِهِمْ فِي لِبَاسِهِمْ وَحَالِهِمْ وَمَقَالِهِمْ؛ لِأَنَّهُمْ لَا يَلِحُّونَ فِي الْمَسْأَلَةِ، وَلَا يُكَلِّفُونَ النَّاسَ مَا لَا يَحْتَاجُونَ إِلَيْهِ، وَلَا يَعْرِفُهُمْ إِلَّا أَصْحَابُ الْفِرَاسَةِ</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هَؤُلَاءِ هُمُ الْمَسَاكِينُ الْمُسْتَحِقُّونَ لِلْمَعُونَةِ وَالْإِكْرَامِ، وَلَيْسَ الَّذِينَ يَطْرُقُونَ أَبْوَابَ النَّاسِ، وَيَسْأَلُونَهُمُ الْعَوْنَ، وَيَتَشَوَّفُونَ لِمَا فِي أَيْدِيهِمْ،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الْمِسْكِينُ بِهَذَا الطَّوَّافِ الَّذِي يَطُوفُ عَلَى النَّاسِ، فَتَرُدُّهُ اللُّقْمَةُ وَاللُّقْمَتَانِ، وَالتَّمْرَةُ وَالتَّمْرَتَ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 الْمِسْكِينُ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ي لَا يَجِدُ غِنًى يُغْنِيهِ، وَلَا يُفْطَنُ لَهُ فَيُتَصَدَّقَ عَلَيْهِ، وَلَا يَسْأَلُ النَّاسَ شَيْئً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ا جَاءَ أُنَاسٌ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سَأَلُوهُ فَأَعْطَاهُمْ، ثُمَّ سَأَلُوهُ فَأَعْطَاهُمْ، ثُمَّ سَأَلُوهُ فَأَعْطَاهُمْ، حَتَّى نَفِدَ مَا عِنْدَهُ، ثُمَّ قَالَ لَهُمْ مُعَلِّمًا وَمُرْشِدً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يَنْبَغِي لِلْمُؤْمِنِ الْوَاثِقِ بِفَضْلِ رَبِّهِ، الْمُتَعَفِّفِ عَنْ عَطَاءِ غَيْرِهِ، أَنْ يَشْكُوَ فَاقَتَهُ إِلَّا إِلَ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صَابَتْهُ فَاقَةٌ فَأَنْزَلَهَا بِالنَّاسِ لَمْ تُسَدَّ فَاقَتُهُ، وَمَنْ أَنْزَلَهَا بِاللَّهِ أَوْشَكَ اللَّهُ لَهُ بِالْغِنَى؛ إِمَّا بِمَوْتٍ عَاجِلٍ، أَوْ غِنًى عَا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 رَوَاهُ أَبُو دَاوُ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نْوَاعِ الْعِ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فُّ الْجَوَارِحِ عَنِ الْآثَ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ذَا مِنْ تَمَامِ الْعِفَّةِ، وَلَا تَتِمُّ الْعِفَّةُ لِلْإِنْسَانِ حَتَّى يَكُونَ عَفِيفَ الْيَدِ، وَاللِّسَانِ، وَالسَّمْعِ، وَالْبَصَرِ، فَمَنْ عُدِمَ عِفَّةَ اللِّسَانِ وَقَعَ فِي جُمْلَةٍ مِنَ الْكَبَائِرِ، كَالسُّخْرِيَةِ، وَالْغِيبَةِ، وَالْهَمْزِ، وَالنَّمِيمَةِ، وَالتَّنَابُزِ بِالْأَلْقَابِ، وَمَنْ عُدِمَهَا فِي الْبَصَرِ مَدَّ عَيْنَهُ إِلَى الْمُحَرَّمَاتِ، وَزِينَةِ الْحَيَاةِ الدُّنْيَا الْمُوَلِّدَةِ لِلشَّهَوَاتِ الرَّدِيئَةِ، وَمَنْ عُدِمَهَا فِي السَّمْعِ أَصْغَى لِسَمَاعِ الْقَبَائِحِ، وَمَا حَرَّمَ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مَادُ عِفَّةِ الْجَوَارِحِ كُلِّهَا أَلَّا يُطْلِقَهَا صَاحِبُهَا فِي شَيْءٍ مِمَّا يَخْتَصُّ بِكُلِّ وَاحِدٍ مِنْهَا، إِلَّا فِيمَا يُسَوِّغُهُ الْعَقْلُ وَالشَّرْعُ، دُونَ الشَّهْوَةِ وَالْهَوَى، وَقَدْ أَثْنَ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أَنْصَارِ بِأَنَّهُمْ أَهْلُ عَفَافٍ وَصَبْرٍ،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نْصَارُ ‌أَعِفَّةٌ ‌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رَوَاهُ ابْنُ حِبَّا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Calibri" w:hAnsi="Calibri;Calibri" w:eastAsia="Calibr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08:02:00Z</dcterms:created>
  <dc:creator>الشيخ: د. محمود بن أحمد الدوسري</dc:creator>
  <dc:description/>
  <dc:language>en-US</dc:language>
  <cp:lastModifiedBy>diaa</cp:lastModifiedBy>
  <cp:lastPrinted>2025-07-06T11:03:00Z</cp:lastPrinted>
  <dcterms:modified xsi:type="dcterms:W3CDTF">2025-07-06T08:03:00Z</dcterms:modified>
  <cp:revision>3</cp:revision>
  <dc:subject>1/تعريف العفة لغة واصطلاحا 2/العفة في الكتاب والسنة 3/من فضائل العفة 4/من أنواع العفة</dc:subject>
  <dc:title>عفة النفس: فضائلها وأنواعها</dc:title>
</cp:coreProperties>
</file>