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rPr>
            </w:pPr>
            <w:r>
              <w:rPr>
                <w:rFonts w:cs="Traditional Arabic;Times New Roman"/>
                <w:sz w:val="36"/>
                <w:sz w:val="36"/>
                <w:szCs w:val="36"/>
                <w:rtl w:val="true"/>
              </w:rPr>
              <w:t>علاقة</w:t>
            </w:r>
            <w:r>
              <w:rPr>
                <w:sz w:val="36"/>
                <w:sz w:val="36"/>
                <w:szCs w:val="36"/>
                <w:rtl w:val="true"/>
              </w:rPr>
              <w:t xml:space="preserve"> </w:t>
            </w:r>
            <w:r>
              <w:rPr>
                <w:rFonts w:cs="Traditional Arabic;Times New Roman"/>
                <w:sz w:val="36"/>
                <w:sz w:val="36"/>
                <w:szCs w:val="36"/>
                <w:rtl w:val="true"/>
              </w:rPr>
              <w:t>الملائكة</w:t>
            </w:r>
            <w:r>
              <w:rPr>
                <w:sz w:val="36"/>
                <w:sz w:val="36"/>
                <w:szCs w:val="36"/>
                <w:rtl w:val="true"/>
              </w:rPr>
              <w:t xml:space="preserve"> </w:t>
            </w:r>
            <w:r>
              <w:rPr>
                <w:rFonts w:cs="Traditional Arabic;Times New Roman"/>
                <w:sz w:val="36"/>
                <w:sz w:val="36"/>
                <w:szCs w:val="36"/>
                <w:rtl w:val="true"/>
              </w:rPr>
              <w:t>بالمؤمن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إيمان</w:t>
            </w:r>
            <w:r>
              <w:rPr>
                <w:sz w:val="36"/>
                <w:sz w:val="36"/>
                <w:szCs w:val="36"/>
                <w:rtl w:val="true"/>
                <w:lang w:bidi="ar-EG"/>
              </w:rPr>
              <w:t xml:space="preserve"> </w:t>
            </w:r>
            <w:r>
              <w:rPr>
                <w:rFonts w:cs="Traditional Arabic;Times New Roman"/>
                <w:sz w:val="36"/>
                <w:sz w:val="36"/>
                <w:szCs w:val="36"/>
                <w:rtl w:val="true"/>
                <w:lang w:bidi="ar-EG"/>
              </w:rPr>
              <w:t>بالملائكة</w:t>
            </w:r>
            <w:r>
              <w:rPr>
                <w:sz w:val="36"/>
                <w:sz w:val="36"/>
                <w:szCs w:val="36"/>
                <w:rtl w:val="true"/>
                <w:lang w:bidi="ar-EG"/>
              </w:rPr>
              <w:t xml:space="preserve"> </w:t>
            </w:r>
            <w:r>
              <w:rPr>
                <w:rFonts w:cs="Traditional Arabic;Times New Roman"/>
                <w:sz w:val="36"/>
                <w:sz w:val="36"/>
                <w:szCs w:val="36"/>
                <w:rtl w:val="true"/>
                <w:lang w:bidi="ar-EG"/>
              </w:rPr>
              <w:t>أحد</w:t>
            </w:r>
            <w:r>
              <w:rPr>
                <w:sz w:val="36"/>
                <w:sz w:val="36"/>
                <w:szCs w:val="36"/>
                <w:rtl w:val="true"/>
                <w:lang w:bidi="ar-EG"/>
              </w:rPr>
              <w:t xml:space="preserve"> </w:t>
            </w:r>
            <w:r>
              <w:rPr>
                <w:rFonts w:cs="Traditional Arabic;Times New Roman"/>
                <w:sz w:val="36"/>
                <w:sz w:val="36"/>
                <w:szCs w:val="36"/>
                <w:rtl w:val="true"/>
                <w:lang w:bidi="ar-EG"/>
              </w:rPr>
              <w:t>أركان</w:t>
            </w:r>
            <w:r>
              <w:rPr>
                <w:sz w:val="36"/>
                <w:sz w:val="36"/>
                <w:szCs w:val="36"/>
                <w:rtl w:val="true"/>
                <w:lang w:bidi="ar-EG"/>
              </w:rPr>
              <w:t xml:space="preserve"> </w:t>
            </w:r>
            <w:r>
              <w:rPr>
                <w:rFonts w:cs="Traditional Arabic;Times New Roman"/>
                <w:sz w:val="36"/>
                <w:sz w:val="36"/>
                <w:szCs w:val="36"/>
                <w:rtl w:val="true"/>
                <w:lang w:bidi="ar-EG"/>
              </w:rPr>
              <w:t>الإيما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علاقة</w:t>
            </w:r>
            <w:r>
              <w:rPr>
                <w:sz w:val="36"/>
                <w:sz w:val="36"/>
                <w:szCs w:val="36"/>
                <w:rtl w:val="true"/>
                <w:lang w:bidi="ar-EG"/>
              </w:rPr>
              <w:t xml:space="preserve"> </w:t>
            </w:r>
            <w:r>
              <w:rPr>
                <w:rFonts w:cs="Traditional Arabic;Times New Roman"/>
                <w:sz w:val="36"/>
                <w:sz w:val="36"/>
                <w:szCs w:val="36"/>
                <w:rtl w:val="true"/>
                <w:lang w:bidi="ar-EG"/>
              </w:rPr>
              <w:t>الملائكة</w:t>
            </w:r>
            <w:r>
              <w:rPr>
                <w:sz w:val="36"/>
                <w:sz w:val="36"/>
                <w:szCs w:val="36"/>
                <w:rtl w:val="true"/>
                <w:lang w:bidi="ar-EG"/>
              </w:rPr>
              <w:t xml:space="preserve"> </w:t>
            </w:r>
            <w:r>
              <w:rPr>
                <w:rFonts w:cs="Traditional Arabic;Times New Roman"/>
                <w:sz w:val="36"/>
                <w:sz w:val="36"/>
                <w:szCs w:val="36"/>
                <w:rtl w:val="true"/>
                <w:lang w:bidi="ar-EG"/>
              </w:rPr>
              <w:t>بالناس</w:t>
            </w:r>
            <w:r>
              <w:rPr>
                <w:sz w:val="36"/>
                <w:sz w:val="36"/>
                <w:szCs w:val="36"/>
                <w:rtl w:val="true"/>
                <w:lang w:bidi="ar-EG"/>
              </w:rPr>
              <w:t xml:space="preserve"> </w:t>
            </w:r>
            <w:r>
              <w:rPr>
                <w:rFonts w:cs="Traditional Arabic;Times New Roman"/>
                <w:sz w:val="36"/>
                <w:sz w:val="36"/>
                <w:szCs w:val="36"/>
                <w:rtl w:val="true"/>
                <w:lang w:bidi="ar-EG"/>
              </w:rPr>
              <w:t>منذ</w:t>
            </w:r>
            <w:r>
              <w:rPr>
                <w:sz w:val="36"/>
                <w:sz w:val="36"/>
                <w:szCs w:val="36"/>
                <w:rtl w:val="true"/>
                <w:lang w:bidi="ar-EG"/>
              </w:rPr>
              <w:t xml:space="preserve"> </w:t>
            </w:r>
            <w:r>
              <w:rPr>
                <w:rFonts w:cs="Traditional Arabic;Times New Roman"/>
                <w:sz w:val="36"/>
                <w:sz w:val="36"/>
                <w:szCs w:val="36"/>
                <w:rtl w:val="true"/>
                <w:lang w:bidi="ar-EG"/>
              </w:rPr>
              <w:t>بدء</w:t>
            </w:r>
            <w:r>
              <w:rPr>
                <w:sz w:val="36"/>
                <w:sz w:val="36"/>
                <w:szCs w:val="36"/>
                <w:rtl w:val="true"/>
                <w:lang w:bidi="ar-EG"/>
              </w:rPr>
              <w:t xml:space="preserve"> </w:t>
            </w:r>
            <w:r>
              <w:rPr>
                <w:rFonts w:cs="Traditional Arabic;Times New Roman"/>
                <w:sz w:val="36"/>
                <w:sz w:val="36"/>
                <w:szCs w:val="36"/>
                <w:rtl w:val="true"/>
                <w:lang w:bidi="ar-EG"/>
              </w:rPr>
              <w:t>خلقهم</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مظاهر</w:t>
            </w:r>
            <w:r>
              <w:rPr>
                <w:sz w:val="36"/>
                <w:sz w:val="36"/>
                <w:szCs w:val="36"/>
                <w:rtl w:val="true"/>
                <w:lang w:bidi="ar-EG"/>
              </w:rPr>
              <w:t xml:space="preserve"> </w:t>
            </w:r>
            <w:r>
              <w:rPr>
                <w:rFonts w:cs="Traditional Arabic;Times New Roman"/>
                <w:sz w:val="36"/>
                <w:sz w:val="36"/>
                <w:szCs w:val="36"/>
                <w:rtl w:val="true"/>
                <w:lang w:bidi="ar-EG"/>
              </w:rPr>
              <w:t>علاقة</w:t>
            </w:r>
            <w:r>
              <w:rPr>
                <w:sz w:val="36"/>
                <w:sz w:val="36"/>
                <w:szCs w:val="36"/>
                <w:rtl w:val="true"/>
                <w:lang w:bidi="ar-EG"/>
              </w:rPr>
              <w:t xml:space="preserve"> </w:t>
            </w:r>
            <w:r>
              <w:rPr>
                <w:rFonts w:cs="Traditional Arabic;Times New Roman"/>
                <w:sz w:val="36"/>
                <w:sz w:val="36"/>
                <w:szCs w:val="36"/>
                <w:rtl w:val="true"/>
                <w:lang w:bidi="ar-EG"/>
              </w:rPr>
              <w:t>الملائكة</w:t>
            </w:r>
            <w:r>
              <w:rPr>
                <w:sz w:val="36"/>
                <w:sz w:val="36"/>
                <w:szCs w:val="36"/>
                <w:rtl w:val="true"/>
                <w:lang w:bidi="ar-EG"/>
              </w:rPr>
              <w:t xml:space="preserve"> </w:t>
            </w:r>
            <w:r>
              <w:rPr>
                <w:rFonts w:cs="Traditional Arabic;Times New Roman"/>
                <w:sz w:val="36"/>
                <w:sz w:val="36"/>
                <w:szCs w:val="36"/>
                <w:rtl w:val="true"/>
                <w:lang w:bidi="ar-EG"/>
              </w:rPr>
              <w:t>بالمؤمن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د</w:t>
            </w:r>
            <w:r>
              <w:rPr>
                <w:rFonts w:cs="Traditional Arabic;Times New Roman"/>
                <w:sz w:val="36"/>
                <w:szCs w:val="36"/>
                <w:rtl w:val="true"/>
                <w:lang w:bidi="ar-EG"/>
              </w:rPr>
              <w:t xml:space="preserve">. </w:t>
            </w:r>
            <w:r>
              <w:rPr>
                <w:rFonts w:cs="Traditional Arabic;Times New Roman"/>
                <w:sz w:val="36"/>
                <w:sz w:val="36"/>
                <w:szCs w:val="36"/>
                <w:rtl w:val="true"/>
                <w:lang w:bidi="ar-EG"/>
              </w:rPr>
              <w:t>محمو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أحمد</w:t>
            </w:r>
            <w:r>
              <w:rPr>
                <w:sz w:val="36"/>
                <w:sz w:val="36"/>
                <w:szCs w:val="36"/>
                <w:rtl w:val="true"/>
                <w:lang w:bidi="ar-EG"/>
              </w:rPr>
              <w:t xml:space="preserve"> </w:t>
            </w:r>
            <w:r>
              <w:rPr>
                <w:rFonts w:cs="Traditional Arabic;Times New Roman"/>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9</w:t>
            </w:r>
          </w:p>
        </w:tc>
      </w:tr>
    </w:tbl>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الصَّلَاةُ وَالسَّلَامُ عَلَى رَسُولِهِ الْكَرِيمِ، وَعَلَى آلِهِ وَصَحْبِهِ أَجْمَعِينَ</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لْإِيمَانُ بِالْمَلَائِكَةِ أَحَدُ أَرْكَانِ الْإِيمَانِ، وَعَلَاقَتُهُمْ بِالْإِنْسَانِ عَلَاقَةٌ وَثِيقَةٌ؛ فَهُمْ يَقُومُونَ عَلَيْهِ عِنْدَ خَلْقِهِ فِي بَطْنِ أُمِّهِ، وَيُكَلَّفُونَ بِحِفْظِهِ بَعْدَ خُرُوجِهِ إِلَى الْحَيَاةِ، وَيَأْتُونَهُ بِالْوَحْيِ مِ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يُرَاقِبُونَ أَعْمَالَهُ وَتَصَرُّفَاتِهِ، وَيَنْزِعُونَ رُوحَهُ إِذَا جَاءَ أَجَلُهُ، وَهَذَا يُوحِي بِأَهَمِّيَّةِ الْإِنْسَانِ وَقِيمَتِهِ، فَكَيْفَ بِالْمُؤْمِنِينَ وَالْمُؤْمِنَاتِ الَّذِينَ تُحِبُّهُمُ الْمَلَائِكَةُ، وَتُوَالِيهِمْ، وَتُدَافِعُ عَنْهُمْ، وَتَدْعُو لَهُمْ، وَتَشْهَدُ مَجَالِسَهُمْ، وَتُغِيثُهُمْ، وَتُبَشِّرُهُمْ، وَتُقَاتِلُ مَعَهُمْ، وَتَشْهَدُ جَنَائِزَهُمْ</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حَدِيثُنَا عَنْ عَلَاقَةِ الْمَلَائِكَةِ بِالْمُؤْمِنِينَ وَالْمُؤْمِنَاتِ، وَمِنْ ذَلِكَ</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حِبُّونَ الْمُؤْمِنِينَ وَالْمُؤْمِنَ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ذَا أَحَبَّ اللَّهُ عَبْدًا نَادَى جِبْرِ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لَّهَ يُحِبُّ فُلانًا فَأَحِبَّهُ، فَيُحِبُّهُ جِبْرِيلُ، فَيُنَادِي جِبْرِيلُ فِي أَهْلِ السَّمَ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لَّهَ يُحِبُّ فُلانًا فَأَحِبُّوهُ، فَيُحِبُّهُ أَهْلُ السَّمَاءِ، ثُمَّ يُوضَعُ لَهُ الْقَبُولُ فِي أَهْلِ الأَرْضِ</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ؤَيِّدُونَ الْمُؤْمِنِينَ وَالْمُؤْمِنَ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حَسَّانَ بْنِ ثَابِتٍ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دَعَا لَهُ،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لَّهُمَّ أَيِّدْهُ بِرُوحِ الْقُدُسِ</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دْعُونَ لِلْمُؤْمِنِينَ وَالْمُؤْمِنَاتِ، وَيَسْتَغْفِرُونَ لَ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غَافِ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مَلَائِكَةُ يُسَبِّحُونَ بِحَمْدِ رَبِّهِمْ وَيَسْتَغْفِرُونَ لِمَنْ فِي الْأَرْضِ</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ورَى</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مَلائِكَةُ يُصَلُّونَ عَلَى أَحَدِكُمْ مَا دَامَ فِي مَجْلِسِهِ الَّذِي صَلَّى فِيهِ، يَقُولُ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ارْحَمْهُ، اللَّهُمَّ اغْفِرْ لَهُ، اللَّهُمَّ تُبْ عَلَيْهِ، مَا لَمْ يُؤْذِ فِيهِ، مَا لَمْ يُحْدِثْ فِ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ؤَمِّنُونَ عَلَى دُعَاءِ الْمُؤْمِنِينَ وَالْمُؤْمِنَ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بِذَلِكَ يَكُونُ الدُّعَاءُ أَقْرَبَ إِلَى الْإِجَابَةِ؛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مِنْ عَبْدٍ مُسْلِمٍ يَدْعُو لِأَخِيهِ بِظَهْرِ الْغَيْبِ؛ إِلَّا قَالَ الْمَ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كَ بِمِثْ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تَدْعُوا عَلَى أَنْفُسِكُمْ إِلَّا بِخَيْرٍ؛ فَإِنَّ الْمَلائِكَةَ يُؤَمِّنُونَ عَلَى مَا تَقُو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شْهَدُونَ مَجَالِسَ الذِّكْرِ، وَيُحِفُّونَ أَهْلَهَا بِأَجْنِحَتِ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لِلَّهِ مَلائِكَةً يَطُوفُونَ فِي الطُّرُقِ يَلْتَمِسُونَ أَهْلَ الذِّكْرِ، فَإِذَا وَجَدُوا قَوْمًا يَذْكُرُونَ اللَّهَ تَنَادَ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لُمُّوا إِلَى حَاجَتِكُمْ، فَيَحُفُّونَهُمْ بِأَجْنِحَتِهِمْ إِلَى السَّمَاءِ الدُّنْ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كْتُبُونَ أَعْمَالَهُمْ وَأَقْوَالَهُمُ الطَّيِّ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ذَا كَانَ يَوْمُ الْجُمُعَةِ وَقَفَتِ الْمَلائِكَةُ عَلَى بَابِ الْمَسْجِدِ يَكْتُبُونَ الأَوَّلَ فَالأَوَّلَ، فَإِذَا خَرَجَ الإِمَامُ طَوَوْا صُحُفَهُمْ، وَيَسْتَمِعُونَ الذِّكْ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عَنْ رِفَاعَةَ بْنِ رَافِعٍ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نَّا يَوْمًا نُصَلِّي وَرَاءَ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لَمَّا رَفَعَ رَأْسَهُ مِنَ الرَّكْعَةِ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سَمِعَ اللَّهُ لِمَنْ حَمِدَ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رَجُلٌ وَرَاءَ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بَّنَا وَلَكَ الْحَمْدُ، حَمْدًا كَثِيرًا طَيِّبًا مُبَارَكًا فِيهِ، فَلَمَّا انْصَرَفَ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الْمُتَكَ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ا؛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رَأَيْتُ بِضْعَةً وَثَلاثِينَ مَلَكًا يَبْتَدِرُونَهَا أَيُّهُمْ يَكْتُبُهَا أَوَّ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هَؤُلَاءِ الْكَتَبَةُ مِنَ الْمَلَائِكَةِ غَيْرِ الْمَلَكَيْنِ اللَّذَيْنِ يُسَجِّلَانِ صَالِحَ أَعْمَالِهِ وَطَالِحَهَا؛ لِكَوْنِهِمْ بِضْعَةً وَثَلَاثِينَ مَلَكًا</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رْفَعُونَ أَعْمَالَهُمْ بِاللَّيْلِ وَالنَّهَا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يَتَعَاقَبُونَ فِيكُمْ مَلَائِكَةٌ بِاللَّيْلِ، وَمَلَائِكَةٌ بِالنَّهَارِ، وَيَجْتَمِعُونَ فِي صَلَاةِ الْفَجْرِ، وَصَلَاةِ الْعَصْرِ، ثُمَّ يَعْرُجُ الَّذِينَ بَاتُوا فِيكُمْ، فَيَسْأَلُهُمْ رَبُّ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هْوَ أَعْلَمُ بِ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يْفَ تَرَكْتُمْ عِبَادِي؟ فَيَقُولُ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رَكْنَاهُمْ وَهُمْ يُصَلُّونَ، وَأَتَيْنَاهُمْ وَهُمْ يُصَ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تَنَزَّلُونَ عِنْدَ تِلَاوَةِ الْقُرْآ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قَدْ كَانَتِ الْمَلائِكَةُ تَسْتَمِعُ لِأُسَيْدِ بْنِ حُضَ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هُوَ يَقْرَأُ مِنَ اللَّيْلِ سُورَةَ الْبَقَرَةِ، فلما أَصْبَحَ؛ قَالَ له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تِلْكَ الْمَلائِكَةُ دَنَتْ لِصَوْتِكَ، وَلَوْ قَرَأْتَ لأَصْبَحَتْ يَنْظُرُ النَّاسُ إِلَيْهَا، لَا تَتَوَارَى مِنْ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يُبَلِّغُو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أُمَّتِ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لِلَّهِ مَلائِكَةً سَيَّاحِينَ فِي الأَرْضِ، يُبَلِّغُونِي مِنْ أُمَّتِي 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النَّسَائِيُّ</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cs="Traditional Arabic;Times New Roman"/>
          <w:sz w:val="36"/>
          <w:sz w:val="36"/>
          <w:szCs w:val="36"/>
          <w:rtl w:val="true"/>
        </w:rPr>
        <w:t>ويُؤْنِسُونَهُمْ فِي الرُّؤْيَا الْمَنَامِ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لِي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رَأَيْتُكِ فِي الْمَنَامِ، يَجِيءُ بِكِ الْمَلَكُ فِي سَرَقَةٍ مِنْ حَرِ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طْعَةٍ مِنْ جَيِّدِ الْحَرِي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 لِ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ذِهِ امْرَأَتُكَ، فَكَشَفْتُ عَنْ وَجْهِكِ الثَّوْبَ؛ فَإِذَا أَنْتِ هِيَ، فَ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يَكُ هَذَا مِنْ عِنْدِ اللَّهِ يُمْضِ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قَاتِلُونَ مَعَهُمْ، وَيُثَبِّتُونَهُمْ فِي الْحُرُو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قَدْ أَمَ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ؤْمِنِينَ بِأَعْدَادٍ كَثِيرَةٍ مِنَ الْمَلَائِكَةِ فِي مَعْرَكَةِ بَدْ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ذْ تَسْتَغِيثُونَ رَبَّكُمْ فَاسْتَجَابَ لَكُمْ أَنِّي مُمِدُّكُمْ بِأَلْفٍ مِنَ الْمَلَائِكَةِ مُرْدِفِ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فَ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عَنِ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وْمَ بَدْ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هَذَا جِبْرِيلُ آخِذٌ بِرَأْسِ فَرَسِهِ، عَلَيْهِ أَدَاةُ الْحَرْ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دْ بَيَّ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حِكْمَةَ وَالْغَايَةَ مِنْ هَذَا الْإِمْدَا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ا جَعَلَهُ اللَّهُ إِلَّا بُشْرَى لَكُمْ وَلِتَطْمَئِنَّ قُلُوبُكُمْ بِهِ وَمَا النَّصْرُ إِلَّا مِنْ عِنْدِ اللَّهِ الْعَزِيزِ الْحَكِ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6</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يَحْمُو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مَّا أَتَى أَبُو جَهْ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يُصَلِّي؛ زَعَمَ لَيَطَأُ عَلَى رَقَبَتِهِ، فَمَا فَجَأَهُمْ مِنْهُ إِلَّا وَهُوَ يَنْكُصُ عَلَى عَقِبَيْهِ، وَيَتَّقِي بِيَدَيْهِ، فَقِيلَ 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بَيْنِي وَبَيْنَهُ لَخَنْدَقًا مِنْ نَارٍ، وَهَوْلًا وَأَجْنِحَةً، فَ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وْ دَنَا مِنِّي؛ لَاخْتَطَفَتْهُ الْمَلائِكَةُ عُضْوًا عُضْ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عَلَاقَةِ الْمَلَائِكَةِ بِالْمُؤْمِنِينَ وَالْمُؤْمِنَاتِ</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غِيثُونَ صَالِحِي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أُبَيِّ بْنِ كَعْ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 جِبْرِيلَ لَمَّا رَكَضَ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ضَرَ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زَمْزَمَ بِعَقِبِهِ، جَعَلَتْ أُمُّ إِسْمَاعِيلَ تَجْمَعُ الْبَطْحَ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رَابَ اللَّيِّنَ وَدُقَاقَ الْحَصَ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رَحِمَ اللَّهُ هَاجَرَ أُمَّ إِسْمَاعِيلَ، لَوْ تَرَكَتْهَا لَكَانَتْ مَاءً مَعِي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أَحْمَ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جَارِيًا سَائِلًا</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ظِلُّونَ الشَّهِيدَ بِالْأَجْنِحَ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جَابِرِ بْنِ عَبْ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جِيءَ بِأَبِي إِلَ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دْ مُثِّلَ 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شُوِّ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وُضِعَ بَيْنَ يَدَيْهِ، فَذَهَبْتُ أَكْشِفُ عَنْ وَجْهِهِ، فَنَهَانِي قَوْمِي، فَسَمِعَ صَوْتَ صَائِحَةٍ،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مَ تَبْكِي؟ أَوْ لَا تَبْكِي، مَا زَالَتِ الْمَلائِكَةُ تُظِلُّهُ بِأَجْنِحَتِ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حْمُونَ مَكَّةَ وَالْمَدِينَةَ مِنَ الدَّجَّ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فِي قِصَّةِ تَمِيمٍ الدَّارِ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الدَّجَّالَ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ي أَنَا الْمَسِيحُ ‌الدَّجَّالُ، وَإِنِّي أُوشِكُ أَنْ يُؤْذَنَ لِي فِي الْخُرُوجِ، فَأَخْرُجَ فَأَسِيرَ فِي الأَرْضِ، فَلَا أَدَعُ قَرْيَةً إِلَّا هَبَطْتُهَا فِي أَرْبَعِينَ لَيْلَةً، غَيْرَ مَكَّةَ وَطَيْبَةَ؛ فَهُمَا مُحَرَّمَتَانِ عَلَيَّ كِلْتَاهُمَا، كُلَّمَا أَرَدْتُ أَنْ أَدْخُلَ وَاحِدَةً، أَوْ وَاحِدًا مِنْهُمَا؛ اسْتَقْبَلَنِي مَلَكٌ بِيَدِهِ السَّيْفُ صَلْتًا، يَصُدُّنِي عَنْهَا، وَإِنَّ عَلَى كُلِّ نَقْبٍ مِنْهَا مَلائِكَةً يَحْرُسُونَ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صْحَبُونَ الْأَنْبِيَاءَ وَالصَّالِحِ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مَّا ذَكَرَ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دَّجَّالَ؛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بَيْنَمَا هُوَ كَذَلِكَ إِذْ بَعَثَ اللَّهُ الْمَسِيحَ ابْنَ مَرْيَمَ، فَيَنْزِلُ عِنْدَ الْمَنَارَةِ الْبَيْضَاءِ شَرْقِيَّ دِمَشْقَ بَيْنَ مَهْرُودَتَيْنِ، وَاضِعًا كَفَّيْهِ عَلَى أَجْنِحَةِ مَلَكَ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بْسُطُونَ أَجْنِحَتَهُمْ تَأْيِيدًا لِلْمُؤْمِنِينَ مِنْ أَهْلِ الشَّ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زَيْدِ بْنِ ثَابِتٍ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يْنَمَا نَحْنُ عِنْدَ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وْمًا، حِينَ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طُوبَى لِلشَّامِ، طُوبَى لِلشَّ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بَالُ الشَّا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مَلائِكَةُ بَاسِطُو أَجْنِحَتِهَا عَلَى الشَّ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أَحْمَدُ</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وَافِقُونَ الْمُصَلِّينَ فِي التَّأْ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ذَا أَمَّنَ الإِمَامُ فَأَمِّنُوا، فَإِنَّهُ مَنْ وَافَقَ تَأْمِينُهُ تَأْمِينَ الْمَلائِكَةِ؛ غُفِرَ لَهُ مَا تَقَدَّمَ مِنْ ذَنْ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ذَا قَالَ أَحَدُكُ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آمِينَ، وَقَالَتِ الْمَلائِكَةُ فِي السَّمَ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آمِينَ، فَوَافَقَتْ إِحْدَاهُمَا الأُخْرَى؛ غُفِرَ لَهُ مَا تَقَدَّمَ مِنْ ذَنْ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بَشِّرُونَ الْمُؤْمِنِينَ وَالْمُؤْمِنَ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قَدْ بَشَّرَتِ الْمَلَائِكَةُ زَكَرِيَّا بِيَحْيَ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مُ 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نَادَتْهُ الْمَلَائِكَةُ وَهُوَ قَائِمٌ يُصَلِّي فِي الْمِحْرَابِ أَنَّ اللَّهَ يُبَشِّرُكَ بِيَحْيَ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دْ أَتَى جِبْرِي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رَسُولَ اللَّهِ، هَذِهِ خَدِيجَةُ قَدْ أَتَتْ مَعَهَا إِنَاءٌ فِيهِ إِدَامٌ، فَإِذَا هِيَ أَتَتْكَ؛ فَاقْرَأْ عَلَيْهَا السَّلامَ مِنْ رَبِّهَا وَمِنِّي، وَبَشِّرْهَا بِبَيْتٍ فِي الْجَنَّةِ مِنْ قَصَبٍ، لَا صَخَبَ فِيهِ، وَلَا نَصَ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لَمَّا زَارَ رَجُلٌ أَخًا 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حَبَّهُ فِي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قَرْيَةٍ أُخْرَى؛ أَرْصَدَ اللَّهُ لَهُ عَلَى طَرِيقِهِ مَلَكًا، فَقَالَ 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ي رَسُولُ اللَّهِ إِلَيْكَ، بِأَنَّ اللَّهَ قَدْ أَحَبَّكَ؛ كَمَا أَحْبَبْتَهُ فِ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شْهَدُونَ جِنَازَةَ الصَّالِحِينَ وَالصَّالِحَ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سَعْدِ بْنِ مُعَاذٍ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هَذَا الَّذِي تَحَرَّكَ لَهُ الْعَرْشُ، وَفُتِحَتْ لَهُ أَبْوَابُ السَّمَاءِ، وَشَهِدَهُ سَبْعُونَ أَلْفًا مِنَ الْمَلائِكَ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النَّسَائِيُّ</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27:00Z</dcterms:created>
  <dc:creator>الشيخ: د. محمود بن أحمد الدوسري</dc:creator>
  <dc:description/>
  <dc:language>en-US</dc:language>
  <cp:lastModifiedBy>diaa</cp:lastModifiedBy>
  <cp:lastPrinted>2025-05-19T10:28:00Z</cp:lastPrinted>
  <dcterms:modified xsi:type="dcterms:W3CDTF">2025-05-19T07:29:00Z</dcterms:modified>
  <cp:revision>3</cp:revision>
  <dc:subject>1/الإيمان بالملائكة أحد أركان الإيمان 2/علاقة الملائكة بالناس منذ بدء خلقهم 3/من مظاهر علاقة الملائكة بالمؤمنين</dc:subject>
  <dc:title>علاقة الملائكة بالمؤمنين</dc:title>
</cp:coreProperties>
</file>