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مواريث</w:t>
            </w:r>
            <w:r>
              <w:rPr>
                <w:sz w:val="36"/>
                <w:sz w:val="36"/>
                <w:szCs w:val="36"/>
                <w:rtl w:val="true"/>
                <w:lang w:bidi="ar-EG"/>
              </w:rPr>
              <w:t xml:space="preserve"> </w:t>
            </w:r>
            <w:r>
              <w:rPr>
                <w:rFonts w:cs="Traditional Arabic"/>
                <w:sz w:val="36"/>
                <w:sz w:val="36"/>
                <w:szCs w:val="36"/>
                <w:rtl w:val="true"/>
                <w:lang w:bidi="ar-EG"/>
              </w:rPr>
              <w:t>و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واريث</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واريث</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واريث</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إرث</w:t>
            </w:r>
            <w:r>
              <w:rPr>
                <w:rFonts w:cs="Traditional Arabic"/>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وترتيبها</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موانع</w:t>
            </w:r>
            <w:r>
              <w:rPr>
                <w:sz w:val="36"/>
                <w:sz w:val="36"/>
                <w:szCs w:val="36"/>
                <w:rtl w:val="true"/>
              </w:rPr>
              <w:t xml:space="preserve"> </w:t>
            </w:r>
            <w:r>
              <w:rPr>
                <w:rFonts w:cs="Traditional Arabic"/>
                <w:sz w:val="36"/>
                <w:sz w:val="36"/>
                <w:szCs w:val="36"/>
                <w:rtl w:val="true"/>
              </w:rPr>
              <w:t>الإرث</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عدا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ميراث</w:t>
            </w:r>
            <w:r>
              <w:rPr>
                <w:rFonts w:cs="Traditional Arabic"/>
                <w:sz w:val="36"/>
                <w:szCs w:val="36"/>
                <w:rtl w:val="true"/>
              </w:rPr>
              <w:t xml:space="preserve">. </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ال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ريث</w:t>
            </w:r>
            <w:r>
              <w:rPr>
                <w:rFonts w:cs="Traditional Arabic"/>
                <w:sz w:val="36"/>
                <w:szCs w:val="36"/>
                <w:rtl w:val="true"/>
              </w:rPr>
              <w:t xml:space="preserve">. </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والتلا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خَيْرُ الْوَارِثِين، الحمدُ للهِ الْبَاقِي بَعْدَ فَنَاءِ خَلْقِهِ، وجَميعُ الأشياءُ تَرْجِعُ إِليهِ بَعْدَ فَنَاءِ أَهْلِها، ويَرِثُ الأَرْضَ ومَنْ عَلَيْهَا فلا يَبْقَى أَحَدٌ غَيْرُ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ا نَحْنُ نَرِثُ الأَرْضَ وَمَنْ عَلَيْهَا وَإِلَيْنَا يُرْجَ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ا لَنَحْنُ نُحْيِي وَنُمِيتُ وَنَحْنُ الْوَارِثُ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كَمْ أَهْلَكْنَا مِن قَرْيَةٍ بَطِرَتْ مَعِيشَتَهَا فَتِلْكَ مَسَاكِنُهُمْ لَمْ تُسْكَن مِّن بَعْدِهِمْ إِلاَّ قَلِيلاً وَكُنَّا نَحْنُ الْوَارِثِ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شهدُ أن لا إلهَ إلا اللهُ الوارثُ وحده لا شريك له، وأشهدُ أن محمداً عبده ورسوله، صلى الله وسلَّمَ عليه وعلى آله وصح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علَّموا العِلْمَ النافعَ ومِن أعظمهِ علمُ المواريث، فهو من أعظم العلومِ قدراً، وأشرَفِها ذُخراً، وأفضلها ذِكْراً، ويكفي في فضله 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 وبحمد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ولَّى قِسمةَ المواريثِ بنفسهِ وأنزلها في كتابه، وقد ورد الترغيب في تعلُّمه،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لَّمُوا القُرآنَ وعَلِّمُوهُ النَّاسَ، وتَعَلَّمُوا الفَرَائِضَ وعَلِّمُوهُ النَّاسَ، فإنِّي امْرُؤٌ مَقْبُوضٌ، وإنَّ العِلْمَ سَيُقْبَضُ، وتَظْهَرُ الفِتَنُ، حتَّى ‌يَخْتَلِفَ ‌الاثنانِ ‌في ‌الفَرِيضَةِ لا يَجِدَانِ مِنْ يَقْضِي بها” رواه الحاكم وصحَّحه ووثَّق رجالَه ابنُ حَجَر وضعَّفه كثي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الحَسَ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وا يُرَغِّبُونَ في تَعْلِيمِ القُرْآنِ والفَرَائِضِ والْمَنَاسِ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دارميُّ ووثَّقَ رجالَه مُحقِّق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نصفُ العِلم، قال ابنُ حج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الَ ابنُ عُيينةَ إذْ سُئِلَ عن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يُبْتَلَى بهِ كُلُّ الناسِ، وقالَ غ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أَنَّ لَهُمْ حالَتَيْنِ؛ حالةَ حَياةٍ وحالةَ مَوْتٍ، والفرائضُ تَتَعَلَّقُ بأحكَامِ الْمَوْتِ” انته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يدلُّ على عِظَمِ شأنِ عِلْمِ المواريثِ أنَّ الوصيَّةَ جاءت بها في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صِيكُمُ اللّهُ فِي أَوْلاَدِكُمْ لِلذَّكَرِ مِثْلُ حَظِّ الأُنثَيَ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قرطب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هِ ‌الآيةَ ‌رُكْنٌ ‌مِن أركانِ الدِّينِ، وعُمْدَةٌ مِنْ عُمُدِ الأحكامِ، وأُمٌّ مِن أُمَّهَاتِ الآي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فَرَائِضَ عَظِيمَةُ القَدْرِ حتَّى إنها ثُلُثُ العِلْمِ” انته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 هُو عِلْمُ المواريثِ، وموضوعهُ، وثَمَرَتهُ، وحُكْمُ تعلُّمهِ، وأركانهُ، وشروطُه، وأسبابُه، وموانعُه، والحقوق الواردة ف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حَدُّ هذا ال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شيخُ ابنُ بازٍ</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و العِلْمُ بفقهِ المواريث، وأما موضوع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و التركات، وأما ثَمَر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ي إيصالُ ذوي الحقوق حقوقهم، وأما حُكْمهُ في الشر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و فَرْضُ كِفايةٍ، قال القراف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جمعت الأمة على أنه من ‌فروض ‌الكفاية”، وأما أرك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ي 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رثٌ ومُورِّثٌ وحقٌّ موروث، وأما شُروط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ي 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قُّق حياة الوارثِ حِين مَوْتِ الْمُورِّث، أو إلحاقهُ بالأحياءِ حُكْماً كالْحَمْلِ،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قُّقُ موتِ الْمُورِّثِ، 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عِلْمُ بمقتضى التوارُث، والْمُرادُ به معرفة سبب الإرث وجهة الوارث ودرجته ونحو ذلك، وأما أكثرُ ما يَرِدُ في تركةِ الْميِّت فهو خمسة حقوق وهي مُرتبة إن ضاقت الترك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ؤنة التجهيز كالكَفَنِ وأُجرة الْحَفْرِ ونحوهما، 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يون الْمُتعلِّقة بعين التركة، 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دُّيون المطلقة سواء كانت لله أو لآدمي، الر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وصايا بالثلُثِ فأقل لأجنبي، فإن كانت بأكثر مِن الثلث أو لوارثٍ مُطلقاً فلا بُدَّ مِن رِضَى الورثة، الخام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إرث، وأما أسبابُ الميراث ف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كاحٌ وولاءٌ ونَسَبٌ، وهو القَرابةُ، وأما موانع الإرث فثلاث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قتل،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سَ ‌لقَاتِلٍ ‌مِيرَاثٌ” رواه ابن ماجه وحسنه البوصيري، و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رِّق واختلاف الدِّي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رِثُ ‌الْمُسْلِمُ الكَافِرَ ولا الكَافِرُ الْمُسْلِمَ” انته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تَمَيَّزت شريعتُنا الإسلامية بإعطاءِ الوارثين حقوقهم، خلافاً لليهود الذين حَرَموا الإناث من الميراثِ ولو كانت أُمَّاً أو بنتاً أو زوجة إلا إذا فُقِدَ الذكور، وخلافاً للرُّومانِ الذين يُسوُّون بين الإناث والذكور في الميراث ما عدا الزوجة فلا ترثُ مِن زوجها الْمُتوفَّى مُطلقاً، وخلافاً لأهل الجاهلية الذين يُورِّثون الذكور القادرين على حمل السلام، ويَرِثون النساء، فيأتي الوارث ويُلقي ثوبَهُ على أرملةِ أبيهِ ثمَّ 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رِثْتُها كما وَرِثْتُ مالَ أبي، فيتزوَّجُها بدونِ مَهْرٍ، أو يُزوِّجُها مَن يريدُ ويأخذ هو الْمَهْر، فخالفَ الإسلامُ هدي أهل الجاهلية، فأنزل الله في سورة النساء ثلاث آيات، اثنتان في أولها مِن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صيكم الله في أولاد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عليم ح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ثالثة في آخر السورة وهي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ستفتونك قل الله يفتيكم في الكلال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شيخ الإسلام ابن تيم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أَنزلَ في ‌الفرائضِ ‌ثلاثَ آياتٍ مُفصَّلةٍ ذكَرَ في الأولى الأصولَ والفروعَ، وذكَرَ في الثانيةِ الحاشيةَ التي تَرِثُ بالفرضِ كالزوجينِ ووَلَدِ الأُمِّ، وفي الثالثةِ الحاشيةَ الوارثةَ بالتعصيبِ وهُم الإخوةُ لأبوينِ أو لأَبٍ” انته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تأمل هذه الآيات الكريماتِ وما تَحْمِلُه مِن كَمَالٍ وجَلالٍ، فاللهُ تولَّى قِسْمة المواريث بنفسه، وصَدَّر هذه الآيات ب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وصي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يَعْهَدُ إليكم ويفرضُ عليكم، فهذا التوريثُ مِن وصيَّةِ اللهِ لعباده، واللهُ عندَ ختم الآية الأول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ريضةً من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د ختم الثان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صيةً من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اتفان اللفظتان تُحتِّمان العمل بالمفروض الْمُوصَى به ويزيدُهما تأكيداً وأهميةً لصدورهما من الله، واللهُ خَتَمَ كُل آيةٍ من هذه الآيات الثلاث بصفاتٍ مِن صفاته العظيمة، فختم الآية الأولى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كان عليماً حك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ثانية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عليم ح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ثالثة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بكل شيء عل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اللهُ شَرَعَ هذه المواريث عن عِلْمٍ وحِكْمةٍ وحِلْمٍ، واللهُ أعقَبَ الآيتين الأوليين بآيتين سمَّى فيهما هذه الأحكام التي شَرَعَها في المواريث حدو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لك حدو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وَعَدَ مَن أطاعَه فيها بجناتٍ وخلُودٍ وفَوْزٍ، وتوَعَّد مَن عَصَاهُ فيها وغيَّر وبدَّل بالخلودِ في النارِ والعذابِ الْمُهين، كما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تم الآية الثالثة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بيِّنُ اللهُ لكم أنْ تَضِلُّو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لِئَلاَّ تَضِلُّوا في قِسْمَةِ المواريث</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فضَّل اللهُ الذكورَ على الإناثِ في بعضِ المواريث لِحِكَمٍ، قا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ا الْمِيراثُ، ‌فحِكْمةُ ‌التفضيل فيه ظاهرة، فإن الذَّكَرَ أحوج إلى الْمالِ مِن الأنثى، لأنَّ الرِّجال قوَّامون على النساء، والذكَرُ أنفَعُ للميِّتِ في حياتهِ مِن الأنثى، وقد أشار تعالى إلى ذلك بقولهِ بعد أنْ فَرَضَ الفرائض وفَاوَتَ بين مقادير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بَاؤُكُمْ وَأَبْنَاؤُكُمْ لا تَدْرُونَ أَيُّهُمْ أَقْرَبُ لَكُمْ نَفْعً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إذا كان الذكَرُ أنفعُ مِن الأنثى وأحوج كان أحقَّ بالتفضيل” انتهى، وقال النوو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حِكمتُهُ أنَّ الرِّجالَ ‌تَلْحَقُهُم ‌مُؤَنٌ ‌كثيرةٌ بالقيامِ بالعِيَالِ والضِّيفانِ والأرِقَّاءِ والقاصدينَ ومُواساةِ السائلينَ وتَحَمُّلِ الغَرَاماتِ وغيرِ ذلكَ” انته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يض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يسَ كُلُّ حالاتِ ميراثِ المرأةِ أنَّ لَهَا نصف ما للرَّجُلِ، فهناك أربعاً وثلاثين حالة مِن أحوالِ الميراث ترِثُ فيها المرأةُ بنِسَبٍ مُختلف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شر حالاتٍ ترثُ فيها كالرَّجُلِ، مثل ميراث الأب والأ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كل واحد منهما السدس مما ترك إن كان له ول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شر حالاتٍ أُخرى ترِثُ المرأة فيها أكثر مِن الرجل، ك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 كُنَّ نِسَاء فَوْقَ اثْنَتَيْنِ فَلَهُنَّ ثُلُثَا مَا تَرَكَ وَإِن كَانَتْ وَاحِدَةً فَلَهَا النِّصْفُ وَلأَبَوَيْهِ لِكُلِّ وَاحِدٍ مِّنْهُمَا السُّدُسُ مِمَّا تَرَكَ إِن كَانَ لَهُ وَلَ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لو مات شخص وترك بنتاً وأباً، فنصيب البنت النصف والأب السدس مع بقية التركة، فأخذت البنت مثلما أخذ الجد، ومع ذلك لم يقل أحدٌ إنَّ كرامة الأب منقوصة، وهناك عشرُ حالاتٍ تَحْجبُ فيها المرأةُ الرَّجُل، مثل أن يموت شخص عن ابنٍ وبنتٍ وأخوينِ شقيقين، فالابنُ والبنتُ يأخذان التركة كلها، فوَرِثَتِ البنتُ ولم يرث الأخ الشقيق، وهناك أربعُ حالاتٍ فقط هي التي يكون فيها للذَّكَرِ مثل حظ الأنثيين، وهذا يدُلُّكَ على إنصافِ الإسلام للمرأة المسلمة، وقد شَهِدَ بذلك أهلُ العَقْلِ والإنصاف مِن المسلمين والكاف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حمْداً كثيراً طيِّباً مُباركاً فيهِ، مُباركاً عليهِ، كمَا يُحِبُّ ربُّنا ويَرْضَى، وأشهدُ أنْ لا إله إلا اللهُ، وأشهدُ أنَّ محمداً عبدُه ورسولُه، صلى الله وسلَّم عليه وعلى آله وصح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الأخطاءِ في الموار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قديم الوصية وقسمة التركة على الدَّينِ سواء كان لله مِن حَجِّ فَرْضٍ أو إخراجِ زكاةٍ أو الوفاء بنذرٍ أو كفارةٍ، أو كان للمخلوقين، و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بعد وصية يوصي بها أو 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دَّينُ مُقدَّم على الوصية بالقرآن والإجماع</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الأخط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أخير في قسمة الميراث، فيتسبَّبُ ذلك في الشحناء والقطيعة وضياع الحقو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يحذر المسلم من التحايل على أكل الميراث بدونِ حقٍّ، فكم مِن امرأةٍ حُرمت مِن ميراثها، وكم مِن يَتَامَى أُكِلَت حقوقهم، وكم مِن ضعفاء لم يَجدُوا لهم ناصراً، والعجيبُ أنْ يكون الظلمُ بين الإخوة والأخوات، والظُّلْمُ حَرَامٌ حرَّمهُ اللهُ على نفسهِ وحرَّمهُ على عباده،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بَادِي إِنِّي حَرَّمْتُ الظُّلْمَ عَلَى نَفْسِي، وَجَعَلْتُهُ بَيْنَكُمْ مُحَرَّمًا ‌فَلا ‌تَظَالَمُوا” رواه مسلم، و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حْسَبَنَّ اللّهَ غَافِلاً عَمَّا يَعْمَلُ الظَّالِمُونَ إِنَّمَا يُؤَخِّرُهُمْ لِيَوْمٍ تَشْخَصُ فِيهِ الأَبْصَ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يَأْكُلُونَ أَمْوَالَ الْيَتَامَى ظُلْمًا إِنَّمَا يَأْكُلُونَ فِي بُطُونِهِمْ نَارًا وَسَيَصْلَوْنَ سَعِ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سيُؤدِّي الظلمُ في قسمةِ الميراثِ إلى قطيعةِ الرَّحِمِ، و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هَلْ عَسَيْتُمْ إِن تَوَلَّيْتُمْ أَن تُفْسِدُوا فِي الأَرْضِ وَتُقَطِّعُوا أَرْحَامَكُ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ئِكَ الَّذِينَ لَعَنَهُمُ اللَّهُ فَأَصَمَّهُمْ وَأَعْمَى أَبْصَارَ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ذنْبٍ أَجْدَرُ أنْ يُعَجِّلَ اللهُ لصاحبهِ العُقُوبَةَ في الدُّنيا معَ ما يَدَّخِرُ لهُ في الآخرةِ مِن ‌البَغْيِ ‌وقطيعةِ الرَّحِمِ” رواه الترمذي وصححه،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ي أُحَرِّجُ ‌حقَّ ‌الضعيف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يتيمِ والْمرأةِ” رواه ابن ماجه وصححه البوصي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التعدِّي على المير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ضعف الإيمان، وقلَّةُ العلم، والاستهانة بحرمة المال، والْجَشَع والطَّمَع، والوصية الجائرة كأن تكون لوارثٍ، أو تزيد على الثلث، وبعض الظلمة من الورثة يقوم بتبديل وصية المورِّث الشرعية، و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تِبَ عَلَيْكُمْ إِذَا حَضَرَ أَحَدَكُمُ الْمَوْتُ إِن تَرَكَ خَيْرًا الْوَصِيَّةُ لِلْوَالِدَيْنِ وَالأقْرَبِينَ بِالْمَعْرُوفِ حَقًّا عَلَى الْمُتَّقِ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بَدَّلَهُ بَعْدَمَا سَمِعَهُ فَإِنَّمَا إِثْمُهُ عَلَى الَّذِينَ يُبَدِّلُونَهُ إِنَّ اللّهَ سَمِيعٌ عَلِ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بعضُ الآباءِ يَلْجَأُ إلى قِسْمةِ تركتهِ قبلَ وَفَاتهِ خوفاً على أولادهِ مِن النزاع، واعتبرَ ذلكَ بعض العلماء هذه القِسمة في حُكْم العطية، فذهَبَ إلى وجُوب العَدْلِ بينهم فالذكر كالأنثى، وذهَبَ الحنابلةُ إلى أن تكون القِسمة كالقِسمة في الميراث للذَّكَرِ مثل حَظِّ الأُنثيين، وهذه القِسمة قبل الوفاة مَعَ مُخالفتها لفع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صحابته، فقد تُسبِّب النزاع بين الورثة قبل وفاة مُورِّثهم وبعد وفاته، كأنْ تكون القسمة بينهم في العقارات، فهذا نصيبه في بلَدِ كذا وهذا في منطقة كذا وهذا في حَيِّ كذا، وهذا يقولُ ظَلَمَنِي أبي فقد جَعَل عقارَ أخي في المكان الفلانيِّ على الشارع الفُلانيِّ وأنا في مكانٍ أقل، وهكذ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جبُ أن يقومَ الْمُصْلِحُون في كلِّ عائلةٍ بالإصلاح بين الورثة وأَطْرِ الظالمِ منهم على الحقِّ أَطْراً، فإنْ لم يَسْتَجب فيُرْفَعُ أمرُه إلى المحكمة الشرع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جتهِدُوا ألاَّ تتركوا أولادَكُم بعدَ موتِكُم عَالَةً يَتكَفَّفُون الناس، فعن عامرِ بنِ سعدٍ عن أبي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عادَنِي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حَجَّةِ الوَدَاعِ مِن وَجَعٍ أَشْفَيْتُ منهُ على الْمَوْتِ،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بَلَغَ بي مِن الوَجَعِ ما تَرَى، وأنا ذُو مالٍ، ولا يَرِثُني إلاَّ ابنةٌ لي واحدةٌ، أفَأَتَصَدَّقُ بثُلُثَيْ مال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أَتَصَدَّقُ بشَطْرِ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ثُّلُثِ،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ثُّلُثُ كثيرٌ، إنكَ أنْ تَذَرَ ‌ورَثَتَكَ ‌أغنياءَ خيرٌ مِن أنْ تَذَرَهُمْ عالَةً يَتَكَفَّفُونَ الناسَ، ولَسْتَ تُنْفِقُ نفَقَةً تَبتغي بها وجْهَ اللهِ إلاَّ أُجِرْتَ بها، حتى اللُّقْمَةَ تَجْعَلُها في فِيِّ امْرَأَتِكَ” الحديث 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حذروا أنْ تَجُورُوا في وصاياكم، ف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رَّجُلَ ليَعْمَلُ والْمَرأَةُ ‌بطاعةِ ‌اللهِ ‌سِتِّينَ ‌سَنَةً ثُمَّ يَحْضُرُهُما الْمَوْتُ فيُضَارَّانِ في الوصِيَّةِ فَتَجِبُ لَهُما النَّارُ” رواه الترمذي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حَسَنٌ غَريبٌ”، ولَمَّا قال حنيف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رَدْتُ أنْ أُوصِيَ، وإني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أَوَّلَ ما أُوصِي أنَّ لِيَتِيمِي هذا الذي في حِجْرِي مِئَةً مِن الإبلِ كُنَّا نُسَمِّيها في الجاهل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طَيَّبَةَ، فَغَضِ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رَأَيْنا الغَضَبَ في وَجْهِهِ، وكانَ قاعداً فَجَثَا على رُكْبَتَيْ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لا، لا، الصَّدَقَةُ خَمْسٌ، وإلاَّ فَعَشْرٌ، وإلاَّ فَخَمْسَ عَشْرَةَ، وإلاَّ فعِشْرُونَ، وإلاَّ فَخَمْسٌ وعِشْرُونَ، وإلاَّ فَثَلاثُونَ، وإلا فَخَمْسٌ وثلاثُونَ، فإنْ كَثُرَتْ فأَرْبَعُ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إمام أحمد وصحَّحه مُحقِّقو الْمُسن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لا يَحِقُّ للمُوَرِّثِ أنْ يُوَرِّثَ مَحْرُوماً أو يَحْرِمَ وارثاً حتى ولو كان قاطعاً، ولا يُوصي لغيرِ وارثٍ أكثر مِن الثلث، وعلى المسلمِ أنْ يَحرِصَ على كتابةِ وصيتهِ وإخبار أولاده بها، وأن تكون ظاهرة لا مَخْفِيَّة، فقد لا يعلمون بها إلا بعد سنوات، عنِ ابنِ عُمَرَ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حَقُّ امْرِئٍ مُسْلِمٍ لهُ شَيْءٌ يُرِيدُ أنْ يُوصِيَ فيهِ يَبِيتُ ليْلَتَيْنِ ‌إلاَّ ‌ووَصِيَّتُهُ ‌مَكْتُوبَةٌ عِنْدَهُ” 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حسن اللهُ أعمالنا وآجالنا، وأغنى ذُريَّاتنا وذراري المسلمين، آ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6:00Z</dcterms:created>
  <dc:creator>الشيخ/عبد الرحمن بن سعد الشثري</dc:creator>
  <dc:description/>
  <dc:language>en-US</dc:language>
  <cp:lastModifiedBy>ahmed</cp:lastModifiedBy>
  <cp:lastPrinted>2025-02-12T08:37:00Z</cp:lastPrinted>
  <dcterms:modified xsi:type="dcterms:W3CDTF">2025-02-12T06:37:00Z</dcterms:modified>
  <cp:revision>3</cp:revision>
  <dc:subject>1/ مكانة علم المواريث. 2/ تعريف علم المواريث. 3/ أركان علم المواريث. 4/ شروط الإرث. 5/ حقوق التركة وترتيبها 6/ أسباب وموانع الإرث. 7/ عدالة الإسلام في توزيع الميراث. 8/ الأخطاء الشائعة في المواريث. 9/ التحذير من الظلم في الميراث والتلاعب في الوصية</dc:subject>
  <dc:title>علم المواريث وأحكامه</dc:title>
</cp:coreProperties>
</file>