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ليك</w:t>
            </w:r>
            <w:r>
              <w:rPr>
                <w:sz w:val="36"/>
                <w:sz w:val="36"/>
                <w:szCs w:val="36"/>
                <w:rtl w:val="true"/>
              </w:rPr>
              <w:t xml:space="preserve"> </w:t>
            </w:r>
            <w:r>
              <w:rPr>
                <w:rFonts w:cs="Traditional Arabic;Times New Roman"/>
                <w:sz w:val="36"/>
                <w:sz w:val="36"/>
                <w:szCs w:val="36"/>
                <w:rtl w:val="true"/>
              </w:rPr>
              <w:t>بتلاوة</w:t>
            </w:r>
            <w:r>
              <w:rPr>
                <w:sz w:val="36"/>
                <w:sz w:val="36"/>
                <w:szCs w:val="36"/>
                <w:rtl w:val="true"/>
              </w:rPr>
              <w:t xml:space="preserve"> </w:t>
            </w:r>
            <w:r>
              <w:rPr>
                <w:rFonts w:cs="Traditional Arabic;Times New Roman"/>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راءة</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ستثمار</w:t>
            </w:r>
            <w:r>
              <w:rPr>
                <w:sz w:val="36"/>
                <w:sz w:val="36"/>
                <w:szCs w:val="36"/>
                <w:rtl w:val="true"/>
                <w:lang w:bidi="ar-EG"/>
              </w:rPr>
              <w:t xml:space="preserve"> </w:t>
            </w:r>
            <w:r>
              <w:rPr>
                <w:rFonts w:cs="Traditional Arabic;Times New Roman"/>
                <w:sz w:val="36"/>
                <w:sz w:val="36"/>
                <w:szCs w:val="36"/>
                <w:rtl w:val="true"/>
                <w:lang w:bidi="ar-EG"/>
              </w:rPr>
              <w:t>للأوق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رغي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قراءة</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وذكر</w:t>
            </w:r>
            <w:r>
              <w:rPr>
                <w:sz w:val="36"/>
                <w:sz w:val="36"/>
                <w:szCs w:val="36"/>
                <w:rtl w:val="true"/>
                <w:lang w:bidi="ar-EG"/>
              </w:rPr>
              <w:t xml:space="preserve"> </w:t>
            </w:r>
            <w:r>
              <w:rPr>
                <w:rFonts w:cs="Traditional Arabic;Times New Roman"/>
                <w:sz w:val="36"/>
                <w:sz w:val="36"/>
                <w:szCs w:val="36"/>
                <w:rtl w:val="true"/>
                <w:lang w:bidi="ar-EG"/>
              </w:rPr>
              <w:t>شي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هجر</w:t>
            </w:r>
            <w:r>
              <w:rPr>
                <w:sz w:val="36"/>
                <w:sz w:val="36"/>
                <w:szCs w:val="36"/>
                <w:rtl w:val="true"/>
                <w:lang w:bidi="ar-EG"/>
              </w:rPr>
              <w:t xml:space="preserve"> </w:t>
            </w:r>
            <w:r>
              <w:rPr>
                <w:rFonts w:cs="Traditional Arabic;Times New Roman"/>
                <w:sz w:val="36"/>
                <w:sz w:val="36"/>
                <w:szCs w:val="36"/>
                <w:rtl w:val="true"/>
                <w:lang w:bidi="ar-EG"/>
              </w:rPr>
              <w:t>قراءة</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قترحات</w:t>
            </w:r>
            <w:r>
              <w:rPr>
                <w:sz w:val="36"/>
                <w:sz w:val="36"/>
                <w:szCs w:val="36"/>
                <w:rtl w:val="true"/>
                <w:lang w:bidi="ar-EG"/>
              </w:rPr>
              <w:t xml:space="preserve"> </w:t>
            </w:r>
            <w:r>
              <w:rPr>
                <w:rFonts w:cs="Traditional Arabic;Times New Roman"/>
                <w:sz w:val="36"/>
                <w:sz w:val="36"/>
                <w:szCs w:val="36"/>
                <w:rtl w:val="true"/>
                <w:lang w:bidi="ar-EG"/>
              </w:rPr>
              <w:t>للمداو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راءة</w:t>
            </w:r>
            <w:r>
              <w:rPr>
                <w:sz w:val="36"/>
                <w:sz w:val="36"/>
                <w:szCs w:val="36"/>
                <w:rtl w:val="true"/>
                <w:lang w:bidi="ar-EG"/>
              </w:rPr>
              <w:t xml:space="preserve"> </w:t>
            </w:r>
            <w:r>
              <w:rPr>
                <w:rFonts w:cs="Traditional Arabic;Times New Roman"/>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 أَجْسَادَكُم عَلَى النَّارِ لَا تَقْوَى، وَاِعْلَمُوا بِ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عْظَمِ مَا تُسْتَثْمَرُ بِهِ الأَوْقَاتُ، وَتُغْتَنَمُ بِهِ الأَزْمِنَةُ، وَتُعَمَّرُ بِهِ الْمَسَاجِدُ وَالأَمَاكِنُ، والأعمار، تِلَاوَةُ الْقُرْآنِ الْعَظِيمِ، آنَاءَ اللَّيْلِ، وَأَطْرَافَ النَّهَ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قْرَءُوا مَا تَيَسَّرَ مِنَ الْقُرْآنِ عَلِمَ أَنْ سَيَكُونُ مِنْكُمْ مَرْضَى وَآخَرُونَ يَضْرِبُونَ فِي الْأَرْضِ يَبْتَغُونَ مِنْ فَضْلِ اللَّهِ وَآخَرُونَ يُقَاتِلُونَ فِي سَبِيلِ اللَّهِ فَاقْرَءُوا مَا تَيَسَّرَ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ز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أَمَّلْ وَتَدَبَّرْ هَذِهِ الآيَةَ، حَثَّ عَلَى قِرَاءَةِ المرضى للْقُرْآنِ، وَالْمُسَافِرِينَ، وَالْمُجَاهِدِينَ فِي سَبِيلِ اللهِ، مَعَ وُجُودِ مَا يُشْغِلُهُمْ، فَكَيْفَ بِالأَصِحَّاءِ الْمُقِيمِينَ الآمنين المُطمئ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م أولى باغتنام أوقاتهم، وأعمالهم بتلاو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رَتِّلِ الْقُرْآنَ تَرْتِ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ز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لَا يَتَدَبَّرُونَ الْقُرْآنَ أَمْ عَلَى قُلُوبٍ أَقْفَا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كُمْ مَن تَعَلَّمَ القُرْآنَ وعَلَّ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ؤُوا القُرْآنَ؛ فإنَّه يَأْتي يَومَ القِيامَةِ شَفِيعًا لأَصْحابِهِ، اقْرَؤُوا الزَّهْراوَيْنِ البَقَرَةَ، وسُورَةَ آلِ عِمْرانَ؛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تَسْتَطِيعُها البَطَ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مُعاوِ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غَنِي أنَّ البَطَ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حَرَةُ،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رْفَعُ بهذا الكِتَابِ أَقْوَامًا، وَيَضَعُ به آ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اهِرُ بالقُرْآنِ مع السَّفَرَةِ الكِرامِ البَرَرَةِ، والذي يَقْرَأُ القُرْآنَ ويَتَتَعْتَعُ فِيهِ، وهو عليه شاقٌّ، له أجْر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عِبَادِ اللهِ مَنْ لَا يَعْرِف الْقُرْآنَ إِلَّا فِي رَمَضَانَ، بِظَنِّهِ أَنَّ شَهْرَ رَمَضَانَ هُوَ شَهْرُ الْقُرْآنِ لوحده، أَوْ لِعَجْزِهِ وَكَسَلِهِ، وَشَهْرُ رَمَضَانَ يُسْتَحَبُّ فِيهِ الإِكْثَارُ مِنْ تِلَاوَةِ الْقُرْآنِ، وَلَيْسَ المقصود الِاقْتِصَار عَلَيْهِ، بَلْ يُسْتَحَبُّ الْخَتْمُ كُلَّ سَبْعَةِ أَيَّامٍ على مدار العام؛ لِخَبَرِ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ؤُوا الْقُرْآنَ فِي سَبْعٍ، وَلَا تَقْرَؤُوهُ فِي أَقَلّ مِنْ ثَلَا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 إِسْنَادَهُ ابْنُ حَجَرٍ، كَمَا فِي الْفَتْ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عْظَمِ وَصَايَا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صْحَابِهِ، حِينَمَا طَلَبَ مِنْهُ أَبُو ذَرٍّ الزِّيَادَةَ في النُّصْحِ، فَقَالَ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بِتِلَاوَةِ الْقُرْآنِ، وَذِكْرِ اللهِ؛ فَإِنَّهُ نُورٌ لَكَ فِي الأَرْضِ، وَذُخْرٌ لَكَ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لِغَيْرِهِ، كَمَا عِنْدَ ابْنِ مَاجَهْ، وَ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شَغَلَهُ الْقُرْآنُ وَذِكْرِي عَنْ مَسْأَلَتِي، أَعْطَيْتُهُ أَفْضَلَ مَا أُعْطِي السَّائِلِينَ، وَفَضْلُ كَلَامِ اللهِ عَلَى سَائِرِ الْكَلَامِ، كَفَضْلِ اللهِ عَلَى خَلْ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وَقَالَ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 غَرِيبٌ، وَأَخْرَجَهُ الْبُخَارِيُّ فِ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 أَفْعَالِ الْعِبَادِ، وَغَيْرُهُمْ، وَصَحَّحَهُ الزَّيْلَعِيُّ، وَحَسَّنَهُ ابْنُ حَجَرٍ كَمَا فِ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دَايَةِ الرُّوَاةِ، وَعِنْدَ ابْنِ الْمُلَقِّنِ، هُوَ بَيْنَ الْحَسَنِ وَالصَّحِيحِ، وَذَكَرَ السُّيُوطِيُّ بِأَنَّ لَهُ شَوَاهِ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ؤُوا الْقُرْآنَ، وَلَا تَغْلُوا فِيهِ، وَلَا تَجْفُوا عَنْهُ، وَلَا تَأْكُلُوا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غَيْرُهُ، وَقَوَّى إِسْنَادَهُ ابْنُ حَجَرٍ،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أُمَ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ؤُوا الْقُرْآنَ، وَلَا تَغُرَّنَّكُمْ هَذِهِ الْمَصَاحِفُ الْمُعَلَّقَةُ، فَإِنَّ اللهَ لَا يُعَذِّبُ قَلْبًا وَعَى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بْنُ حَجَرٍ، كَمَا فِي الْفَتْ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كلِّ شيءٍ سَنامًا، وسَنامُ القرآنِ سُورَةُ البَقَرَةِ، وإِنَّ الشيطانَ إذا سمِعَ سورةَ البَقَرَةِ تُقْرَأُ؛ خرجَ مِنَ البيتِ الذي يُقْرَأُ فيهِ سُورَةُ البَقَ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حَاكِمُ وَصَحَّحَهُ، وَحَسَّنَهُ الأَلْبَانِيُّ، وَصَحَّحَهُ السُّيُوطِ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رَأَ حَرْفًا مِنْ كِتَابِ اللهِ، فَلَهُ بِهِ حَسَنَةٌ، وَالْحَسَنَةُ بِعَشْرِ أَمْثَالِهَا، لَا أَ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فٌ، وَلَكِ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فٌ حَرْفٌ، وَلَامٌ حَرْفٌ، وَمِيمٌ حَرْ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غَيْرُهُ، وحسنه الإمام ابن باز، وَصَحَّحَهُ الأَلْبَانِيُّ، وَالمُنْذرِيُّ، وَشُعَ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جِيءُ الْقُرْآنُ يَوْمَ الْقِيَامَ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حلِّهِ، فَيُلْبَسُ تَاجَ الْكَرَامَةِ، ثُمَّ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زِدْهُ، فَيُلْبَسُ حُلَّةَ الْكَرَامَةِ، ثُمَّ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ارْضَ عَنْهُ، فَيُ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رَأْ وَارْقَ، وَتُزَادُ بِكُلِّ آيَةٍ حَ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غَيْرُهُ، بِسَنَدٍ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قَالُ لِصَاحِبِ القرآنِ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رأْ وارقَه؛ فَإِنَّ منزلَك عندَ آخرِ آيةٍ تقرأُ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غَيْرُهُ، وَصَحَّحَهُ الحَاكِمُ، وَابنُ حَبَّان، وَالألْبَانِيُّ، وَشُعَيْبُ، وَغَيْ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أْ وَارْتَقِ، وَرَتِّلْ كَمَا كُنْتَ تُرَتِّلُ فِي الدُّنْيَا؛ فَإِنَّ مَنْزِلَتَكَ عِنْدَ آخِرِ آيَةٍ تَقْرَأُ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غَيْرُهُ، وَقَوَّى الأَلْبَانِيُّ طُرُقَهُ، وَهُوَ عِنْدَهُ بَيْنَ الْحَسَنِ وَال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رُدَّنَا إِلَيْكَ رَدًّا جَمِيلًا، وَاخْتِمْ بِالصَّالِحَاتِ آجَالَنَا، 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بُدَّ مِنْ حَثِّ الأَنْفُسِ، وَالأَوْلَادِ، وَالأَهْلِ، عَلَى عَدَمِ هجْرَانِ الْقُرْآنِ، فَلَابُدَّ مِنْ قِرَاءَتِهِ، وَلَوْ لِآيَاتٍ مَعْدُودَةٍ، وَالْحَذَر الْحَذَر مِنْ ذَلِكَ،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الرَّسُولُ يَارَبِّ إِنَّ قَوْمِي اتَّخَذُوا هَذَا الْقُرْآنَ مَهْجُ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حَذَّرَ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الضَّلَالَةَ تَأْتِي إِذَا هُجِرَ الْقُرْآنُ أَوْ تُرِكَ؛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رَكْتُ فِيكُمْ مَا لَنْ تَضِلُّوا بَعْدَهُ إِنِ اعْتَصَمْتُمْ بِهِ، كِتَابَ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ذَلِكَ عَلَى الأَبِ حَثُّ الزَّوْجَةِ وَالأَبْنَاءِ عَلَى قِرَاءَةِ الْقُرْآنِ وَالتَّحَلُّقِ، ووضع الحلق بالبيوت، وتلاوته، والاستماع إليه، وإلحاق أولادهم في حلقات التحفيظ وَأَلَّا تُشْغِلَهُمُ الدُّنْيَا وَالْمُلْهِيَاتُ عَنْ ذَلِكَ، رَزَقَنَا اللهُ تِلَاوَتَهُ، وَتَدَبُّرَهُ آنَاءَ اللَّيْلِ، وَأَطْرَافَ النَّهَ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 اللَّهُمَّ أَغِثْنَا، اللَّهُمَّ أَغِثْنَا، اللَّهُمَّ أَغِثْنَا، اللَّهُمَّ عَامِلْنَا بِـمَا أَنْتَ أَهْلُهُ، وَلَا تُعَامِلْنَا بِـمَا نَـحْنُ أَهْلُهُ، أَنْتَ أَهْلُ الْـجُودِ وَالْكَرَمِ، وَالْفَضْلِ والإِحْسَانِ، اللَّهُمَّ اِرْحَمْ بِلَادَكَ، وَعِبَادَكَ، اللَّهُمَّ اِرْحَمْ الشُّيُوخَ الرُّكَّعَ، وَالْبَهَائِمَ الرُّتَّعَ  اللَّهُمَّ اِسْقِنَا الْغَيْثَ وَلَا تَـجْعَلْنَا مِنَ الْقَانِطِيـنَ، اللَّهُمَّ صَيِّبًا نَافِعًا، اللَّهُمَّ صَيِّبًا نَافِعًا، اللَّهُمَّ صَيِّبًا نَافِعًا، يَا ذَا الجـلَالِ والإِكْرامِ، يَا ذَا الجـلَالِ والإِكْرامِ، أَكْرِمْنَا  وَأَنْزِلْ عَلَيْنَا مِنْ بَرَكَاتِ السَّمَاءِ، اللَّهُمَّ اسْقِنَا الْغَيْثَ وَلَا تَجْعَلْنَا مِنَ الْقَانِطِينَ، اللَّهُمَّ اسْقِنَا غَيْثًا هَنِيئًا مَرِيئًا، اللَّهُمَّ اسْقِنَا غَيْثًا هَنِيئًا مَرِيئًا، اللَّهُمَّ اسْقِنَا غَيْثًا هَنِيئًا مَرِيئً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سُبْحَانَ رَبِّكَ رَبِّ الْعِزَّةِ عَمَّا يَصِفُ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لَامٌ عَلَى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مُوا إِلَى صَلَاتِكمْ يَرْحَمْ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1:00Z</dcterms:created>
  <dc:creator>الشيخ الدكتور: صالح بن مقبل العصيمي</dc:creator>
  <dc:description/>
  <dc:language>en-US</dc:language>
  <cp:lastModifiedBy>diaa</cp:lastModifiedBy>
  <cp:lastPrinted>2025-04-23T16:23:00Z</cp:lastPrinted>
  <dcterms:modified xsi:type="dcterms:W3CDTF">2025-04-23T13:23:00Z</dcterms:modified>
  <cp:revision>3</cp:revision>
  <dc:subject>1/قراءة القرآن أعظم استثمار للأوقات 2/الترغيب في قراءة القرآن وذكر شيء من فضائله 3/التحذير من هجر قراءة القرآن 4/مقترحات للمداومة على قراءة القرآن</dc:subject>
  <dc:title>عليك بتلاوة القرآن</dc:title>
</cp:coreProperties>
</file>