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ث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تغ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سو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ّ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ْ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صَد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ظْلِم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ِم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أ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ِّ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ثُّ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را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ق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سْتَكْثِر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اي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ْ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اي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اي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سَط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َايِع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و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ص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م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ال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ئِ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ا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د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و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د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أ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ِيص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ئ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دُ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د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دّ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رّ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ر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ب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و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و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قُه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8:00Z</dcterms:created>
  <dc:creator>الشيخ: محمد بن إبراهيم النعيم</dc:creator>
  <dc:description/>
  <dc:language>en-US</dc:language>
  <cp:lastModifiedBy>ahmed</cp:lastModifiedBy>
  <cp:lastPrinted>2025-02-16T11:42:00Z</cp:lastPrinted>
  <dcterms:modified xsi:type="dcterms:W3CDTF">2025-02-16T09:42:00Z</dcterms:modified>
  <cp:revision>4</cp:revision>
  <dc:subject>1/الذنوب لها عواقب 2/النهي عن المسألة تكثرًا 3/عقوبات سؤال الناس للمستغني 4/متى تجوز المسألة؟ 5/أنواع التسول وصوره وأحواله 6/خطوة ظاهرة التسول على المجتمع 7/واجبنا تجاه المتسولين</dc:subject>
  <dc:title>عواقب الذنوب الدنيوية (3) ظاهرة التسول</dc:title>
</cp:coreProperties>
</file>